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/>
        </w:rPr>
        <w:t>У Т В Е Р Ж Д  Е Н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ОУ «СОШ №6 с. Солдато-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андровского  Советского района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О.В. Григорьева</w:t>
      </w:r>
    </w:p>
    <w:p>
      <w:pPr>
        <w:pStyle w:val="Normal"/>
        <w:jc w:val="right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 №257     от «</w:t>
      </w:r>
      <w:r>
        <w:rPr>
          <w:sz w:val="28"/>
          <w:szCs w:val="28"/>
          <w:u w:val="single"/>
          <w:lang w:val="ru-RU"/>
        </w:rPr>
        <w:t>31</w:t>
      </w:r>
      <w:r>
        <w:rPr>
          <w:sz w:val="28"/>
          <w:szCs w:val="28"/>
          <w:lang w:val="ru-RU"/>
        </w:rPr>
        <w:t xml:space="preserve">»   </w:t>
      </w:r>
      <w:r>
        <w:rPr>
          <w:sz w:val="28"/>
          <w:szCs w:val="28"/>
          <w:u w:val="single"/>
          <w:lang w:val="ru-RU"/>
        </w:rPr>
        <w:t xml:space="preserve"> 08 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u w:val="single"/>
          <w:lang w:val="ru-RU"/>
        </w:rPr>
        <w:t>22</w:t>
      </w:r>
      <w:r>
        <w:rPr>
          <w:sz w:val="28"/>
          <w:szCs w:val="28"/>
          <w:lang w:val="ru-RU"/>
        </w:rPr>
        <w:t>г</w:t>
      </w:r>
      <w:r>
        <w:rPr>
          <w:color w:val="FF0000"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Impact" w:hAnsi="Impact" w:cs="Impact"/>
          <w:b/>
          <w:b/>
          <w:sz w:val="48"/>
          <w:szCs w:val="48"/>
          <w:lang w:val="ru-RU"/>
        </w:rPr>
      </w:pPr>
      <w:r>
        <w:rPr>
          <w:rFonts w:cs="Impact" w:ascii="Impact" w:hAnsi="Impact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Impact" w:hAnsi="Impact" w:cs="Impact"/>
          <w:b/>
          <w:b/>
          <w:sz w:val="48"/>
          <w:szCs w:val="48"/>
          <w:lang w:val="ru-RU"/>
        </w:rPr>
      </w:pPr>
      <w:r>
        <w:rPr>
          <w:rFonts w:cs="Impact" w:ascii="Impact" w:hAnsi="Impact"/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П   Л   А   Н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ВОСПИТАТЕЛЬНОЙ   РАБОТЫ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ru-RU"/>
        </w:rPr>
        <w:t xml:space="preserve">Муниципального 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общеобразовательного учреждения    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«Средняя  общеобразовательная 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 </w:t>
      </w:r>
      <w:r>
        <w:rPr>
          <w:sz w:val="48"/>
          <w:szCs w:val="48"/>
          <w:lang w:val="ru-RU"/>
        </w:rPr>
        <w:t xml:space="preserve">школа № 6  с. Солдато-Александровского 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 </w:t>
      </w:r>
      <w:r>
        <w:rPr>
          <w:sz w:val="48"/>
          <w:szCs w:val="48"/>
          <w:lang w:val="ru-RU"/>
        </w:rPr>
        <w:t>Советского  района»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ru-RU"/>
        </w:rPr>
        <w:t xml:space="preserve">на   </w:t>
      </w:r>
      <w:r>
        <w:rPr>
          <w:b/>
          <w:sz w:val="56"/>
          <w:szCs w:val="56"/>
          <w:lang w:val="ru-RU"/>
        </w:rPr>
        <w:t>2022 – 2023</w:t>
      </w:r>
      <w:r>
        <w:rPr>
          <w:sz w:val="48"/>
          <w:szCs w:val="48"/>
          <w:lang w:val="ru-RU"/>
        </w:rPr>
        <w:t xml:space="preserve">  уч. г.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2022</w:t>
      </w:r>
      <w:r>
        <w:rPr/>
        <w:t>г.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653"/>
        <w:gridCol w:w="1529"/>
        <w:gridCol w:w="789"/>
        <w:gridCol w:w="1330"/>
        <w:gridCol w:w="743"/>
        <w:gridCol w:w="2072"/>
        <w:gridCol w:w="329"/>
      </w:tblGrid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2-2023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44"/>
                <w:szCs w:val="4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44"/>
                <w:szCs w:val="4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szCs w:val="4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szCs w:val="44"/>
                <w:lang w:val="ru-RU" w:eastAsia="ru-RU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сентябр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1 урок, посвященный началу Нового учебного года (по  доп. плану)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сентябр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а безопасности 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 «Внимание, дети!»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руководитель ЮП, ЮИД,   учитель ОБЖ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а – викторина «Чтобы не попасть в беду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педагог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8 сентября – Международный день распространения грамотност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Лингвистический турнир «Быть грамотным- быть успешным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 сентябр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енежко О.И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18 сентября  - День края</w:t>
            </w:r>
            <w:r>
              <w:rPr>
                <w:b/>
                <w:bCs/>
                <w:i/>
                <w:iCs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ставка рисунков  </w:t>
            </w:r>
            <w:r>
              <w:rPr>
                <w:sz w:val="24"/>
                <w:shd w:fill="FFFFFF" w:val="clear"/>
                <w:lang w:val="ru-RU"/>
              </w:rPr>
              <w:t>«Тебе мой край, я творчество дарю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5-20 сентябр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жата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 xml:space="preserve">Видео экскурсия  </w:t>
            </w:r>
            <w:r>
              <w:rPr>
                <w:sz w:val="24"/>
                <w:shd w:fill="FFFFFF" w:val="clear"/>
                <w:lang w:val="ru-RU"/>
              </w:rPr>
              <w:t>«Достопримечательности и  богатства нашего края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8</w:t>
            </w:r>
            <w:r>
              <w:rPr>
                <w:sz w:val="24"/>
              </w:rPr>
              <w:t xml:space="preserve"> сентябр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«Посвящение в первоклассники»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икорская Н.А.., 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нь пожилого человек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ция «Осеняя неделя добра»- рассылка открыток ко дню пожилого человека и оказание помощи 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октябр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вожатые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нь учителя в школе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, вожатые 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10 октября – День сел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  <w:lang w:val="ru-RU"/>
              </w:rPr>
              <w:t xml:space="preserve">Восп. Час- </w:t>
            </w:r>
            <w:r>
              <w:rPr>
                <w:rStyle w:val="22"/>
                <w:sz w:val="24"/>
                <w:szCs w:val="24"/>
              </w:rPr>
              <w:t>встреча с интересными людьми  села, показавшие достойные примеры высокого профессионализма, творческого отношения к труду и жизн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 Конкурс рисунков «Ожерелье осени». Праздник Осени.  Конкурс поделок из природного и бросового материала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, классные руководители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Правовой всеобуч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00"/>
                <w:tab w:val="left" w:pos="33" w:leader="none"/>
              </w:tabs>
              <w:autoSpaceDE w:val="true"/>
              <w:ind w:left="0" w:hanging="36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Игра «Обезопась себя»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асильева В.В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" w:leader="none"/>
              </w:tabs>
              <w:autoSpaceDE w:val="tru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ебенок и его права» - классный час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лферова Т.А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00"/>
                <w:tab w:val="left" w:pos="33" w:leader="none"/>
              </w:tabs>
              <w:autoSpaceDE w:val="true"/>
              <w:ind w:left="0" w:hanging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туативный классный час «Всегда ли я прав?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ояринцева Н.В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00"/>
                <w:tab w:val="left" w:pos="33" w:leader="none"/>
              </w:tabs>
              <w:autoSpaceDE w:val="true"/>
              <w:ind w:left="0" w:hanging="36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Азбука юного гражданина – утренник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Турченко А.Г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00"/>
                <w:tab w:val="left" w:pos="33" w:leader="none"/>
              </w:tabs>
              <w:autoSpaceDE w:val="true"/>
              <w:ind w:left="0" w:hanging="36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Игра-лото «Экстремальная ситуация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педагог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4  ноября–  день народного единств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hd w:fill="FFFFFF" w:val="clear"/>
                <w:lang w:val="ru-RU"/>
              </w:rPr>
              <w:t xml:space="preserve">Классный час </w:t>
            </w:r>
            <w:r>
              <w:rPr>
                <w:sz w:val="24"/>
                <w:lang w:val="ru-RU"/>
              </w:rPr>
              <w:t>«Листаем страницы истории нашего Отечества, посвященные «Дню народного единства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29 октябр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16 ноября – день толерантност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я с учащимися по воспитанию толерантности «Услышим друг друга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 но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искуссия  «Язык добрых дел и слов» 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ноябр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глова Е.Р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а-лото «Что такое хорошо и что такое плохо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 ноябр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педагог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День матер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по взаимодействию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</w:t>
            </w:r>
            <w:r>
              <w:rPr>
                <w:rFonts w:eastAsia="Arial Unicode MS"/>
                <w:b/>
                <w:sz w:val="24"/>
                <w:lang w:val="ru-RU"/>
              </w:rPr>
              <w:t>Днем матери</w:t>
            </w:r>
            <w:r>
              <w:rPr>
                <w:rFonts w:eastAsia="Arial Unicode MS"/>
                <w:sz w:val="24"/>
                <w:lang w:val="ru-RU"/>
              </w:rPr>
              <w:t>, беседы, родительское собрание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Пятерка для моей мамы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 xml:space="preserve">Конкурсная программа </w:t>
            </w:r>
            <w:r>
              <w:rPr>
                <w:rFonts w:cs="Arial" w:ascii="Arial" w:hAnsi="Arial"/>
                <w:color w:val="333333"/>
                <w:szCs w:val="20"/>
                <w:shd w:fill="FFFFFF" w:val="clear"/>
              </w:rPr>
              <w:t> </w:t>
            </w:r>
            <w:r>
              <w:rPr>
                <w:sz w:val="24"/>
                <w:lang w:val="ru-RU"/>
              </w:rPr>
              <w:t>«Мама – это слово святое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лавнова О.А.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3 декабря – день инвалид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>Час общения «Если доброта как солнце светит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2 класс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 декабр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Никеева Э.М.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Arial Unicode MS"/>
                <w:b/>
                <w:sz w:val="24"/>
                <w:lang w:val="ru-RU"/>
              </w:rPr>
              <w:t>3 декабря – день неизвестного солдат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Час  памяти, посвященная </w:t>
            </w:r>
            <w:r>
              <w:rPr>
                <w:b/>
                <w:sz w:val="24"/>
                <w:u w:val="single"/>
                <w:shd w:fill="FFFFFF" w:val="clear"/>
                <w:lang w:val="ru-RU"/>
              </w:rPr>
              <w:t>дню неизвестного солдата</w:t>
            </w:r>
            <w:r>
              <w:rPr>
                <w:sz w:val="24"/>
                <w:shd w:fill="FFFFFF" w:val="clear"/>
                <w:lang w:val="ru-RU"/>
              </w:rPr>
              <w:t xml:space="preserve"> – 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Нет безымянных героев»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жатая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Неделя правовых знаний (06.12-13.12)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 декабря – день борьбы с коррупцие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Дискуссия «Вместе со сказкой против коррупции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9 декабря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Елфимова М.А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ru-RU"/>
              </w:rPr>
              <w:t>10 декабря</w:t>
            </w:r>
            <w:r>
              <w:rPr>
                <w:b/>
                <w:sz w:val="24"/>
                <w:lang w:val="ru-RU"/>
              </w:rPr>
              <w:t xml:space="preserve"> – День прав человека. </w:t>
            </w:r>
          </w:p>
          <w:p>
            <w:pPr>
              <w:pStyle w:val="Style23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ый урок «Имею право знать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декабря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 декабря – день Конституции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скуссия «Быть гражданином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1 декабря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Данилова О.И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Я имею право»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2 декабря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, 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а «В мире дорожных знаков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 декабр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Соцпедагог.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Новогодний серпантин -  Празднование Нового года: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  <w:lang w:val="ru-RU"/>
              </w:rPr>
              <w:t>Новогодний серпантин-  Празднование Нового года: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украшение кабинетов, оформление окон, конкурс рисунков, поделок, новогоднее представление в классе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Проведение инструктажей перед новогодними праздниками 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Неделя  «80 лет  освобождения Северного Кавказа, Ставропольского края и Советского района»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Классные часы, посвященные освобождению Советского района от захватчиков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рисунков «Дети Кавказа - за мир на Кавказе». 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и, посвященные освобождению Северного Кавказ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исова Г.Л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уб «Патриот»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тодическая неделя классных руководителей по теме «Роль классного руководителя в </w:t>
            </w:r>
            <w:r>
              <w:rPr>
                <w:b/>
                <w:color w:val="000000"/>
                <w:sz w:val="24"/>
                <w:lang w:val="ru-RU"/>
              </w:rPr>
              <w:t>духовном развитии школьников, воспитании уважения к культурному наследию России</w:t>
            </w:r>
            <w:r>
              <w:rPr>
                <w:b/>
                <w:sz w:val="24"/>
                <w:lang w:val="ru-RU"/>
              </w:rPr>
              <w:t xml:space="preserve"> через использование активных методов» с 23.01 -30.0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Беседа «Что такое музейный экспонат?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гадкина О.В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 по улицам родного села «А знаете ли вы?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яринцева Н.В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ультурный клуб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История Хохломы. Матрешки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заренко С.В.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 xml:space="preserve">Месячник по героико-патриотическому воспитанию </w:t>
            </w:r>
            <w:r>
              <w:rPr>
                <w:b/>
                <w:color w:val="000000"/>
                <w:sz w:val="24"/>
                <w:shd w:fill="FFFFFF" w:val="clear"/>
                <w:lang w:val="ru-RU"/>
              </w:rPr>
              <w:t>«Подвиг! Доблесть! Слава!» с 23.01.2023-23.02.202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Час памяти « Дети блокадного Ленинграда» 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будущих призывников.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«Браво, мальчишки!» - состязание. 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 ФК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Фотовыставка «Мой папа (брат, дядя) военный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Акция «Помоги ветерану, труженику тыла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-феврал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мужеств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Горячие сердца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 Марта в школе: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, акция по поздравлению мам, бабушек, девочек, утренник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роприятия месячника интеллектуального воспитания «Умники и умницы»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науки в школе: защита проектов и исследовательских работ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 МО, секция НО «Прометей»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2 марта</w:t>
            </w:r>
            <w:r>
              <w:rPr>
                <w:sz w:val="24"/>
                <w:lang w:val="ru-RU"/>
              </w:rPr>
              <w:t xml:space="preserve"> – </w:t>
            </w:r>
            <w:r>
              <w:rPr>
                <w:b/>
                <w:sz w:val="24"/>
                <w:lang w:val="ru-RU"/>
              </w:rPr>
              <w:t>Всемирный день воды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  <w:lang w:val="ru-RU"/>
              </w:rPr>
              <w:t>Интерактивная игра  «Россия – великая водная держава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оспит. ГПД 4 класс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мотр познавательного мультфильма «Секреты воды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Воспит. ГПД 4 класс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Акция «Посади дерево»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вожатая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Мероприятия месячника нравственного воспитания «Спешите делать добрые дела»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есенняя неделя добрых дел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1)Акция «С миру по нитке» акция по сбору книг, игрушек вещей для социально незащищённых детей, </w:t>
            </w:r>
            <w:r>
              <w:rPr>
                <w:sz w:val="22"/>
                <w:lang w:val="ru-RU"/>
              </w:rPr>
              <w:t xml:space="preserve"> сбор книг для пополнения фонда школьной библиотеки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2) «Подарите радость малышам» (подарки сделанные своими руками для воспитанников детского сада)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) Посадка кустарников и оформление клумб на территории школы, уборка территор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2"/>
                <w:lang w:val="ru-RU"/>
              </w:rPr>
              <w:t xml:space="preserve">4) </w:t>
            </w:r>
            <w:r>
              <w:rPr>
                <w:sz w:val="22"/>
              </w:rPr>
              <w:t>Операция «Книжкина больница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1-4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, 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День космонавтики. Гагаринский урок </w:t>
            </w:r>
            <w:r>
              <w:rPr>
                <w:lang w:val="ru-RU"/>
              </w:rPr>
              <w:t>«</w:t>
            </w:r>
            <w:r>
              <w:rPr>
                <w:sz w:val="24"/>
                <w:lang w:val="ru-RU"/>
              </w:rPr>
              <w:t>Галерея великих космонавтов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апрел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космонавтики: конкурс рисунков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, 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ая акция «Бумажный бум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ая выставка детского творчеств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Руководители доп образования и внеурочной деятельности, вожатая, классные руководители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lang w:val="ru-RU"/>
              </w:rPr>
            </w:pPr>
            <w:r>
              <w:rPr>
                <w:rFonts w:eastAsia="Batang;바탕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ля детской книги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ромкие чтения «Любимые герои Михалкова» 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аперел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ая Библиотек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чный урок «В гостях у Михалкова» 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№Е;Times New Roman"/>
                <w:sz w:val="24"/>
                <w:lang w:val="ru-RU"/>
              </w:rPr>
              <w:t>6</w:t>
            </w:r>
            <w:r>
              <w:rPr>
                <w:rFonts w:eastAsia="№Е;Times New Roman"/>
                <w:sz w:val="24"/>
              </w:rPr>
              <w:t xml:space="preserve"> апрел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ая Библиотек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Конкурс детских рисунков « По страницам любимых книг» по творчеству С.В. Михалкова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3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sz w:val="24"/>
                <w:lang w:val="ru-RU"/>
              </w:rPr>
              <w:t>7</w:t>
            </w:r>
            <w:r>
              <w:rPr>
                <w:rFonts w:eastAsia="№Е;Times New Roman"/>
                <w:sz w:val="24"/>
              </w:rPr>
              <w:t xml:space="preserve"> Апреля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ая Библиотек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- Выпуск школьной библиотечной газеты «Читай-ка» - 110 лет со дня рождения Сергея Владимировича Михалкова, русского поэта, писателя, драматурга (1913 – 2009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sz w:val="24"/>
              </w:rPr>
              <w:t>Школьная Библиотека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кетирование «Уровень воспитанности учащихся 1-11 классов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Психолог.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Экологические акци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ru-RU"/>
              </w:rPr>
              <w:t>1 апреля</w:t>
            </w:r>
            <w:r>
              <w:rPr>
                <w:bCs/>
                <w:sz w:val="24"/>
                <w:lang w:val="ru-RU"/>
              </w:rPr>
              <w:t xml:space="preserve"> – Всемирный день птиц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</w:rPr>
              <w:t>Операция «Птичий домик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sz w:val="24"/>
              </w:rPr>
              <w:t>2-4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Вожат</w:t>
            </w:r>
            <w:r>
              <w:rPr>
                <w:sz w:val="24"/>
                <w:lang w:val="ru-RU"/>
              </w:rPr>
              <w:t>а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Конкурс инсценировки стихотворений о птицах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Воспит. ГПД 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класс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Операция «Школьный двор»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>прел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b/>
                <w:bCs/>
                <w:sz w:val="24"/>
                <w:lang w:val="ru-RU"/>
              </w:rPr>
              <w:t>22 апреля</w:t>
            </w:r>
            <w:r>
              <w:rPr>
                <w:sz w:val="24"/>
                <w:lang w:val="ru-RU"/>
              </w:rPr>
              <w:t xml:space="preserve"> – День земли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</w:t>
            </w:r>
            <w:r>
              <w:rPr>
                <w:sz w:val="24"/>
                <w:shd w:fill="FFFFFF" w:val="clear"/>
                <w:lang w:val="ru-RU"/>
              </w:rPr>
              <w:t>Экологических</w:t>
            </w:r>
            <w:r>
              <w:rPr>
                <w:sz w:val="24"/>
                <w:lang w:val="ru-RU"/>
              </w:rPr>
              <w:t xml:space="preserve"> кроссвордов «Сохрани цветущий мир»</w:t>
            </w: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</w:rPr>
              <w:t xml:space="preserve">Воспит. ГПД 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класс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b/>
                <w:sz w:val="24"/>
                <w:lang w:val="ru-RU"/>
              </w:rPr>
              <w:t>5 мая</w:t>
            </w:r>
            <w:r>
              <w:rPr>
                <w:sz w:val="24"/>
                <w:lang w:val="ru-RU"/>
              </w:rPr>
              <w:t xml:space="preserve"> – День защиты окружающей среды  Экологическая акция «Мусору нет!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ожатая.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 довери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color w:val="111111"/>
                <w:sz w:val="24"/>
                <w:shd w:fill="FFFFFF" w:val="clear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рисунков и плакатов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Дети против жестокости»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оцпедагог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Тематический классный час</w:t>
            </w: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Скажи телефону доверия – ДА!»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hd w:fill="FFFFFF" w:val="clear"/>
              </w:rPr>
              <w:t> 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еделя памяти </w:t>
            </w:r>
            <w:r>
              <w:rPr>
                <w:b/>
                <w:color w:val="030000"/>
                <w:sz w:val="24"/>
                <w:shd w:fill="FFFFFF" w:val="clear"/>
                <w:lang w:val="ru-RU"/>
              </w:rPr>
              <w:t>«Салют тебе, Победа!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перации «Рассвет», «Георгиевская ленточка», «Ветеран рядом», «Бессмертный полк». </w:t>
            </w:r>
            <w:r>
              <w:rPr>
                <w:sz w:val="24"/>
              </w:rPr>
              <w:t>«Автопробег», «Знамя Победы»</w:t>
            </w:r>
            <w:r>
              <w:rPr>
                <w:sz w:val="24"/>
                <w:lang w:val="ru-RU"/>
              </w:rPr>
              <w:t>, «Окна Победы»</w:t>
            </w:r>
            <w:r>
              <w:rPr>
                <w:sz w:val="24"/>
              </w:rPr>
              <w:t xml:space="preserve"> и др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, 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скорби  «Свеча памяти» линейка 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Квесты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sz w:val="24"/>
                <w:shd w:fill="FFFFFF" w:val="clear"/>
                <w:lang w:val="ru-RU"/>
              </w:rPr>
              <w:t xml:space="preserve"> для детей младшего возраста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Что я знаю о войне…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ая акция «Читаем детям о войне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Фестиваль детского и юношеского творчества «Чтобы помнить!», посвященный </w:t>
            </w: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Победы в Великой Отечественной войне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Классные часы: «</w:t>
            </w:r>
            <w:r>
              <w:rPr>
                <w:rFonts w:cs="YS Text;Times New Roman" w:ascii="YS Text;Times New Roman" w:hAnsi="YS Text;Times New Roman"/>
                <w:color w:val="000000"/>
                <w:kern w:val="0"/>
                <w:sz w:val="23"/>
                <w:szCs w:val="23"/>
                <w:lang w:val="ru-RU" w:eastAsia="ru-RU"/>
              </w:rPr>
              <w:t>Великая Отечественн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YS Text;Times New Roman" w:hAnsi="YS Text;Times New Roman" w:cs="YS Text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kern w:val="0"/>
                <w:sz w:val="23"/>
                <w:szCs w:val="23"/>
                <w:lang w:val="ru-RU" w:eastAsia="ru-RU"/>
              </w:rPr>
              <w:t>война в истории моей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kern w:val="0"/>
                <w:sz w:val="23"/>
                <w:szCs w:val="23"/>
                <w:lang w:val="ru-RU" w:eastAsia="ru-RU"/>
              </w:rPr>
              <w:t>семьи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5 мая</w:t>
            </w:r>
            <w:r>
              <w:rPr>
                <w:b/>
                <w:sz w:val="24"/>
              </w:rPr>
              <w:t xml:space="preserve"> – международный день семьи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rStyle w:val="C2"/>
                <w:color w:val="000000"/>
                <w:sz w:val="24"/>
                <w:shd w:fill="FFFFFF" w:val="clear"/>
                <w:lang w:val="ru-RU"/>
              </w:rPr>
              <w:t>Мероприятия, посвященные</w:t>
            </w:r>
            <w:r>
              <w:rPr>
                <w:rStyle w:val="C2"/>
                <w:color w:val="000000"/>
                <w:sz w:val="24"/>
                <w:shd w:fill="FFFFFF" w:val="clear"/>
              </w:rPr>
              <w:t> </w:t>
            </w:r>
            <w:r>
              <w:rPr>
                <w:rStyle w:val="C6"/>
                <w:bCs/>
                <w:color w:val="000000"/>
                <w:sz w:val="24"/>
                <w:shd w:fill="FFFFFF" w:val="clear"/>
                <w:lang w:val="ru-RU"/>
              </w:rPr>
              <w:t>Дню семьи</w:t>
            </w:r>
            <w:r>
              <w:rPr>
                <w:rStyle w:val="C6"/>
                <w:b/>
                <w:bCs/>
                <w:color w:val="000000"/>
                <w:sz w:val="24"/>
                <w:shd w:fill="FFFFFF" w:val="clear"/>
                <w:lang w:val="ru-RU"/>
              </w:rPr>
              <w:t xml:space="preserve"> (</w:t>
            </w:r>
            <w:r>
              <w:rPr>
                <w:rStyle w:val="C2"/>
                <w:color w:val="000000"/>
                <w:sz w:val="24"/>
                <w:shd w:fill="FFFFFF" w:val="clear"/>
              </w:rPr>
              <w:t> </w:t>
            </w:r>
            <w:r>
              <w:rPr>
                <w:rStyle w:val="C2"/>
                <w:color w:val="000000"/>
                <w:sz w:val="24"/>
                <w:shd w:fill="FFFFFF" w:val="clear"/>
                <w:lang w:val="ru-RU"/>
              </w:rPr>
              <w:t xml:space="preserve">классные часы, </w:t>
            </w:r>
            <w:r>
              <w:rPr>
                <w:rStyle w:val="C2"/>
                <w:color w:val="000000"/>
                <w:sz w:val="24"/>
                <w:shd w:fill="FFFFFF" w:val="clear"/>
              </w:rPr>
              <w:t> </w:t>
            </w:r>
            <w:r>
              <w:rPr>
                <w:rStyle w:val="C2"/>
                <w:color w:val="000000"/>
                <w:sz w:val="24"/>
                <w:shd w:fill="FFFFFF" w:val="clear"/>
                <w:lang w:val="ru-RU"/>
              </w:rPr>
              <w:t xml:space="preserve">посвященные празднованию </w:t>
            </w:r>
            <w:r>
              <w:rPr>
                <w:rStyle w:val="C2"/>
                <w:color w:val="000000"/>
                <w:sz w:val="24"/>
                <w:shd w:fill="FFFFFF" w:val="clear"/>
              </w:rPr>
              <w:t>«Дня семьи»</w:t>
            </w:r>
            <w:r>
              <w:rPr>
                <w:rStyle w:val="C2"/>
                <w:color w:val="000000"/>
                <w:sz w:val="24"/>
                <w:shd w:fill="FFFFFF" w:val="clear"/>
                <w:lang w:val="ru-RU"/>
              </w:rPr>
              <w:t>, конкурсы</w:t>
            </w:r>
            <w:r>
              <w:rPr>
                <w:rStyle w:val="C2"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Мероприятия, посвящен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ню Славянской письмен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Час информации «Как Кирилл и Мефодий азбуку придумали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на лучшую каллиграфию «Граф Каллиграф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Игра-викторина «Здесь русский дух, здесь Русью пахнет!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лферова Т.А.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Линейка, посвященная последнему звонку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ыстрова О.В.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Проведение общешкольных линеек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езопасность на улице, на дороге, транспорте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color w:val="FF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ведение человека в экстремальной ситуации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Детский травматизм и его предупреждение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Меры пожарной безопасности и  профилактики травм в обращении с огнем, пиротехнических средствами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езопасное поведение и меры профилактики травм в зимнее время (гололед, игра в снежки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трессы и безопасность человек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ервая помощь при несчастных случаях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на меня укусила – о безопасности обращения с животными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Техника безопасности и меры профилактики травм на воде. 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 а 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  <w:lang w:val="ru-RU"/>
              </w:rPr>
              <w:t xml:space="preserve">вожатые:   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ожатая  начальной школы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Дни воинской славы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День окончания 2 мировой войны (2 сентября 1945 г.)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Бородинского сражения русской армии под командованием М.И.Кутузова с французской армией (1812 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обеды русского флота под командованием Ф.Ф.Ушакова над турецким флотом у острова Тендра (1790г)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освобождения Кавказ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обеды русских полков во главе с великим князем Дмитрием Донским над монголо-татарскими войсками в Куликовской битве (1380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народного единства (День освобождения Москвы от польских интервентов народным ополчением под руководством Кузьмы Минина и Дмитрия Пожарского (1612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начала контрнаступления советских войск против немецко-фашистских войск в битве под Москвой (1941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взятия крепости Измаил  русскими войсками под командованием А.В.Суворова (1790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снятия блокады города Ленинграда (1944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разгрома советскими войсками немецко-фашистских войск в Сталинградской битве (1943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 защитника Отечества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обеды русских воинов князя Александра Невского над немецкими рыцарями на Чудском озере (Ледовое побоище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обеды советского народа в Великой Отечественной войне 1941-1945 годов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обеды русской армии под командованием Петра Первого над шведами в Полтавском сражении (1790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ервой в российской истории морской победы русского флота под командованием Петра Первого над шведами у мыса Гангут (1714г.)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сент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сент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окт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но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дека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дека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янва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феврал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 феврал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 апрел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ма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июл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август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истории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плыгина Е.Н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закова А.В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нейк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еседа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нейк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екция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. Концерт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нейк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хта памяти, линейк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в лагере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еседа 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Жизнь без опасностей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а безопасности 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 «Внимание, дети!»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руководитель ЮП, ЮИД,   учитель ОБЖ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Операция «Внимание, дети!»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торой классный час – беседа по профилактике ДТП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9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дительские собрания по вопросам ДТП с участием работников ГАИ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Вместе – за безопасность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.09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анова Р.П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и с работниками ГАИ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09.09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ова Р.П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Е.А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Конкурс рисунков на асфальте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Мы за мир на дорогах»</w:t>
            </w:r>
            <w:r>
              <w:rPr>
                <w:sz w:val="24"/>
                <w:shd w:fill="FFFFFF" w:val="clear"/>
                <w:lang w:val="ru-RU"/>
              </w:rPr>
              <w:t xml:space="preserve"> (</w:t>
            </w:r>
            <w:r>
              <w:rPr>
                <w:sz w:val="24"/>
                <w:lang w:val="ru-RU"/>
              </w:rPr>
              <w:t>3-4 кл)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09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жатые, Курбанова Р.П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а «Дорожный серпантин»</w:t>
            </w:r>
            <w:r>
              <w:rPr>
                <w:color w:val="FF6600"/>
                <w:sz w:val="24"/>
                <w:lang w:val="ru-RU"/>
              </w:rPr>
              <w:t xml:space="preserve"> 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09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олочева А.Г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ция «Шагающий автобус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лассные руководители, вожатая, Курбанова Р.П.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3 сентября – день солидарности в борьбе с терроризмом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 xml:space="preserve">  </w:t>
            </w:r>
            <w:r>
              <w:rPr>
                <w:sz w:val="24"/>
                <w:lang w:val="ru-RU" w:eastAsia="en-US"/>
              </w:rPr>
              <w:t xml:space="preserve">Классный час </w:t>
            </w:r>
            <w:r>
              <w:rPr>
                <w:sz w:val="24"/>
                <w:lang w:val="ru-RU"/>
              </w:rPr>
              <w:t>«Мы обязаны знать и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омнить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bCs/>
                <w:iCs/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bCs/>
                <w:iCs/>
                <w:sz w:val="24"/>
                <w:lang w:val="ru-RU"/>
              </w:rPr>
              <w:t>3 се</w:t>
            </w:r>
            <w:r>
              <w:rPr>
                <w:bCs/>
                <w:iCs/>
                <w:sz w:val="24"/>
              </w:rPr>
              <w:t>нт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Инструктаж с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обучающимися "Правила поведения при угрозе террористического акта"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3 сентябр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Неделя безопасности с 20.09.2022 по 26.09.2020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ая акция «Сверкаем вместе</w:t>
            </w:r>
            <w:r>
              <w:rPr>
                <w:color w:val="000000"/>
                <w:spacing w:val="2"/>
                <w:sz w:val="24"/>
                <w:shd w:fill="FFFFFF" w:val="clear"/>
                <w:lang w:val="ru-RU"/>
              </w:rPr>
              <w:t xml:space="preserve"> – светоотражающие элементы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жатая, рук.отр.ЮИД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ова Р.П.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ция «Шагающий автобус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2 </w:t>
            </w:r>
            <w:r>
              <w:rPr>
                <w:sz w:val="24"/>
              </w:rPr>
              <w:t>сентябр</w:t>
            </w:r>
            <w:r>
              <w:rPr>
                <w:sz w:val="24"/>
                <w:lang w:val="ru-RU"/>
              </w:rPr>
              <w:t>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анова Р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ЮИД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Уроки экологии, безопасности, сбережени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4 октября – день гражданской оброны</w:t>
            </w:r>
            <w:r>
              <w:rPr>
                <w:sz w:val="24"/>
                <w:lang w:val="ru-RU"/>
              </w:rPr>
              <w:t xml:space="preserve"> Всероссийский урок подготовки детей к действиям в условиях экстремальных и опасных ситуаций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октябр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Всероссийский экологический урок «Сделаем вместе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С 7 .09. по 10.1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Кл.рук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 энергосбережения и электоробезопасности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</w:rPr>
              <w:t>Кл. Рук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Всероссийский урок безопасности в сети интернет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Флеш-моб «Засветись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нилова О.И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на лучший рисунок, плакат на тему: «Ребенок и дорога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8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.отр.ЮИД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ова Р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. ИЗ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 «Посвящение в пешеходы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лавнова О.А. Вожатая нач. шк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 агитбригады для родителей «На дороге не зевай!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ова Р.П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кетирование «Мотивация к обучению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педагог.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Месячник по воспитанию  здорового образа жизн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Игровая программа </w:t>
            </w:r>
            <w:r>
              <w:rPr>
                <w:rFonts w:eastAsia="№Е;Times New Roman"/>
                <w:sz w:val="24"/>
                <w:lang w:val="ru-RU"/>
              </w:rPr>
              <w:t>«</w:t>
            </w:r>
            <w:r>
              <w:rPr>
                <w:sz w:val="24"/>
                <w:lang w:val="ru-RU"/>
              </w:rPr>
              <w:t>Режим дня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Никеева Э.М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20 ноября - День правовой защиты дете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цпедагог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Час общения  «Здоровые зубы – здоровое детство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хта А.В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нятие «В чем польза завтрака?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ГПД 1, 3клас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йцева И.В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ческий опросник на выявление склонности к различным формам девиантного поведения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педагог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левая</w:t>
            </w:r>
            <w:r>
              <w:rPr>
                <w:sz w:val="24"/>
              </w:rPr>
              <w:t>  </w:t>
            </w:r>
            <w:r>
              <w:rPr>
                <w:sz w:val="24"/>
                <w:lang w:val="ru-RU"/>
              </w:rPr>
              <w:t>игра «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Дорога -пешеход - водитель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Елфимова М.А.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Викторина – игра « Дорожная мозаика»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та А.В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Беседа «Права и обязанности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педагог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игра «Дорожный переплет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асильева В.В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седа «Это мне на пользу?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педагог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очинений «Письмо-водителю-нарушителю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ова Р.П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«Опасность- безопасность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Соцпедагог.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Мероприятия месячника ЗОЖ «Здоровое поколение»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есенний День здоровья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ристические походы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Классные руководители, 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"Школа против курения"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кум</w:t>
            </w:r>
            <w:r>
              <w:rPr>
                <w:color w:val="000000"/>
                <w:sz w:val="24"/>
                <w:shd w:fill="FFFFFF" w:val="clear"/>
                <w:lang w:val="ru-RU"/>
              </w:rPr>
              <w:t xml:space="preserve"> «Осторожно, огонь»»</w:t>
            </w:r>
            <w:r>
              <w:rPr>
                <w:color w:val="000000"/>
                <w:sz w:val="24"/>
                <w:shd w:fill="FFFFFF" w:val="clear"/>
              </w:rPr>
              <w:t> 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глова Е.Р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лешмоб «Здоровье в порядке – спасибо зарядке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Практикум «Осторожно, социальные сети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лавнова О.А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«Сохранение здоровья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цпедагог.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онкурс-игра «</w:t>
            </w:r>
            <w:r>
              <w:rPr>
                <w:color w:val="000000"/>
                <w:sz w:val="24"/>
                <w:shd w:fill="FFFFFF" w:val="clear"/>
              </w:rPr>
              <w:t>«Дорожные неожиданности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заренко С.В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актикум  «Телефон доверия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оцпедагог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Беседы «Безопасное лето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Май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 xml:space="preserve">Внеурочная деятельность и дополнительное образование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«Разговор о важном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Шахматы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узнецова Т.А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мелые ручки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Бояринцева Н.В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движные игры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узнецова Т.А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мелые ручки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 w:eastAsia="en-US"/>
              </w:rPr>
              <w:t>Бояринцева Н.В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Шахматы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  <w:lang w:val="ru-RU" w:eastAsia="en-US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узнецова Т.А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ru-RU"/>
              </w:rPr>
              <w:t>«Радуга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  <w:lang w:val="ru-RU" w:eastAsia="en-US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Лузина О.Н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Подвижные игры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убкова С.Н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Радуга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Лузина О.Н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движные игры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убкова С.Н.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Профориентац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32"/>
                <w:szCs w:val="32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сероссийская просветительская акция «Поделись своим знанием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6 сентябр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огадкина О.В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онный всеобуч: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 w:before="0" w:after="0"/>
              <w:ind w:left="0" w:hanging="36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астерим мы – мастерят родители (1 классы)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 w:before="0" w:after="0"/>
              <w:ind w:left="0" w:hanging="36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фессии моего села (2 классы).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рудовая родословная моей семьи (3 классы).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звестные люди нашего села и района (4 классы)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 “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Профессии наших родителей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Детский баттл профессий «Профессии в чемоданчике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сильева В.В.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онный всеобуч: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«Моя родная школа…Кто в ней работает?» (1 классы)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а «Поле чудес» по теме профессии (2 классы)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лендарь профессий (3 классы)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Профессии наших родителей» (4 классы)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Неделя профориентации 21-28 февраля</w:t>
            </w:r>
            <w:r>
              <w:rPr>
                <w:b/>
                <w:bCs/>
                <w:color w:val="000000"/>
                <w:sz w:val="24"/>
                <w:shd w:fill="FFFFFF" w:val="clear"/>
                <w:lang w:val="ru-RU"/>
              </w:rPr>
              <w:t xml:space="preserve"> «Путешествие в мир профессий»</w:t>
            </w:r>
            <w:r>
              <w:rPr>
                <w:b/>
                <w:sz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кум «Играем в профессию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фимова М.А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Угадай профессию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сильева В.В.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32"/>
                <w:szCs w:val="32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 школьной газеты «Юниор», библиотечной школьной газеты «Читай-ка»,    школьной страницы  телеграмм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 xml:space="preserve">Работа киноклуба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Взгляд со стороны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 в месяц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, Советник по ВР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частие в проекте «Киноуроки в школах мира» 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 (по плану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32"/>
                <w:szCs w:val="32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ентябрь. Станция «Дорожная»</w:t>
            </w:r>
          </w:p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Девиз: «Помни правила ГАИ – это правила твои»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рисунков на асфальте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Мы за мир на дорогах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7.09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икторина «Дорожный серпантин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09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Игра «Калейдоскоп  здоровья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.09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Операция «Шагающий автобус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9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Беседа «Безопасная дорога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3.09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Вежливости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4.09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 актива совета командиров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6.09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Тебе, мой край, я творчество дарю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09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линейка «Безопасность на улице, на дороге, транспорте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.09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«Посвящение в первоклассники»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1.09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кторина «Знатоки ПДД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3.09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 xml:space="preserve">роект по экологическому направлению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Живи в стиле ЭКО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6-28.09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онкурс рисунков «Чистая планета!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.09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абота  актива совета детского объединения «Путешественники»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ктябрь. Станция «Экологическая»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Девиз: «В саду горит костер рябины красной»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ция «Осеняя неделя добра»- рассылка открыток ко дню пожилого человека и оказание помощи 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октябр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тенгазет « С Днем учителя!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.1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ый концерт, посвященный дню учителя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.1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линейка «Поведение человека в экстремальной ситуации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7.1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Беседа «Село родное, ты моя душа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1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Ожерелье осени». Праздник Осени.  Конкурс поделок из природного и бросового материала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645" w:leader="none"/>
                <w:tab w:val="center" w:pos="929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До 09.1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Посвящение в пешеходы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2.1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Викторина «Осенние посиделки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3.1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токонкурс «Сказочная осень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7.1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Мисс Осень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5.1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ая </w:t>
            </w:r>
            <w:r>
              <w:rPr>
                <w:sz w:val="24"/>
              </w:rPr>
              <w:t>линейки по ПД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7.1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 xml:space="preserve">роект по личностному развитию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Дружим-Развиваемся-Играем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, Советник по ВР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абота  актива совета детского объединения «Путешественники»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ябрь. Станция «Моя Родина»</w:t>
            </w:r>
          </w:p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Девиз: «Лучше нет родного края…»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линейка «Детский травматизм и его предупреждение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8.1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резентация « Достопримечательности Ставропольского края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.1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Конкурс чтецов «Красота Края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1.1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«Учись прощать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1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 xml:space="preserve">Акция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Подари улыбку маме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К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онкурс рисунков и поделок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1- 25.1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День матер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Праздник семьи «Подари улыбку маме»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1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ая </w:t>
            </w:r>
            <w:r>
              <w:rPr>
                <w:sz w:val="24"/>
              </w:rPr>
              <w:t>линейки по ПД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5.1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 xml:space="preserve">роект по личностному развитию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Дружим-Развиваемся-Играем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, Советник по ВР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абота  актива совета детского объединения «Путешественники»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кабрь. Станция « Царство Деда Мороза»</w:t>
            </w:r>
          </w:p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Девиз: «Чудеса случаются!»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перация «Кормушка»: 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акорми птиц зимой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.1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Час  памяти, посвященная </w:t>
            </w:r>
            <w:r>
              <w:rPr>
                <w:b/>
                <w:sz w:val="24"/>
                <w:u w:val="single"/>
                <w:shd w:fill="FFFFFF" w:val="clear"/>
                <w:lang w:val="ru-RU"/>
              </w:rPr>
              <w:t>дню неизвестного солдата</w:t>
            </w:r>
            <w:r>
              <w:rPr>
                <w:sz w:val="24"/>
                <w:shd w:fill="FFFFFF" w:val="clear"/>
                <w:lang w:val="ru-RU"/>
              </w:rPr>
              <w:t xml:space="preserve"> – 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Нет безымянных героев»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"Наша кинопередвижка"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ация мультипликационных фильмов по произведениям русских писателей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-10.1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стенгазет «Скоро новый год!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5.1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Новый год в моей семье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6.1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Конкурс «Самый оригинальный новогодний подарок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С 15.1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Конкурс на лучшую новогоднюю игрушку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20.1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линейка «Меры пожарной безопасности и  профилактики травм в обращении с огнем, пиротехнических средствами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1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годние фотозоны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10 .1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линейки по ПД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3.1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годние утренники « Новогодняя сказка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-30.1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 xml:space="preserve">роект по личностному развитию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Дружим-Развиваемся-Играем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, Советник по ВР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актива совета детского объединения «Путешественники»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Январь</w:t>
            </w: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танция « Город законо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виз: «Быть человеком – чувствовать свою ответственность»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линейка «Безопасное поведение и меры профилактики травм в зимнее время (гололед, игра в снежки)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1.0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«</w:t>
            </w:r>
            <w:r>
              <w:rPr>
                <w:iCs/>
                <w:color w:val="000000"/>
                <w:sz w:val="24"/>
                <w:shd w:fill="FFFFFF" w:val="clear"/>
                <w:lang w:val="ru-RU"/>
              </w:rPr>
              <w:t>Ты не прав - если ты не знаешь прав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3.0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Викторина «А ты знаешь свои права?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0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а-беседа «</w:t>
            </w:r>
            <w:r>
              <w:rPr>
                <w:iCs/>
                <w:color w:val="000000"/>
                <w:sz w:val="24"/>
                <w:shd w:fill="FFFFFF" w:val="clear"/>
                <w:lang w:val="ru-RU"/>
              </w:rPr>
              <w:t>Предупреждён-значит вооружен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0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сочинений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Что значит быть гражданином?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0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линейки по ПД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7.0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Выставка рисунков «Наши права в рисунках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.0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 xml:space="preserve">роект по личностному развитию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Дружим-Развиваемся-Играем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, Советник по ВР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детского объединения «Путешественники»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враль. Станция «Крепость Герое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виз: «Отечество славлю, которое есть, но трижды которое будет»</w:t>
            </w:r>
          </w:p>
          <w:p>
            <w:pPr>
              <w:pStyle w:val="Normal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линейка «Стрессы и безопасность человека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.0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Я люблю свою страну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0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Масленица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ая </w:t>
            </w:r>
            <w:r>
              <w:rPr>
                <w:sz w:val="24"/>
              </w:rPr>
              <w:t>линейки по ПД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6.0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День защитника Отечества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1.0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реди мальчиков, посвященный 23 февраля «Герой нашего времени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2.0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кторина «Дорогою Добра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4.0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стиваль талантов 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7-28.0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 xml:space="preserve">роект по личностному развитию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Дружим-Развиваемся-Играем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, Советник по ВР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детского объединения «Путешественники»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рт. Станция «Весення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виз: «Пусть мир наполнит красота»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линейка «Первая помощь при несчастных случаях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 xml:space="preserve">Выпуск поздравительных открыток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Почта школы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 03.0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тенгазет «с 8 марта!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.0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реди девочек, посвященный 8 марта «Мини-Мисс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7.0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ая </w:t>
            </w:r>
            <w:r>
              <w:rPr>
                <w:sz w:val="24"/>
              </w:rPr>
              <w:t>линейки по ПД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.0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Презентация «Необычные места мира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4.0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Конкурс чтецов «Природа скажет нам спасибо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7.0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Весна пришла!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1.0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Акция «Посади дерево»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детского объединения «Путешественники»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Апрель. Станция «Моё здоровье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евиз: «В здоровом теле – здоровый дух»</w:t>
            </w:r>
          </w:p>
          <w:p>
            <w:pPr>
              <w:pStyle w:val="Normal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Чемоданчик смеха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.0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линейка «Она меня укусила – о безопасности обращения с животными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.0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"Школа против курения"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С 5.0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ru-RU"/>
              </w:rPr>
              <w:t>1 апреля</w:t>
            </w:r>
            <w:r>
              <w:rPr>
                <w:bCs/>
                <w:sz w:val="24"/>
                <w:lang w:val="ru-RU"/>
              </w:rPr>
              <w:t xml:space="preserve"> – Всемирный день птиц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Внеклассное мероприятие «Птичий Калейдоскоп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sz w:val="24"/>
              </w:rPr>
              <w:t>2-4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6.04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Вожат</w:t>
            </w:r>
            <w:r>
              <w:rPr>
                <w:sz w:val="24"/>
                <w:lang w:val="ru-RU"/>
              </w:rPr>
              <w:t>а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космонавтики: конкурс рисунков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очинений «Для чего нам нужен спорт?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0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Беседа «Режим дня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0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товыставка  « Папа, мама и я – дружная семья!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0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линейки по ПД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8.0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ая акция «Бумажный бум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детского объединения «Путешественники»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й. Станция «Город Победы»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Девиз: «Поклонимся великим тем годам»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ая </w:t>
            </w:r>
            <w:r>
              <w:rPr>
                <w:sz w:val="24"/>
              </w:rPr>
              <w:t>линейки по ПД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.0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Мусору нет!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.0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Квесты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sz w:val="24"/>
                <w:shd w:fill="FFFFFF" w:val="clear"/>
                <w:lang w:val="ru-RU"/>
              </w:rPr>
              <w:t xml:space="preserve"> для детей младшего возраста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Что я знаю о войне…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0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ая акция «Читаем детям о войне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0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Фестиваль детского и юношеского творчества «Чтобы помнить!», посвященный </w:t>
            </w: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Победы в Великой Отечественной войне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0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тенгазет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78 лет Великой Победы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.0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корби  «Свеча памяти» линейк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8.0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«История Георгиевской ленты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.0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Улица читающих людей» -  конкурсно-игровая программа 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0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на лучшую каллиграфию «Граф Каллиграф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0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линейка «Техника безопасности и меры профилактики травм на воде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2.0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дний звонок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3.0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щание с начальной школой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детского объединения «Путешественники»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Экскурсии, пох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Batang;바탕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и мероприятий  во Дворце культуры, музыкальной школе  и др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я в школьную комнату воинской славы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.кружка «Патриот»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новогодние представления в драматический театр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32"/>
                <w:szCs w:val="32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, 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ы за прошлый год, выборы родительского актива, организационное заседание школьного родительского комитета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игорьева О.В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совместных мероприятий с родителями: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знаний (Линейка, открытые уроки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здоровья (Спортивные состязания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овогодние утренники и вечера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азднование 23 февраля и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8 Марта (Классные собрания, Театрализованные представления, Утренники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мотр художественной самодеятельности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следний звонок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ыпускной вечер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Различные внеклассные мероприятия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День открытых дверей: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работы ОДО: выставки, конкурсы, открытые мероприятия; концерт, встреча с психологом, открытые уроки и классные часы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.руководители,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ВР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Быстрова О.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равление родителям благодарственных писем за хорошее воспитание детей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заседаний Совета профилактики,  с участием Совета отцов,  с привлечением родителей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.педагог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Е.А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Социальный паспорт школы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Е.А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родительское собрание: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Вместе – за безопасность»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Профилактика суицидального поведения учащихся. Организация обучения родителей и законных представителей учащихся распознаванию симптомов суицидального поведения у детей, навыкам эффективного взаимодействия в ситуации кризиса.</w:t>
            </w:r>
          </w:p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ru-RU"/>
              </w:rPr>
              <w:t>«Мы в ответе за будущее наших детей»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«Атмосфера жизни семьи как фактор 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sz w:val="24"/>
                <w:shd w:fill="FFFFFF" w:val="clear"/>
                <w:lang w:val="ru-RU"/>
              </w:rPr>
              <w:t>физического и психического здоровья ребёнка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ова Р.П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 Быстрова О.В.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педагог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Е.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работы общешкольных родительских собраний с участием ГИБДД, УНРО, ОДН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  <w:t>«Правонарушения и юридическая ответственность» (Прокуратура, МВД)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  <w:t xml:space="preserve">«Профилактика краж, разбойных нападений, грабежей, изнасилований, угонов транспортных средств, ДТП» (Угрозыск, ГАИ)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  <w:t>«Знание своих прав и наличие гражданской ответственности – как один из способов противодействия коррупции»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  <w:highlight w:val="yellow"/>
                <w:lang w:val="ru-RU"/>
              </w:rPr>
              <w:t xml:space="preserve"> </w:t>
            </w:r>
            <w:r>
              <w:rPr>
                <w:sz w:val="24"/>
                <w:highlight w:val="yellow"/>
              </w:rPr>
              <w:t>( Прокуратура, МВД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таценко Е.А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96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Родительский правовой  лекторий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00"/>
                <w:tab w:val="left" w:pos="3224" w:leader="none"/>
              </w:tabs>
              <w:autoSpaceDE w:val="true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равила поведения родител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00"/>
                <w:tab w:val="left" w:pos="3224" w:leader="none"/>
              </w:tabs>
              <w:autoSpaceDE w:val="true"/>
              <w:rPr/>
            </w:pPr>
            <w:r>
              <w:rPr>
                <w:sz w:val="24"/>
                <w:lang w:val="ru-RU"/>
              </w:rPr>
              <w:t>Правила и обязанности ребенка в семье, в школе, в социум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00"/>
                <w:tab w:val="left" w:pos="3224" w:leader="none"/>
              </w:tabs>
              <w:autoSpaceDE w:val="true"/>
              <w:rPr/>
            </w:pPr>
            <w:r>
              <w:rPr>
                <w:sz w:val="24"/>
                <w:lang w:val="ru-RU"/>
              </w:rPr>
              <w:t>Сверхответственность и безответственность. Как с этим боротьс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00"/>
                <w:tab w:val="left" w:pos="3224" w:leader="none"/>
              </w:tabs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</w:t>
            </w:r>
            <w:r>
              <w:rPr>
                <w:sz w:val="24"/>
              </w:rPr>
              <w:t>акон и ответственность;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класс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класс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класс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клас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3224" w:leader="none"/>
              </w:tabs>
              <w:autoSpaceDE w:val="true"/>
              <w:ind w:left="7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2-2023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44"/>
                <w:szCs w:val="4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44"/>
                <w:szCs w:val="4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szCs w:val="4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szCs w:val="44"/>
                <w:lang w:val="ru-RU" w:eastAsia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 урок, посвященный началу Нового учебного года (по  доп. плану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сентябр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а безопасности 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 «Внимание, дети!»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руководитель ЮП, ЮИД,   учитель ОБЖ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</w:rPr>
              <w:t>Операция «Зеленый коридор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Участие в конкурсе клумб и цветников на школьном дворе «Школа – наша цветущая Родина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18 сентября  - День края</w:t>
            </w:r>
            <w:r>
              <w:rPr>
                <w:b/>
                <w:bCs/>
                <w:i/>
                <w:iCs/>
                <w:sz w:val="24"/>
                <w:lang w:val="ru-RU"/>
              </w:rPr>
              <w:t>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ставка рисунков  </w:t>
            </w:r>
            <w:r>
              <w:rPr>
                <w:sz w:val="24"/>
                <w:shd w:fill="FFFFFF" w:val="clear"/>
                <w:lang w:val="ru-RU"/>
              </w:rPr>
              <w:t>«Тебе мой край, я творчество дарю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5-17 сентябр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 xml:space="preserve">Видео экскурсия  </w:t>
            </w:r>
            <w:r>
              <w:rPr>
                <w:sz w:val="24"/>
                <w:shd w:fill="FFFFFF" w:val="clear"/>
                <w:lang w:val="ru-RU"/>
              </w:rPr>
              <w:t>«Достопримечательности и  богатства нашего края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7</w:t>
            </w:r>
            <w:r>
              <w:rPr>
                <w:sz w:val="24"/>
              </w:rPr>
              <w:t xml:space="preserve"> сентябр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1 октября - День пожилого человека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Акция «Осенняя неделя добра»- рассылка открыток ко дню пожилого человека и оказание помощи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октябр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вожатые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искуссия ««Сердце, полное добра…»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октябр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илина Л.Г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60"/>
              <w:ind w:left="175" w:hanging="0"/>
              <w:jc w:val="left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>Диспут «Бойся равнодушных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октябр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еврюк Л.И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60"/>
              <w:ind w:left="175" w:hanging="0"/>
              <w:jc w:val="left"/>
              <w:rPr>
                <w:rFonts w:eastAsia="Arial Unicode MS"/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«РДШ в теме добра» Помощь учителям-пенсионерам в уборке придомовой территории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о 1 октябр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Вожатая, советник по В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0" w:after="60"/>
              <w:ind w:left="175" w:hanging="0"/>
              <w:jc w:val="left"/>
              <w:rPr>
                <w:rFonts w:eastAsia="№Е;Times New Roman"/>
                <w:sz w:val="24"/>
                <w:shd w:fill="FFFFFF" w:val="clear"/>
                <w:lang w:val="ru-RU"/>
              </w:rPr>
            </w:pPr>
            <w:r>
              <w:rPr>
                <w:rFonts w:eastAsia="№Е;Times New Roman"/>
                <w:sz w:val="24"/>
                <w:shd w:fill="FFFFFF" w:val="clear"/>
                <w:lang w:val="ru-RU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60"/>
              <w:ind w:left="175" w:hanging="0"/>
              <w:rPr/>
            </w:pPr>
            <w:r>
              <w:rPr>
                <w:sz w:val="24"/>
                <w:lang w:val="ru-RU"/>
              </w:rPr>
              <w:t xml:space="preserve">Литературная игра «В гостик И.Я. Маршаку»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60"/>
              <w:ind w:left="175" w:hanging="0"/>
              <w:rPr>
                <w:sz w:val="24"/>
                <w:shd w:fill="FFFFFF" w:val="clear"/>
                <w:lang w:val="ru-RU"/>
              </w:rPr>
            </w:pPr>
            <w:r>
              <w:rPr>
                <w:rStyle w:val="StrongEmphasis"/>
                <w:sz w:val="24"/>
                <w:shd w:fill="FFFFFF" w:val="clear"/>
                <w:lang w:val="ru-RU"/>
              </w:rPr>
              <w:t>135 лет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sz w:val="24"/>
                <w:shd w:fill="FFFFFF" w:val="clear"/>
                <w:lang w:val="ru-RU"/>
              </w:rPr>
              <w:t>со дня рождения русского поэта, драматурга и переводчика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rStyle w:val="StrongEmphasis"/>
                <w:sz w:val="24"/>
                <w:shd w:fill="FFFFFF" w:val="clear"/>
                <w:lang w:val="ru-RU"/>
              </w:rPr>
              <w:t>Самуила Яковлевича Маршака</w:t>
            </w:r>
            <w:r>
              <w:rPr>
                <w:rStyle w:val="StrongEmphasis"/>
                <w:sz w:val="24"/>
                <w:shd w:fill="FFFFFF" w:val="clear"/>
              </w:rPr>
              <w:t> </w:t>
            </w:r>
            <w:r>
              <w:rPr>
                <w:rStyle w:val="StrongEmphasis"/>
                <w:sz w:val="24"/>
                <w:shd w:fill="FFFFFF" w:val="clear"/>
                <w:lang w:val="ru-RU"/>
              </w:rPr>
              <w:t>(1887–1964)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0 октябр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Школьная библиотека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нь учителя в школе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, вожатые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11 октября - День села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  <w:lang w:val="ru-RU"/>
              </w:rPr>
              <w:t xml:space="preserve">Восп. час- </w:t>
            </w:r>
            <w:r>
              <w:rPr>
                <w:rStyle w:val="22"/>
                <w:sz w:val="24"/>
                <w:szCs w:val="24"/>
              </w:rPr>
              <w:t>встреча с интересными людьми  села, показавшие достойные примеры высокого профессионализма, творческого отношения к труду и жизн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аздник Осени «Золотая осень»:   Конкурс поделок из природного и бросового материала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, 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4  ноября–  день народного единства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hd w:fill="FFFFFF" w:val="clear"/>
                <w:lang w:val="ru-RU"/>
              </w:rPr>
              <w:t xml:space="preserve">Классный час </w:t>
            </w:r>
            <w:r>
              <w:rPr>
                <w:sz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викторина «Прошлое – рядом»</w:t>
            </w:r>
            <w:r>
              <w:rPr>
                <w:sz w:val="24"/>
                <w:lang w:val="ru-RU"/>
              </w:rPr>
              <w:t xml:space="preserve"> посвященный «Дню народного единства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29октябр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16 ноября – день толерантност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Если бы я был…другим». Игровое занятие с элементами тренинг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  <w:lang w:val="ru-RU"/>
              </w:rPr>
              <w:t>16 ноябр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врюк Л.И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hd w:fill="F5F5F5" w:val="clear"/>
                <w:lang w:val="ru-RU"/>
              </w:rPr>
              <w:t xml:space="preserve"> </w:t>
            </w:r>
            <w:r>
              <w:rPr>
                <w:bCs/>
                <w:sz w:val="24"/>
                <w:shd w:fill="FFFFFF" w:val="clear"/>
                <w:lang w:val="ru-RU"/>
              </w:rPr>
              <w:t>Тренинг для подростков "Развитие позитивных межличностных отношений в классе"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  <w:lang w:val="ru-RU"/>
              </w:rPr>
              <w:t>16 ноябр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сихолог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F5F5F5" w:val="clear"/>
                <w:lang w:val="ru-RU"/>
              </w:rPr>
            </w:pPr>
            <w:r>
              <w:rPr>
                <w:sz w:val="24"/>
                <w:shd w:fill="F5F5F5" w:val="clear"/>
                <w:lang w:val="ru-RU"/>
              </w:rPr>
              <w:t>Занятие - практикум "Как избежать конфликта с родителями"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ноябр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педагог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F5F5F5" w:val="clear"/>
                <w:lang w:val="ru-RU"/>
              </w:rPr>
            </w:pPr>
            <w:r>
              <w:rPr>
                <w:sz w:val="24"/>
                <w:lang w:val="ru-RU"/>
              </w:rPr>
              <w:t>«О вкусах не спорят» (национальные блюда разных народов)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ставка-рецепт Кулинарный праздни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6 ноября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иба Н.Н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ция «Родителям – водителям» (буклеты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4 </w:t>
            </w:r>
            <w:r>
              <w:rPr>
                <w:sz w:val="24"/>
              </w:rPr>
              <w:t>ноябр</w:t>
            </w:r>
            <w:r>
              <w:rPr>
                <w:sz w:val="24"/>
                <w:lang w:val="ru-RU"/>
              </w:rPr>
              <w:t>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.отр.ЮИД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ова Р.П.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>Анкетирование «Этнотолерантность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Психолог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матер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sz w:val="24"/>
              </w:rPr>
            </w:pPr>
            <w:r>
              <w:rPr>
                <w:rFonts w:eastAsia="№Е;Times New Roman"/>
                <w:b/>
                <w:sz w:val="24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по взаимодействию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</w:t>
            </w:r>
            <w:r>
              <w:rPr>
                <w:rFonts w:eastAsia="Arial Unicode MS"/>
                <w:b/>
                <w:sz w:val="24"/>
                <w:lang w:val="ru-RU"/>
              </w:rPr>
              <w:t>Днем матери</w:t>
            </w:r>
            <w:r>
              <w:rPr>
                <w:rFonts w:eastAsia="Arial Unicode MS"/>
                <w:sz w:val="24"/>
                <w:lang w:val="ru-RU"/>
              </w:rPr>
              <w:t>, беседы, родительское собрание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ная программа «</w:t>
            </w:r>
            <w:r>
              <w:rPr>
                <w:rFonts w:cs="YS Text;Times New Roman" w:ascii="YS Text;Times New Roman" w:hAnsi="YS Text;Times New Roman"/>
                <w:sz w:val="24"/>
                <w:shd w:fill="FFFFFF" w:val="clear"/>
                <w:lang w:val="ru-RU"/>
              </w:rPr>
              <w:t>А мамины глаза всегда глядят с волнением за нами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Брайко О.В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3 декабря – день инвалида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60"/>
              <w:ind w:left="720" w:hanging="0"/>
              <w:jc w:val="left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 xml:space="preserve">Час общения 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Легко ли быть не таким, как все?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Позниченко В.С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b/>
                <w:sz w:val="24"/>
                <w:lang w:val="ru-RU"/>
              </w:rPr>
              <w:t>3 декабря – день неизвестного солдата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«Надежда возвращает память», торжественный митинг, посвященный памятной дате – </w:t>
            </w:r>
            <w:r>
              <w:rPr>
                <w:b/>
                <w:sz w:val="24"/>
                <w:u w:val="single"/>
                <w:lang w:val="ru-RU"/>
              </w:rPr>
              <w:t>Дню Неизвестного Солдат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исова Г.Л. (клуб «Патриот»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b/>
                <w:sz w:val="22"/>
                <w:szCs w:val="22"/>
                <w:u w:val="single"/>
                <w:shd w:fill="FFFFFF" w:val="clear"/>
                <w:lang w:val="ru-RU"/>
              </w:rPr>
              <w:t>9 декабря – день героев Отечества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Линейка, посвященная  </w:t>
            </w:r>
            <w:r>
              <w:rPr>
                <w:b/>
                <w:sz w:val="24"/>
                <w:u w:val="single"/>
                <w:shd w:fill="FFFFFF" w:val="clear"/>
                <w:lang w:val="ru-RU"/>
              </w:rPr>
              <w:t>дню героев Отечества – 9 декабря -</w:t>
            </w:r>
            <w:r>
              <w:rPr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Нет в России семьи такой, где б не памятен был свой герой...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9 декабр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  <w:lang w:val="ru-RU"/>
              </w:rPr>
              <w:t xml:space="preserve">Денисова Г.Л. </w:t>
            </w:r>
            <w:r>
              <w:rPr>
                <w:sz w:val="24"/>
              </w:rPr>
              <w:t>(клуб)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Неделя правовых знаний (06.12-13.12)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 декабря – день борьбы с коррупцией</w:t>
            </w:r>
          </w:p>
          <w:p>
            <w:pPr>
              <w:pStyle w:val="Normal"/>
              <w:ind w:left="147" w:right="82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Диспут: «Коррупция: иллюзия и реальность»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9 декабря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алмыкова Н.Г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74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150"/>
              <w:rPr>
                <w:color w:val="111115"/>
                <w:shd w:fill="FFFFFF" w:val="clear"/>
              </w:rPr>
            </w:pPr>
            <w:r>
              <w:rPr/>
              <w:t>Дискуссия «Легко ли всегда быть честным?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9 декабр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олесникова С.И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ru-RU"/>
              </w:rPr>
              <w:t>10 декабря</w:t>
            </w:r>
            <w:r>
              <w:rPr>
                <w:b/>
                <w:sz w:val="24"/>
                <w:lang w:val="ru-RU"/>
              </w:rPr>
              <w:t xml:space="preserve"> – День прав человека. </w:t>
            </w:r>
          </w:p>
          <w:p>
            <w:pPr>
              <w:pStyle w:val="Style23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ый урок «Имею право знать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декабря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 декабря – день Конституции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111115"/>
                <w:sz w:val="24"/>
                <w:shd w:fill="FFFFFF" w:val="clear"/>
                <w:lang w:val="ru-RU"/>
              </w:rPr>
              <w:t>Правовой час «Юридическая ответственность несовершеннолетних при создании травмоопасных ситуаций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2  декабря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цпедагог Стаценко Е.А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Я имею право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2 декабря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Вожатая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Всемирный день памяти жертв ДТП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.отр.ЮИД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ова Р.П.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о Всероссийской акции «Я – гражданин России»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кабрь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исова Г.Л. (клуб)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Торжественное вручение российского паспорта – участие в районной акции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 декабр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ыстрова О.В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стирование  учащихся на определение уровня знаний по вопросам ВИЧ СПИД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педагог Стаценко Е.А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годний серпантин-  Празднование Нового года: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крашение кабинетов, оформление окон, конкурс рисунков, поделок, новогоднее представление в классе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Проведение инструктажей перед новогодними праздниками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Неделя  «80 лет  освобождения Северного Кавказа, Ставропольского края и Советского района»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Классные часы, посвященные освобождению Советского района от захватчиков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рисунков «Дети Кавказа - за мир на Кавказе».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и, посвященные освобождению Северного Кавказ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исова Г.Л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уб «Патриот»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 xml:space="preserve">Методическая неделя классных руководителей по теме «Роль классного руководителя в </w:t>
            </w:r>
            <w:r>
              <w:rPr>
                <w:b/>
                <w:color w:val="000000"/>
                <w:sz w:val="24"/>
                <w:lang w:val="ru-RU"/>
              </w:rPr>
              <w:t>духовном развитии школьников, воспитании</w:t>
              <w:br/>
              <w:t>уважения к культурному наследию России</w:t>
            </w:r>
            <w:r>
              <w:rPr>
                <w:b/>
                <w:sz w:val="24"/>
                <w:lang w:val="ru-RU"/>
              </w:rPr>
              <w:t xml:space="preserve"> через использование активных методов» 23.01.-30.01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StrongEmphasis"/>
                <w:rFonts w:cs="Garamond" w:ascii="Garamond" w:hAnsi="Garamond"/>
                <w:color w:val="404040"/>
                <w:sz w:val="48"/>
                <w:szCs w:val="48"/>
                <w:shd w:fill="F7F7F7" w:val="clear"/>
              </w:rPr>
              <w:t> </w:t>
            </w:r>
            <w:r>
              <w:rPr>
                <w:color w:val="272727"/>
                <w:sz w:val="24"/>
                <w:shd w:fill="FFFFFF" w:val="clear"/>
                <w:lang w:val="ru-RU"/>
              </w:rPr>
              <w:t>Историко-игровая программа «Праздник матрешки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врюк Л.И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ртуальная экскурсия «Народные промыслы России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илина Л.Г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sz w:val="24"/>
                  <w:lang w:val="ru-RU"/>
                </w:rPr>
                <w:t xml:space="preserve">Виртуальная прогулка в </w:t>
              </w:r>
            </w:hyperlink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hyperlink r:id="rId3" w:tgtFrame="_blank">
              <w:r>
                <w:rPr>
                  <w:rStyle w:val="InternetLink"/>
                  <w:bCs/>
                  <w:color w:val="000000"/>
                  <w:kern w:val="0"/>
                  <w:sz w:val="24"/>
                  <w:lang w:val="ru-RU" w:eastAsia="ru-RU"/>
                </w:rPr>
                <w:t>Государственный музей-заповедник А.С. Пушкина «Михайловское»</w:t>
              </w:r>
            </w:hyperlink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нецкая А.А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ртуальная экскурсия «Чудесные образы» (об иконах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гина Г.С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ртуальная экскурсия «Художники моего края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лесникова С.И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 xml:space="preserve">Месячник по героико-патриотическому воспитанию </w:t>
            </w:r>
            <w:r>
              <w:rPr>
                <w:b/>
                <w:color w:val="000000"/>
                <w:sz w:val="24"/>
                <w:shd w:fill="FFFFFF" w:val="clear"/>
                <w:lang w:val="ru-RU"/>
              </w:rPr>
              <w:t>«Подвиг! Доблесть! Слава!» с 23.01.2023-23.02.2023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Всероссийская патриотическая акция "Блокадный хлеб"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Дети Блокадного Ленинграда»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Классный час,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 xml:space="preserve"> посвященный Международному Дню памяти жертв Холокоста</w:t>
            </w:r>
            <w:r>
              <w:rPr>
                <w:sz w:val="24"/>
                <w:lang w:val="ru-RU"/>
              </w:rPr>
              <w:t xml:space="preserve"> «Холокост -  трагедия и боль 20 века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Проведение уроков мужества, посвящённых дню Защитника Отечества «В жизни всегда есть место подвигу»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-февраль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Соревнования по стрельбе из пневматической винтовки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Февраль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урбанова Р.П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Проведение спортивных игр-эстафет «Вперёд, юнармейцы!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урбанова Р.П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Акция «Помоги ветерану, труженику тыла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Горячие сердца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айонном фестивале «Солдатский конверт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еврюк Л.И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Линейка памяти и скорби, посвященный дню воина-интернационалиста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Чтобы помнили…..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Денисова Г.Л.,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8 Марта в школе: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рисунков, акция по поздравлению мам, бабушек, девочек, праздник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роприятия месячника интеллектуального воспитания «Умники и умницы»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науки в школе: защита проектов и исследовательских работ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НОУ «Прометей», Чаплыгина Е.В., рук. секций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№Е;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22 марта</w:t>
            </w:r>
            <w:r>
              <w:rPr>
                <w:sz w:val="24"/>
                <w:lang w:val="ru-RU"/>
              </w:rPr>
              <w:t xml:space="preserve"> – </w:t>
            </w:r>
            <w:r>
              <w:rPr>
                <w:b/>
                <w:sz w:val="24"/>
                <w:lang w:val="ru-RU"/>
              </w:rPr>
              <w:t>Всемирный день воды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искуссия 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Экологические проблемы современности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плыгина Е.В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Акция «Посади дерево»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вожатая,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роприятия месячника нравственного воспитания «Спешите делать добрые дела»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есенняя неделя добрых дел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1)Акция «С миру по нитке» акция по сбору книг, игрушек вещей для социально незащищённых детей, </w:t>
            </w:r>
            <w:r>
              <w:rPr>
                <w:sz w:val="22"/>
                <w:lang w:val="ru-RU"/>
              </w:rPr>
              <w:t xml:space="preserve"> сбор книг для пополнения фонда школьной библиотеки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2) «Подарите радость малышам» (подарки сделанные своими руками для воспитанников детского сада)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) Посадка кустарников и оформление клумб на территории школы, уборка территор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2"/>
                <w:lang w:val="ru-RU"/>
              </w:rPr>
              <w:t xml:space="preserve">4) </w:t>
            </w:r>
            <w:r>
              <w:rPr>
                <w:sz w:val="22"/>
              </w:rPr>
              <w:t>Операция «Книжкина больница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5-9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7-8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8-9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, вожатая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День космонавтики. Гагаринский урок </w:t>
            </w:r>
            <w:r>
              <w:rPr>
                <w:lang w:val="ru-RU"/>
              </w:rPr>
              <w:t>«</w:t>
            </w:r>
            <w:r>
              <w:rPr>
                <w:sz w:val="24"/>
                <w:lang w:val="ru-RU"/>
              </w:rPr>
              <w:t>Галерея великих космонавтов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апрел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космонавтики: конкурс рисунков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5-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, вожатая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ая акция «Бумажный бум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Вожатая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ая выставка детского творчеств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Руководители доп образования и внеурочной деятельности, вожатая, 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кетирование «Уровень воспитанности учащихся 1-11 классов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Психолог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 дове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Тематический классный час</w:t>
            </w:r>
            <w:r>
              <w:rPr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Скажи телефону доверия – ДА!»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hd w:fill="FFFFFF" w:val="clear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Тематический урок в рамках предмета ОБЖ по теме «Сделай свой шаг к безопасности» в 7-8 класса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ова Р.П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Диспут «Время доверять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педагог Стаценко Е.А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еделя памяти </w:t>
            </w:r>
            <w:r>
              <w:rPr>
                <w:b/>
                <w:color w:val="030000"/>
                <w:sz w:val="24"/>
                <w:shd w:fill="FFFFFF" w:val="clear"/>
                <w:lang w:val="ru-RU"/>
              </w:rPr>
              <w:t>«Салют тебе, Победа!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перации «Рассвет», «Георгиевская ленточка», «Ветеран рядом», «Бессмертный полк». </w:t>
            </w:r>
            <w:r>
              <w:rPr>
                <w:sz w:val="24"/>
              </w:rPr>
              <w:t>«Автопробег», «Знамя Победы»</w:t>
            </w:r>
            <w:r>
              <w:rPr>
                <w:sz w:val="24"/>
                <w:lang w:val="ru-RU"/>
              </w:rPr>
              <w:t>, «Окна Победы»</w:t>
            </w:r>
            <w:r>
              <w:rPr>
                <w:sz w:val="24"/>
              </w:rPr>
              <w:t xml:space="preserve"> и др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, 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 xml:space="preserve">Вахта памяти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ая акция «Читаем детям о войне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кольная библиотека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lineRule="atLeast" w:line="294" w:before="0" w:after="0"/>
              <w:rPr/>
            </w:pPr>
            <w:r>
              <w:rPr>
                <w:shd w:fill="FFFFFF" w:val="clear"/>
              </w:rPr>
              <w:t>Школьный проект «Правнуки Победителей - письмо в прошлое» (на классном часе учащиеся читают письма, написанные ими)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райко О.В., советник по В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lineRule="atLeast" w:line="294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каз фильмов в рамках Всероссийского кинопоказа военных фильмов "Великое кино Великой страны" в коворкинг-зоне РДШ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 , советник по В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Живая поздравительная открытка и чествование  тружеников тыла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</w:rPr>
              <w:t>Акция «Свеча памяти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sz w:val="24"/>
                <w:lang w:val="ru-RU"/>
              </w:rPr>
              <w:t xml:space="preserve">И поёт мне в землянке гармонь» - вечер военной пенсии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врюк Л.И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5 мая</w:t>
            </w:r>
            <w:r>
              <w:rPr>
                <w:b/>
                <w:sz w:val="24"/>
              </w:rPr>
              <w:t xml:space="preserve"> – международный день семь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rStyle w:val="C2"/>
                <w:color w:val="000000"/>
                <w:sz w:val="24"/>
                <w:shd w:fill="FFFFFF" w:val="clear"/>
                <w:lang w:val="ru-RU"/>
              </w:rPr>
              <w:t>Мероприятия, посвященные</w:t>
            </w:r>
            <w:r>
              <w:rPr>
                <w:rStyle w:val="C2"/>
                <w:color w:val="000000"/>
                <w:sz w:val="24"/>
                <w:shd w:fill="FFFFFF" w:val="clear"/>
              </w:rPr>
              <w:t> </w:t>
            </w:r>
            <w:r>
              <w:rPr>
                <w:rStyle w:val="C6"/>
                <w:bCs/>
                <w:color w:val="000000"/>
                <w:sz w:val="24"/>
                <w:shd w:fill="FFFFFF" w:val="clear"/>
                <w:lang w:val="ru-RU"/>
              </w:rPr>
              <w:t>Дню семьи</w:t>
            </w:r>
            <w:r>
              <w:rPr>
                <w:rStyle w:val="C6"/>
                <w:b/>
                <w:bCs/>
                <w:color w:val="000000"/>
                <w:sz w:val="24"/>
                <w:shd w:fill="FFFFFF" w:val="clear"/>
                <w:lang w:val="ru-RU"/>
              </w:rPr>
              <w:t xml:space="preserve"> (</w:t>
            </w:r>
            <w:r>
              <w:rPr>
                <w:rStyle w:val="C2"/>
                <w:color w:val="000000"/>
                <w:sz w:val="24"/>
                <w:shd w:fill="FFFFFF" w:val="clear"/>
              </w:rPr>
              <w:t> </w:t>
            </w:r>
            <w:r>
              <w:rPr>
                <w:rStyle w:val="C2"/>
                <w:color w:val="000000"/>
                <w:sz w:val="24"/>
                <w:shd w:fill="FFFFFF" w:val="clear"/>
                <w:lang w:val="ru-RU"/>
              </w:rPr>
              <w:t xml:space="preserve">классные часы, </w:t>
            </w:r>
            <w:r>
              <w:rPr>
                <w:rStyle w:val="C2"/>
                <w:color w:val="000000"/>
                <w:sz w:val="24"/>
                <w:shd w:fill="FFFFFF" w:val="clear"/>
              </w:rPr>
              <w:t> </w:t>
            </w:r>
            <w:r>
              <w:rPr>
                <w:rStyle w:val="C2"/>
                <w:color w:val="000000"/>
                <w:sz w:val="24"/>
                <w:shd w:fill="FFFFFF" w:val="clear"/>
                <w:lang w:val="ru-RU"/>
              </w:rPr>
              <w:t xml:space="preserve">посвященные празднованию </w:t>
            </w:r>
            <w:r>
              <w:rPr>
                <w:rStyle w:val="C2"/>
                <w:color w:val="000000"/>
                <w:sz w:val="24"/>
                <w:shd w:fill="FFFFFF" w:val="clear"/>
              </w:rPr>
              <w:t>«Дня семьи»</w:t>
            </w:r>
            <w:r>
              <w:rPr>
                <w:rStyle w:val="C2"/>
                <w:color w:val="000000"/>
                <w:sz w:val="24"/>
                <w:shd w:fill="FFFFFF" w:val="clear"/>
                <w:lang w:val="ru-RU"/>
              </w:rPr>
              <w:t>, конкурсы</w:t>
            </w:r>
            <w:r>
              <w:rPr>
                <w:rStyle w:val="C2"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Мероприятия, посвящен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ню Славянской письме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Фольклорная кладовая «Я грамотой неграмотная, зато памятью я памятна...» - </w:t>
            </w:r>
            <w:r>
              <w:rPr>
                <w:sz w:val="24"/>
                <w:shd w:fill="FFFFFF" w:val="clear"/>
                <w:lang w:val="ru-RU"/>
              </w:rPr>
              <w:t>ко Дню славянской письменности и культур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иба Н.Н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highlight w:val="yellow"/>
                <w:shd w:fill="FFFFFF" w:val="clear"/>
                <w:lang w:val="ru-RU"/>
              </w:rPr>
            </w:pPr>
            <w:r>
              <w:rPr>
                <w:rFonts w:eastAsia="№Е;Times New Roman"/>
                <w:sz w:val="24"/>
                <w:highlight w:val="yellow"/>
                <w:shd w:fill="FFFFFF" w:val="clear"/>
                <w:lang w:val="ru-RU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shd w:fill="FFFFFF" w:val="clear"/>
                <w:lang w:val="ru-RU"/>
              </w:rPr>
            </w:pPr>
            <w:r>
              <w:rPr>
                <w:sz w:val="24"/>
                <w:highlight w:val="yellow"/>
                <w:shd w:fill="FFFFFF" w:val="clear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Линейка, посвященная последнему звонку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ыстрова О.В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роведение тематических линеек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езопасность на улице, на дороге, транспорте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color w:val="FF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ведение человека в экстремальной ситуации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Детский травматизм и его предупреждение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Меры пожарной безопасности и  профилактики травм в обращении с огнем, пиротехнических средствами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езопасное поведение и меры профилактики травм в зимнее время (гололед, игра в снежки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трессы и безопасность человек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ервая помощь при несчастных случаях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на меня укусила – о безопасности обращения с животными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Техника безопасности и меры профилактики травм на воде.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 а 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жатые:   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врюк Л.И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ожатая  начальной школы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Дни воинской Славы: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и воинской Славы: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День окончания 2 мировой войны (2 сентября 1945 г.)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Бородинского сражения русской армии под командованием М.И.Кутузова с французской армией (1812 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обеды русского флота под командованием Ф.Ф.Ушакова над турецким флотом у острова Тендра (1790г)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обеды русских полков во главе с великим князем Дмитрием Донским над монголо-татарскими войсками в Куликовской битве (1380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народного единства (День освобождения Москвы от польских интервентов народным ополчением под руководством Кузьмы Минина и Дмитрия Пожарского (1612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начала контрнаступления советских войск против немецко-фашистских войск в битве под Москвой (1941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взятия крепости Измаил  русскими войсками под командованием А.В.Суворова (1790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снятия блокады города Ленинграда (1944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разгрома советскими войсками немецко-фашистских войск в Сталинградской битве (1943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 защитника Отечества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обеды русских воинов князя Александра Невского над немецкими рыцарями на Чудском озере (Ледовое побоище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обеды советского народа в Великой Отечественной войне 1941-1945 годов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обеды русской армии под командованием Петра Первого над шведами в Полтавском сражении (1790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ервой в российской истории морской победы русского флота под командованием Петра Первого над шведами у мыса Гангут (1714г.)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сент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сент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но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дека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дека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янва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феврал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 феврал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 апрел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ма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июл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август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истории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плыгина Е.Н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закова А.В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нейк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еседа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нейк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екция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. Концерт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нейк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хта памяти, линейк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в лагере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еседа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rFonts w:eastAsia="№Е;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№Е;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Жизнь без опасностей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b/>
                <w:b/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а безопасности 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 «Внимание, дети!»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руководитель ЮП, ЮИД,   учитель ОБЖ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Приглашение для бесед учащимися специалистов и работников из ПЧ, ГИБДД и т.д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Сентябрь-март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ЮИД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Операция «Внимание, дети!»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торой классный час – беседа по профилактике ДТ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9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дительские собрания по вопросам ДТП с участием работников ГАИ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Вместе – за безопасность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.09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анова Р.П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и с работниками ГА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09.09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ова Р.П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Е.А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Конкурс рисунков на асфальте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Мы за мир на дорогах»</w:t>
            </w:r>
            <w:r>
              <w:rPr>
                <w:sz w:val="24"/>
                <w:shd w:fill="FFFFFF" w:val="clear"/>
                <w:lang w:val="ru-RU"/>
              </w:rPr>
              <w:t xml:space="preserve"> (</w:t>
            </w:r>
            <w:r>
              <w:rPr>
                <w:sz w:val="24"/>
                <w:lang w:val="ru-RU"/>
              </w:rPr>
              <w:t>5-6 кл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09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жатые, Курбанова Р.П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акции «Марафон ПДД26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анова Р.П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лешмоб о безопасности на дорог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4 сентябр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анова Р.П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ция «Шагающий автобу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анова Р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ЮИ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3 сентября – день солидарности в борьбе с терроризмом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 xml:space="preserve">  </w:t>
            </w:r>
            <w:r>
              <w:rPr>
                <w:sz w:val="24"/>
                <w:lang w:val="ru-RU" w:eastAsia="en-US"/>
              </w:rPr>
              <w:t xml:space="preserve">Классный час </w:t>
            </w:r>
            <w:r>
              <w:rPr>
                <w:sz w:val="24"/>
                <w:lang w:val="ru-RU"/>
              </w:rPr>
              <w:t>«Мы обязаны знать и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омнить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bCs/>
                <w:iCs/>
                <w:sz w:val="24"/>
                <w:lang w:val="ru-RU"/>
              </w:rPr>
              <w:t>3 се</w:t>
            </w:r>
            <w:r>
              <w:rPr>
                <w:bCs/>
                <w:iCs/>
                <w:sz w:val="24"/>
              </w:rPr>
              <w:t>нт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Инструктаж с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обучающимися "Правила поведения при угрозе террористического акта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3 сентябр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 сентября – день трезвост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онтерская акция на улицах села по распространению памяток о вреде алкого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сентябр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ценко Е.А., Севрюк Л.И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szCs w:val="22"/>
                <w:lang w:val="ru-RU"/>
              </w:rPr>
            </w:pPr>
            <w:r>
              <w:rPr>
                <w:rFonts w:eastAsia="№Е;Times New Roman"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Неделя безопасности с 19.09. по 26.09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ая акция «Сверкаем вместе</w:t>
            </w:r>
            <w:r>
              <w:rPr>
                <w:color w:val="000000"/>
                <w:spacing w:val="2"/>
                <w:sz w:val="24"/>
                <w:shd w:fill="FFFFFF" w:val="clear"/>
                <w:lang w:val="ru-RU"/>
              </w:rPr>
              <w:t xml:space="preserve"> – светоотражающие элемент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жатая, рук.отр.ЮИД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ова Р.П.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Опер</w:t>
            </w:r>
            <w:r>
              <w:rPr>
                <w:sz w:val="24"/>
              </w:rPr>
              <w:t>ация «Шагающий автобу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2 </w:t>
            </w:r>
            <w:r>
              <w:rPr>
                <w:sz w:val="24"/>
              </w:rPr>
              <w:t>сентябр</w:t>
            </w:r>
            <w:r>
              <w:rPr>
                <w:sz w:val="24"/>
                <w:lang w:val="ru-RU"/>
              </w:rPr>
              <w:t>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анова Р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ЮИ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Уроки экологии, безопасности, сбережения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4 октября – день гражданской обороны</w:t>
            </w:r>
            <w:r>
              <w:rPr>
                <w:sz w:val="24"/>
                <w:lang w:val="ru-RU"/>
              </w:rPr>
              <w:t xml:space="preserve"> Всероссийский урок подготовки детей к действиям в условиях экстремальных и опасных ситу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октябр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Курбанова Р.П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Всероссийский экологический урок «Сделаем вмест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С 7 .09. по 10.1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Кл.рук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 энергосбережения и электоробезопас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Кл. рук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Всероссийский урок безопасности в сети интер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u w:val="single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 информатик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u w:val="single"/>
                <w:lang w:val="ru-RU"/>
              </w:rPr>
            </w:pPr>
            <w:r>
              <w:rPr>
                <w:rFonts w:eastAsia="№Е;Times New Roman"/>
                <w:sz w:val="24"/>
                <w:u w:val="single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на лучший рисунок, плакат на тему: «Ребенок и дорог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 агитбригады для родителей «На дороге не зевай!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анова Р.П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кетирование «Мотивация к обучению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педагог Стаценко Е.А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психологическое тестирование на предмет раннего выявления употребления ПА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 (с 13 лет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, соцпедагог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u w:val="single"/>
                <w:lang w:val="ru-RU"/>
              </w:rPr>
            </w:pPr>
            <w:r>
              <w:rPr>
                <w:rFonts w:eastAsia="№Е;Times New Roman"/>
                <w:sz w:val="24"/>
                <w:u w:val="single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Месячник ЗОЖ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Беседа «Шарики счастья» (веселящий газ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педагог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20 ноября - День правовой защиты дете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цпедагог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Беседа «Письмо курящей девушк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Труфанова В.И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tabs>
                <w:tab w:val="clear" w:pos="800"/>
                <w:tab w:val="left" w:pos="33" w:leader="none"/>
              </w:tabs>
              <w:spacing w:before="0" w:after="0"/>
              <w:ind w:left="0" w:hanging="360"/>
              <w:jc w:val="both"/>
              <w:rPr/>
            </w:pPr>
            <w:r>
              <w:rPr/>
              <w:t xml:space="preserve">Тематический тренинг </w:t>
            </w:r>
            <w:r>
              <w:rPr>
                <w:color w:val="000000"/>
              </w:rPr>
              <w:t>«Жизнь нам дается только раз» (о формировании жизнестойкости у молодежи</w:t>
            </w:r>
            <w:r>
              <w:rPr/>
              <w:t xml:space="preserve"> - о суицидальном поведении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сихолог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rFonts w:eastAsia="Tahoma" w:cs="Tahoma" w:ascii="Tahoma" w:hAnsi="Tahoma"/>
                <w:color w:val="111111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color w:val="111111"/>
                <w:sz w:val="24"/>
                <w:shd w:fill="FFFFFF" w:val="clear"/>
                <w:lang w:val="ru-RU"/>
              </w:rPr>
              <w:t>Дискуссия «Что стоит за словом «удовольствие»?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гина Г.С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111111"/>
                <w:sz w:val="24"/>
                <w:shd w:fill="FFFFFF" w:val="clear"/>
                <w:lang w:val="ru-RU"/>
              </w:rPr>
              <w:t>Круглый стол «Спиртное – причина многих несчасти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улименко М.М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Коррекционные занятия «Моя вредная привыч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сихолог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ка склонности  учащихся к отклоняющемуся повед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оцпедагог Стаценко Е.А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нкетирование по проблеме спай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оцпедагог Стаценко Е.А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Тематические беседы «Безопасность учащихся, использующих Интернет в образовании и пропаганда безопасного поведения в сети Интерне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знавательный час «Девочке Даше , мальчику Саше о беде по имени СПИД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1 декабря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педагог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рофилактическая акция: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«Азбука дорожной безопасност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Брайко О.В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highlight w:val="yellow"/>
                <w:lang w:val="ru-RU"/>
              </w:rPr>
            </w:pPr>
            <w:r>
              <w:rPr>
                <w:rFonts w:eastAsia="№Е;Times New Roman"/>
                <w:sz w:val="24"/>
                <w:highlight w:val="yellow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Всемирный день памяти жертв ДТП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.отр.ЮИД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ова Р.П.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ирование по ПД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ова Р.П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Е.А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очинений «Письмо-водителю-нарушителю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ова Р.П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Мероприятия месячника ЗОЖ «Здоровое поколение»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есенний День здоровья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ристические поход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Классные руководители, вожатая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"Школа против курения"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нинг «Как сказать «нет» и отстоять свое мне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урбанова Р.П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здоровья и безопасности  «Здоровье – залог успех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цпедагог.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кетирование «Отношение к табакокурению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педагог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ционно-развивающее занятие «Жизнь по собственному выбору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педагог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углый стол:</w:t>
            </w:r>
            <w:r>
              <w:rPr>
                <w:sz w:val="24"/>
              </w:rPr>
              <w:t>   </w:t>
            </w:r>
            <w:r>
              <w:rPr>
                <w:sz w:val="24"/>
                <w:lang w:val="ru-RU"/>
              </w:rPr>
              <w:t>«Алкоголизм, курение,</w:t>
              <w:br/>
              <w:t>наркомания – как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остановить</w:t>
              <w:br/>
              <w:t xml:space="preserve">это безумие?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лименко М.М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Беседы «Безопасное лето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Май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Внеурочная деятельность и дополните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говор о важн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ы православной культуры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6г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тяченко Г.А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стория казачества Ставропольского кра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6г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тяченко Г.А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атральны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рюк Л.И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ный столяр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енко В.В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хматы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-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енко В.В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язание «Клубочек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ина Н.А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сероплетение «Бусинка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ина Н.А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крам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арина Н.А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ворческая мастерска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зина О.Н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ожественное чтение  «Магия слова»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Чернецкая А.А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зительное чтение  «Живое слово»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Калмыкова Н.Г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лагаемые выбора професси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илина Л.Г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тай-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Карпенко С.Ю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дшафтный дизай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Кузьменко Н.В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ИД (4-6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анова Р.П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ные спасател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анова Р.П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нарм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анова Р.П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ный пожарны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ев Д.С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ристическ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 В.В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ческое совершенствовани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 В.В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гневая  подготов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 В.В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бранные вопросы математ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лименко М.М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 школы, составление план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профориентационной работы.  Проводить встречи с представителями учебных заведений края, района с целью ознакомления, условиями приема и обучения в ни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йлова Т.А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ая поддержка детей группы риска в процессе их профессионального и жизненного самоопределен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Соцпедагог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Участие в онлай- профтестировании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sz w:val="24"/>
              </w:rPr>
              <w:t>8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680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осмотр профориентационных видеоуроков на главной странице портала «ПроеКТОриЯ» (</w:t>
            </w:r>
            <w:hyperlink r:id="rId4">
              <w:r>
                <w:rPr>
                  <w:rStyle w:val="InternetLink"/>
                  <w:rFonts w:eastAsia="Calibri"/>
                  <w:sz w:val="24"/>
                </w:rPr>
                <w:t>http</w:t>
              </w:r>
              <w:r>
                <w:rPr>
                  <w:rStyle w:val="InternetLink"/>
                  <w:rFonts w:eastAsia="Calibri"/>
                  <w:sz w:val="24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</w:rPr>
                <w:t>proektoria</w:t>
              </w:r>
              <w:r>
                <w:rPr>
                  <w:rStyle w:val="InternetLink"/>
                  <w:rFonts w:eastAsia="Calibri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4"/>
                </w:rPr>
                <w:t>online</w:t>
              </w:r>
              <w:r>
                <w:rPr>
                  <w:rStyle w:val="InternetLink"/>
                  <w:rFonts w:eastAsia="Calibri"/>
                  <w:sz w:val="24"/>
                  <w:lang w:val="ru-RU"/>
                </w:rPr>
                <w:t>/)</w:t>
              </w:r>
            </w:hyperlink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sz w:val="24"/>
              </w:rPr>
              <w:t>8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ыстрова О.В., психолог,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екта по ранней профориентации школьников 6-11 классов «Билет в   будущее» (тестирование, профориентационные уроки, ознакомительные и обучающие программы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sz w:val="24"/>
              </w:rPr>
              <w:t>6-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ыстрова О.В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конкурсе «Большая перемена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оведение дня самоуправления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Быстрова О.В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Профориентационный всеобуч: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fill="FFFFFF" w:val="clear"/>
              <w:tabs>
                <w:tab w:val="clear" w:pos="800"/>
                <w:tab w:val="left" w:pos="264" w:leader="none"/>
              </w:tabs>
              <w:autoSpaceDE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ир профессий (5 классы).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ак изучить свои способности (6 класс).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- Я и моя будущая профессия (7 классы)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- Внутренняя культура – гарант удачного бизнеса (8 классы)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lang w:val="ru-RU"/>
              </w:rPr>
              <w:t>- Значение</w:t>
            </w:r>
            <w:r>
              <w:rPr>
                <w:bCs/>
                <w:color w:val="000000"/>
                <w:sz w:val="24"/>
              </w:rPr>
              <w:t> </w:t>
            </w:r>
            <w:r>
              <w:rPr>
                <w:bCs/>
                <w:color w:val="000000"/>
                <w:sz w:val="24"/>
                <w:lang w:val="ru-RU"/>
              </w:rPr>
              <w:t xml:space="preserve"> темперамента и характера в профессиональном определении </w:t>
            </w:r>
            <w:r>
              <w:rPr>
                <w:sz w:val="24"/>
                <w:lang w:val="ru-RU"/>
              </w:rPr>
              <w:t>(9 классы)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fill="FFFFFF" w:val="clear"/>
              <w:tabs>
                <w:tab w:val="clear" w:pos="800"/>
                <w:tab w:val="left" w:pos="264" w:leader="none"/>
              </w:tabs>
              <w:autoSpaceDE w:val="false"/>
              <w:ind w:lef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Экскурсия в мир профессии «Чтобы люди были красивыми»- экскурсия в салон красоты: парикмахер, визажист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вченко Е.А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fill="FFFFFF" w:val="clear"/>
              <w:tabs>
                <w:tab w:val="clear" w:pos="800"/>
                <w:tab w:val="left" w:pos="264" w:leader="none"/>
              </w:tabs>
              <w:autoSpaceDE w:val="false"/>
              <w:ind w:lef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Экскурсия в мир профессии «Когда на весах лекарства» - фармацевт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лименко М.М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фориентационный всеобуч: </w:t>
            </w:r>
          </w:p>
          <w:p>
            <w:pPr>
              <w:pStyle w:val="Normal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Профессии, которые строят дом» (5)</w:t>
            </w:r>
          </w:p>
          <w:p>
            <w:pPr>
              <w:pStyle w:val="Normal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 «Есть такая профессия – лечить людей» (6)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офессии технического труда (7)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офессии обслуживающего  труда (8)</w:t>
            </w:r>
          </w:p>
          <w:p>
            <w:pPr>
              <w:pStyle w:val="Normal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офессии появляются и исчезают (9)</w:t>
            </w:r>
          </w:p>
          <w:p>
            <w:pPr>
              <w:pStyle w:val="Normal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еобходимые умения при поиске работы (тренинг) (10)</w:t>
            </w:r>
          </w:p>
          <w:p>
            <w:pPr>
              <w:pStyle w:val="Normal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циально – психологический портрет современного профессионала (11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Неделя профориентации 21-28 февраля</w:t>
            </w:r>
            <w:r>
              <w:rPr>
                <w:b/>
                <w:bCs/>
                <w:color w:val="000000"/>
                <w:sz w:val="24"/>
                <w:shd w:fill="FFFFFF" w:val="clear"/>
                <w:lang w:val="ru-RU"/>
              </w:rPr>
              <w:t xml:space="preserve"> «Путешествие в мир профессий»</w:t>
            </w:r>
            <w:r>
              <w:rPr>
                <w:b/>
                <w:sz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highlight w:val="yellow"/>
                <w:lang w:val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highlight w:val="yellow"/>
                <w:lang w:val="ru-RU"/>
              </w:rPr>
            </w:pPr>
            <w:r>
              <w:rPr>
                <w:rFonts w:eastAsia="№Е;Times New Roman"/>
                <w:sz w:val="24"/>
                <w:highlight w:val="yellow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fill="FFFFFF" w:val="clear"/>
              <w:tabs>
                <w:tab w:val="clear" w:pos="800"/>
                <w:tab w:val="left" w:pos="264" w:leader="none"/>
              </w:tabs>
              <w:autoSpaceDE w:val="false"/>
              <w:ind w:lef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чер вопросов и ответов «Профессии моих родителей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Н.А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fill="FFFFFF" w:val="clear"/>
              <w:tabs>
                <w:tab w:val="clear" w:pos="800"/>
                <w:tab w:val="left" w:pos="264" w:leader="none"/>
              </w:tabs>
              <w:autoSpaceDE w:val="false"/>
              <w:ind w:lef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нинговые игры «Как стать успешным!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color w:val="555555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hd w:fill="FFFFFF" w:val="clear"/>
                <w:lang w:val="ru-RU"/>
              </w:rPr>
              <w:t>Классный час «Трудовые права молодежи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есникова С.И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Кинолекторий «Мир рабочих профессий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лмыкова Н.Г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Школьные меди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Размещение созданных детьми рассказов, стихов, сказок, репортажей на страницах  школьной газеты «Юниор», библиотечной школьной газеты «Читай-ка»,    школьной страницы  инстаграмма 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 xml:space="preserve">Работа киноклуба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Взгляд со стороны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 в месяц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, Советник по В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инопроект «Киноуроки в школах мира (по плану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32"/>
                <w:szCs w:val="32"/>
                <w:lang w:val="ru-RU" w:eastAsia="ru-RU"/>
              </w:rPr>
              <w:t xml:space="preserve"> /организация/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Интеллектуально-творческое направление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70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ая линейка посвященная 1 сентября! «Здравствуй школа!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Непосе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на асфальте «Дорога глазами детей</w:t>
            </w:r>
            <w:r>
              <w:rPr>
                <w:sz w:val="24"/>
                <w:shd w:fill="FFFFFF" w:val="clear"/>
                <w:lang w:val="ru-RU"/>
              </w:rPr>
              <w:t>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Отря «Милосердие»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осенних букетов «Букет учителю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Затейники»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готовление открыток и сувениров для детей инвалидов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Непоседы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еооткрытка ко дню инвалидов «Дружба – это весело!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тря «Милосердие»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№Е;Times New Roman" w:cs="Calibri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 w:cs="Calibri" w:ascii="Calibri" w:hAnsi="Calibri"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упление агитбригады «Объявляем курению войну» (в центре реабилитации детей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Затейни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иооткрытка «Мама, первое слово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Затейники»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ская Деда Мороза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Непоседы»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огоднее оформление фотозон (рекреаций)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се отряды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Новогоднее представление для н/шк. </w:t>
            </w:r>
            <w:r>
              <w:rPr>
                <w:sz w:val="24"/>
              </w:rPr>
              <w:t>«Когда зажигаются свечи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Затейники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ая программа «Вперед мальчишки!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Непоседы»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Школьный конкурс - Лидер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Затейники»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«Районный конкурс -Лидер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Непоседы»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ная программа «А ну-ка девочки!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Затейники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апреля «День смеха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Непоседы»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лэш-моб «Журавль Памяти» (посвященный дню победы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е отряды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Cs/>
                <w:sz w:val="24"/>
                <w:lang w:val="ru-RU"/>
              </w:rPr>
            </w:pPr>
            <w:r>
              <w:rPr>
                <w:rFonts w:eastAsia="№Е;Times New Roman"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Экологическое направление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ий турнир «Мы - дети твои, край родной!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тряд «Экологи»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Сдай макулатуру, спаси дерево!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- дека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Экологи»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(уборка территории филиала отделения реабилитации детей с ограниченными возможностями здоровья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отря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ция «Кормушка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Экологи»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ция «Скворечник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отряды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Экология глазами детей!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отряд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Экология Природа Человек» (выпуск листовок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отряд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Фольклорное направление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льклорный посиделки «Песни наших бабушек»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Затейники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оды Русской зимы «Масленица к нам пришла, блинов и маслица принесла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отряд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 народный праздник «Пасха- святой праздник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Непосед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«В гостях у мастеров народных промыслов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Затейники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Творческий марафон «Сила традиций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отряды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b/>
                <w:sz w:val="24"/>
              </w:rPr>
              <w:t>Милосердие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highlight w:val="yellow"/>
                <w:lang w:val="ru-RU"/>
              </w:rPr>
            </w:pPr>
            <w:r>
              <w:rPr>
                <w:rFonts w:eastAsia="№Е;Times New Roman"/>
                <w:sz w:val="24"/>
                <w:highlight w:val="yellow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Дети мира объединяются против террора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Непосе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ень добра и мудрости» праздничный концерт ко дню пожилого человека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Милосердие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ый концерт ко дню инвалидов «Пусть доброты прибавиться на свете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Затейники»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Помоги пожилым людям села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отряды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Ветеран живет рядом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отряды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Наши младшие друзья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Экологи»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готовление открыток и сувениров для посетителей ОДП (отделение дневного посещения жителей села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Милосерд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доброты «В кругу друзей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Непоседы»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Праздничный концерт ко дню Победы. </w:t>
            </w:r>
            <w:r>
              <w:rPr>
                <w:sz w:val="24"/>
              </w:rPr>
              <w:t>«Солдатская завалинка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Милосерд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скорби  «Свеча памяти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Милосердие»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Письмо ветерану!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яд «Милосердие»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о Всероссийской акции</w:t>
            </w:r>
            <w:r>
              <w:rPr>
                <w:sz w:val="24"/>
              </w:rPr>
              <w:t> </w:t>
            </w:r>
            <w:r>
              <w:rPr>
                <w:bCs/>
                <w:iCs/>
                <w:sz w:val="24"/>
                <w:lang w:val="ru-RU"/>
              </w:rPr>
              <w:t>«Бессмертный полк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Все отряды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№Е;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олонтер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акциях: «Подари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улыбку», «Ветеран рядом» «Книжкина больница»,  «Георгиевская ленточка»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етеран в моей семье»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нуки Победы», «Почт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колений», «Успей сказат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асибо», «Голос Победы»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Чистый двор», «М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чистую планету» и др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</w:t>
            </w:r>
          </w:p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школьников в работе 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ладшими ребятами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для них праздников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ренников, тематических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черов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</w:t>
            </w:r>
          </w:p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о ВР, классные</w:t>
            </w:r>
          </w:p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школьников 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и праздников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ых мероприятий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реч с гостями школ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=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</w:t>
            </w:r>
          </w:p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о ВР, классные</w:t>
            </w:r>
          </w:p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ab/>
              <w:t>Участие школьников к работе на прилегающей к школе территории (работа в школьном саду, благоустройство клумб, уход за деревьями и кустарниками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=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</w:t>
            </w:r>
          </w:p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ab/>
              <w:t>участие в акциях по различным направлениям: изготовление и распространение листовок, буклетов и т.п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=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</w:t>
            </w:r>
          </w:p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о ВР, классные</w:t>
            </w:r>
          </w:p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ab/>
              <w:t>посильная помощь, оказываемая школьниками пожилым людям, проживающим в микрорайоне школы: уборка дворовых территорий, помощь по хозяйству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=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</w:t>
            </w:r>
          </w:p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о ВР, классные</w:t>
            </w:r>
          </w:p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32"/>
                <w:szCs w:val="32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Посещение концертов и мероприятий  во Дворце культуры, музыкальной школе и др.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 - в кинотеатр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, учебные заведен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32"/>
                <w:szCs w:val="32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Оформление классных уголков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ы за прошлый год, выборы родительского актива, организационное заседание школьного родительского комитета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игорьева О.В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совместных мероприятий с родителями: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знаний (Линейка, открытые уроки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здоровья (Спортивные состязания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овогодние утренники и вечера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азднование 23 февраля и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8 Марта (Классные собрания, Театрализованные представления, Утренники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мотр художественной самодеятельности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следний звонок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ыпускной вечер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Различные внеклассные мероприятия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День открытых дверей: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работы ОДО: выставки, конкурсы, открытые мероприятия; концерт, встреча с психологом, открытые уроки и классные часы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.руководители,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ВР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Быстрова О.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равление родителям благодарственных писем за хорошее воспитание детей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заседаний Совета профилактики,  с участием Совета отцов,  с привлечением родителей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.педагог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Е.А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Социальный паспорт школ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Е.А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родительское собрание: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Вместе – за безопасность»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Профилактика суицидального поведения учащихся. Организация обучения родителей и законных представителей учащихся распознаванию симптомов суицидального поведения у детей, навыкам эффективного взаимодействия в ситуации кризиса.</w:t>
            </w:r>
          </w:p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ru-RU"/>
              </w:rPr>
              <w:t>«Мы в ответе за будущее наших детей»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«Атмосфера жизни семьи как фактор 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sz w:val="24"/>
                <w:shd w:fill="FFFFFF" w:val="clear"/>
                <w:lang w:val="ru-RU"/>
              </w:rPr>
              <w:t>физического и психического здоровья ребёнка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ова Р.П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 Быстрова О.В.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педагог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Е.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, соцпедагог</w:t>
            </w:r>
          </w:p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  <w:t>Организация работы общешкольных родительских собраний с участием ГИБДД, УНРО, ОДН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  <w:t>«Правонарушения и юридическая ответственность» (Прокуратура, МВД)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  <w:t xml:space="preserve">«Профилактика краж, разбойных нападений, грабежей, изнасилований, угонов транспортных средств, ДТП» (Угрозыск, ГАИ)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  <w:t>«Знание своих прав и наличие гражданской ответственности – как один из способов противодействия коррупции»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  <w:highlight w:val="yellow"/>
                <w:lang w:val="ru-RU"/>
              </w:rPr>
              <w:t xml:space="preserve"> </w:t>
            </w:r>
            <w:r>
              <w:rPr>
                <w:sz w:val="24"/>
                <w:highlight w:val="yellow"/>
              </w:rPr>
              <w:t>( Прокуратура, МВД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таценко Е.А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2-2023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40"/>
                <w:szCs w:val="40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40"/>
                <w:szCs w:val="40"/>
                <w:lang w:val="ru-RU" w:eastAsia="ru-RU"/>
              </w:rPr>
              <w:t>10-11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szCs w:val="40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szCs w:val="40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1 урок, посвященный началу Нового учебного года (по  доп. план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сен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а безопасности 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 «Внимание, дети!»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руководитель ЮП, ЮИД,   учитель ОБЖ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Неделя экологии (09.09-16.09)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</w:rPr>
              <w:t>Операция «Зеленый корид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Участие в конкурсе клумб и цветников на школьном дворе «Школа – наша цветущая Родин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18 сентября – день кр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 xml:space="preserve">Видео экскурсия  </w:t>
            </w:r>
            <w:r>
              <w:rPr>
                <w:sz w:val="24"/>
                <w:shd w:fill="FFFFFF" w:val="clear"/>
                <w:lang w:val="ru-RU"/>
              </w:rPr>
              <w:t>«Достопримечательности и  богатства нашего кра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6</w:t>
            </w:r>
            <w:r>
              <w:rPr>
                <w:sz w:val="24"/>
              </w:rPr>
              <w:t xml:space="preserve"> сен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1 октября – день пожилого человек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Акция «Осенняя неделя добра»- рассылка открыток ко дню пожилого человека и оказание помощ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ок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вожатые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5 октября – день учител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5" w:leader="none"/>
                <w:tab w:val="center" w:pos="498" w:leader="none"/>
              </w:tabs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-11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, вожатые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 октября – день сел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  <w:lang w:val="ru-RU"/>
              </w:rPr>
              <w:t xml:space="preserve">Восп. Час- </w:t>
            </w:r>
            <w:r>
              <w:rPr>
                <w:rStyle w:val="22"/>
                <w:sz w:val="24"/>
                <w:szCs w:val="24"/>
              </w:rPr>
              <w:t>встреча с интересными людьми  села, показавшие достойные примеры высокого профессионализма, творческого отношения к труду и жизн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аздник Осени  «Золотая осень»:  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енний б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узьменко Н.В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4 ноября – День народного единств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hd w:fill="FFFFFF" w:val="clear"/>
                <w:lang w:val="ru-RU"/>
              </w:rPr>
              <w:t xml:space="preserve">Классный час </w:t>
            </w:r>
            <w:r>
              <w:rPr>
                <w:sz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викторина «Прошлое – рядом»</w:t>
            </w:r>
            <w:r>
              <w:rPr>
                <w:sz w:val="24"/>
                <w:lang w:val="ru-RU"/>
              </w:rPr>
              <w:t xml:space="preserve"> посвященный «Дню народного единств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29-30 ок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16 ноября – день толерантност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60"/>
              <w:ind w:left="33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Диспут </w:t>
            </w:r>
            <w:r>
              <w:rPr>
                <w:sz w:val="24"/>
                <w:lang w:val="ru-RU"/>
              </w:rPr>
              <w:t>«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Легко ли быть не таким, как все?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16 ноября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узьменко Н.В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/>
              </w:rPr>
              <w:t>1 декабря</w:t>
            </w:r>
            <w:r>
              <w:rPr>
                <w:b/>
                <w:sz w:val="24"/>
                <w:lang w:val="ru-RU"/>
              </w:rPr>
              <w:t xml:space="preserve"> – День по борьбе со СПИДом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онтерская акция «СПИД не спит» (раздача буклетов старшим классам и жителям сел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 </w:t>
            </w:r>
            <w:r>
              <w:rPr>
                <w:sz w:val="24"/>
              </w:rPr>
              <w:t>декабр</w:t>
            </w:r>
            <w:r>
              <w:rPr>
                <w:sz w:val="24"/>
                <w:lang w:val="ru-RU"/>
              </w:rPr>
              <w:t>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педагог Стаценко Е.А. 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стирование  учащихся на определение уровня знаний по вопросам ВИЧ СПИ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педагог Стаценко Е.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3 декабря – день неизвестного солдат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 xml:space="preserve">«Надежда возвращает память», торжественный митинг, посвященный памятной дате – </w:t>
            </w:r>
            <w:r>
              <w:rPr>
                <w:b/>
                <w:sz w:val="24"/>
                <w:u w:val="single"/>
                <w:lang w:val="ru-RU"/>
              </w:rPr>
              <w:t>Дню Неизвестного Солда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исова Г.Л. (клуб «Патриот»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9 декабря – день героев Отечеств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Линейка, посвященная  </w:t>
            </w:r>
            <w:r>
              <w:rPr>
                <w:b/>
                <w:sz w:val="24"/>
                <w:u w:val="single"/>
                <w:shd w:fill="FFFFFF" w:val="clear"/>
                <w:lang w:val="ru-RU"/>
              </w:rPr>
              <w:t>дню героев Отечества – 9 декабря -</w:t>
            </w:r>
            <w:r>
              <w:rPr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Нет в России семьи такой, где б не памятен был свой герой...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9 дека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  <w:lang w:val="ru-RU"/>
              </w:rPr>
              <w:t xml:space="preserve">Денисова Г.Л. </w:t>
            </w:r>
            <w:r>
              <w:rPr>
                <w:sz w:val="24"/>
              </w:rPr>
              <w:t>(клуб)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Неделя правовых знаний (06.12-13.12)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 декабря – день борьбы с коррупцией</w:t>
            </w:r>
          </w:p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Правовой час </w:t>
            </w:r>
            <w:r>
              <w:rPr>
                <w:sz w:val="24"/>
                <w:lang w:val="ru-RU"/>
              </w:rPr>
              <w:t>«Роль государства в преодолении корруп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9 дека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150"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 xml:space="preserve">Волонтерская акция </w:t>
            </w:r>
            <w:r>
              <w:rPr>
                <w:b/>
                <w:bCs/>
              </w:rPr>
              <w:t>«STOP коррупция»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9 дека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ник директора по воспитанию,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ru-RU"/>
              </w:rPr>
              <w:t>10 декабря</w:t>
            </w:r>
            <w:r>
              <w:rPr>
                <w:b/>
                <w:sz w:val="24"/>
                <w:lang w:val="ru-RU"/>
              </w:rPr>
              <w:t xml:space="preserve"> – День прав человека. </w:t>
            </w:r>
          </w:p>
          <w:p>
            <w:pPr>
              <w:pStyle w:val="Style23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ый урок «Имею право знат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декабря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 декабря – день Конституции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овой практикум «Поступок-проступок-преступлени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  декабря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цпедагог Стаценко Е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Всемирный день памяти жертв ДТП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.отр.ЮИД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ова Р.П.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о Всероссийской акции «Я – гражданин России»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каб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исова Г.Л. (клуб)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годний серпантин -  Празднование Нового года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крашение кабинетов, оформление окон, конкурс рисунков, поделок, новогоднее представление в класс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Проведение инструктажей перед новогодними праздникам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Новогодний серпант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енисова Г.Л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Неделя  «79 лет  освобождения Северного Кавказа, Ставропольского края и Советского района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Классные часы, посвященные освобождению Советского района от захватч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и, посвященные освобождению Северного Кавказ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исова Г.Л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уб «Патриот»</w:t>
            </w:r>
          </w:p>
        </w:tc>
      </w:tr>
      <w:tr>
        <w:trPr>
          <w:trHeight w:val="131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тодическая неделя классных руководителей по теме «Роль классного руководителя в </w:t>
            </w:r>
            <w:r>
              <w:rPr>
                <w:b/>
                <w:color w:val="000000"/>
                <w:sz w:val="24"/>
                <w:lang w:val="ru-RU"/>
              </w:rPr>
              <w:t>духовном развитии школьников, воспитании</w:t>
              <w:br/>
              <w:t>уважения к культурному наследию России</w:t>
            </w:r>
            <w:r>
              <w:rPr>
                <w:b/>
                <w:sz w:val="24"/>
                <w:lang w:val="ru-RU"/>
              </w:rPr>
              <w:t xml:space="preserve"> через использование активных методов»  23.01.-30.0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sz w:val="21"/>
                <w:szCs w:val="21"/>
                <w:highlight w:val="yellow"/>
                <w:shd w:fill="FFFFFF" w:val="clear"/>
                <w:lang w:val="ru-RU"/>
              </w:rPr>
            </w:pPr>
            <w:r>
              <w:rPr>
                <w:sz w:val="24"/>
                <w:lang w:val="ru-RU"/>
              </w:rPr>
              <w:t>Виртуальная экскурсия  «Забытые промысл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исова Г.Л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Семейный вечер  </w:t>
            </w:r>
            <w:r>
              <w:rPr>
                <w:sz w:val="24"/>
                <w:lang w:val="ru-RU"/>
              </w:rPr>
              <w:t>«Полотенце из бабушкиного сундука". Знакомство с многообразием вышитых полотенец-рушников через фотографии  семейных реликвий</w:t>
            </w:r>
            <w:r>
              <w:rPr>
                <w:sz w:val="24"/>
                <w:lang w:val="ru-RU" w:eastAsia="ru-RU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зьменко Н.Н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/>
                <w:b/>
                <w:color w:val="000000"/>
                <w:sz w:val="24"/>
                <w:shd w:fill="FFFFFF" w:val="clear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сячник по героико-патриотическому воспитанию </w:t>
            </w:r>
            <w:r>
              <w:rPr>
                <w:b/>
                <w:color w:val="000000"/>
                <w:sz w:val="24"/>
                <w:shd w:fill="FFFFFF" w:val="clear"/>
                <w:lang w:val="ru-RU"/>
              </w:rPr>
              <w:t xml:space="preserve">«Подвиг! Доблесть! Слава!»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shd w:fill="FFFFFF" w:val="clear"/>
                <w:lang w:val="ru-RU"/>
              </w:rPr>
              <w:t>с 23.01. -23.02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Всероссийская патриотическая акция "Блокадный хлеб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 Дети Блокадного Ленинград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Классный час,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 xml:space="preserve"> посвященный Международному Дню памяти жертв Холокоста</w:t>
            </w:r>
            <w:r>
              <w:rPr>
                <w:sz w:val="24"/>
                <w:lang w:val="ru-RU"/>
              </w:rPr>
              <w:t xml:space="preserve"> «Холокост -  трагедия и боль 20 ве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Проведение уроков мужества, посвящённых дню Защитника Отечества «В жизни всегда есть место подвигу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-феврал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Соревнования по стрельбе из пневматической винтов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Феврал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урбанова Р.П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Проведение спортивных игр-эстафет «Вперёд, юнармейцы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урбанова Р.П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Акция «Помоги ветерану, труженику тыл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Горячие сердц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айонном фестивале «Солдатский конверт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еврюк Л.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Открытый классный час, посвященный выводу войск из Афганистана «Солдаты, ушедшие в бессмертие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енисова Г.Л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Мероприятия месячника интеллектуального воспитания «Умники и умницы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НОУ «Прометей», Чаплыгина Е.В., рук. секци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№Е;Times New Roman" w:cs="Arial"/>
                <w:color w:val="000000"/>
                <w:kern w:val="0"/>
                <w:sz w:val="21"/>
                <w:szCs w:val="21"/>
                <w:highlight w:val="yellow"/>
                <w:shd w:fill="FFFFFF" w:val="clear"/>
                <w:lang w:val="ru-RU" w:eastAsia="ru-RU"/>
              </w:rPr>
            </w:pPr>
            <w:r>
              <w:rPr>
                <w:rFonts w:eastAsia="№Е;Times New Roman" w:cs="Arial" w:ascii="Arial" w:hAnsi="Arial"/>
                <w:color w:val="000000"/>
                <w:kern w:val="0"/>
                <w:sz w:val="21"/>
                <w:szCs w:val="21"/>
                <w:highlight w:val="yellow"/>
                <w:shd w:fill="FFFFFF" w:val="clear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Arial" w:hAnsi="Arial" w:eastAsia="№Е;Times New Roman" w:cs="Arial"/>
                <w:color w:val="000000"/>
                <w:kern w:val="0"/>
                <w:sz w:val="24"/>
                <w:szCs w:val="21"/>
                <w:highlight w:val="yellow"/>
                <w:shd w:fill="FFFFFF" w:val="clear"/>
                <w:lang w:val="ru-RU" w:eastAsia="ru-RU"/>
              </w:rPr>
            </w:pPr>
            <w:r>
              <w:rPr>
                <w:rFonts w:eastAsia="№Е;Times New Roman" w:cs="Arial" w:ascii="Arial" w:hAnsi="Arial"/>
                <w:color w:val="000000"/>
                <w:kern w:val="0"/>
                <w:sz w:val="24"/>
                <w:szCs w:val="21"/>
                <w:highlight w:val="yellow"/>
                <w:shd w:fill="FFFFFF" w:val="clear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Акция «Посади дерево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вожатая, Кузьменко Н.Н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Мероприятия месячника нравственного воспитания «Спешите делать добрые дела»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есенняя неделя добрых дел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1)Акция «С миру по нитке» акция по сбору книг, игрушек вещей для социально незащищённых детей, </w:t>
            </w:r>
            <w:r>
              <w:rPr>
                <w:sz w:val="22"/>
                <w:lang w:val="ru-RU"/>
              </w:rPr>
              <w:t xml:space="preserve"> сбор книг для пополнения фонда школьной библиотек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2"/>
                <w:lang w:val="ru-RU"/>
              </w:rPr>
              <w:t>2)  Посадка кустарников и оформление клумб на территории школы, уборка территор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10-11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10-11</w:t>
            </w:r>
          </w:p>
          <w:p>
            <w:pPr>
              <w:pStyle w:val="Normal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10-11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,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Вожатая, волонтеры, Никитина Е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День космонавтики. Гагаринский урок </w:t>
            </w:r>
            <w:r>
              <w:rPr>
                <w:lang w:val="ru-RU"/>
              </w:rPr>
              <w:t>«</w:t>
            </w:r>
            <w:r>
              <w:rPr>
                <w:sz w:val="24"/>
                <w:lang w:val="ru-RU"/>
              </w:rPr>
              <w:t>Галерея великих космонавтов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ая выставка детского т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Руководители доп образования и внеурочной деятельности,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кетирование «Уровень воспитанности учащихся 1-11 классов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>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Психолог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еделя памяти </w:t>
            </w:r>
            <w:r>
              <w:rPr>
                <w:b/>
                <w:color w:val="030000"/>
                <w:sz w:val="24"/>
                <w:shd w:fill="FFFFFF" w:val="clear"/>
                <w:lang w:val="ru-RU"/>
              </w:rPr>
              <w:t>«Салют тебе, Победа!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перации «Рассвет», «Георгиевская ленточка», «Ветеран рядом», «Бессмертный полк». </w:t>
            </w:r>
            <w:r>
              <w:rPr>
                <w:sz w:val="24"/>
              </w:rPr>
              <w:t>«Автопробег», «Знамя Победы»</w:t>
            </w:r>
            <w:r>
              <w:rPr>
                <w:sz w:val="24"/>
                <w:lang w:val="ru-RU"/>
              </w:rPr>
              <w:t>, «Окна Победы»</w:t>
            </w:r>
            <w:r>
              <w:rPr>
                <w:sz w:val="24"/>
              </w:rPr>
              <w:t xml:space="preserve"> и д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 xml:space="preserve">Вахта памят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ая акция «Читаем детям о войн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кольная библиотек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Живая поздравительная открытка и чествование ветеранов и тружеников ты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lineRule="atLeast" w:line="294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каз фильмов в рамках Всероссийского кинопоказа военных фильмов "Великое кино Великой страны" в коворкинг-зоне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 , советник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</w:rPr>
              <w:t>Акция «Свеча памя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 xml:space="preserve">Классный час ««Легендарные летчики Великой Отечественно войны». </w:t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зьменко Н.В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Мероприятия, посвящен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ню Славянской письмен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color w:val="000000"/>
                <w:sz w:val="24"/>
                <w:lang w:val="ru-RU"/>
              </w:rPr>
              <w:t>Час вопросов и ответов «Книги - реки, наполняющие Вселенную мудрост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исова Г.Л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Линейка, посвященная последнему звонку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 xml:space="preserve">ай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ыстрова О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№Е;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Times New Roman" w:hAnsi="Times New Roman" w:eastAsia="№Е;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роведение тематических линеек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езопасность на улице, на дороге, транспорте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color w:val="FF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ведение человека в экстремальной ситуации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Детский травматизм и его предупреждение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Меры пожарной безопасности и  профилактики травм в обращении с огнем, пиротехнических средствами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езопасное поведение и меры профилактики травм в зимнее время (гололед, игра в снежки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трессы и безопасность человек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ервая помощь при несчастных случаях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на меня укусила – о безопасности обращения с животными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Техника безопасности и меры профилактики травм на воде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 а 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жатые:   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врюк Л.И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ожатая  начальной школы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ни воинской слав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и воинской Славы: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День окончания 2 мировой войны (2 сентября 1945 г.)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Бородинского сражения русской армии под командованием М.И.Кутузова с французской армией (1812 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обеды русского флота под командованием Ф.Ф.Ушакова над турецким флотом у острова Тендра (1790г)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обеды русских полков во главе с великим князем Дмитрием Донским над монголо-татарскими войсками в Куликовской битве (1380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народного единства (День освобождения Москвы от польских интервентов народным ополчением под руководством Кузьмы Минина и Дмитрия Пожарского (1612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начала контрнаступления советских войск против немецко-фашистских войск в битве под Москвой (1941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взятия крепости Измаил  русскими войсками под командованием А.В.Суворова (1790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снятия блокады города Ленинграда (1944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разгрома советскими войсками немецко-фашистских войск в Сталинградской битве (1943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 защитника Отечества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обеды русских воинов князя Александра Невского над немецкими рыцарями на Чудском озере (Ледовое побоище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обеды советского народа в Великой Отечественной войне 1941-1945 годов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обеды русской армии под командованием Петра Первого над шведами в Полтавском сражении (1790г.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первой в российской истории морской победы русского флота под командованием Петра Первого над шведами у мыса Гангут (1714г.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сент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сент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но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дека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дека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янва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феврал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 феврал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 апрел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ма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июл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август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истории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плыгина Е.Н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закова А.В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нейк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еседа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нейк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екция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. Концерт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нейк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хта памяти, линейк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в лагере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еседа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rFonts w:eastAsia="№Е;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№Е;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Жизнь без опасностей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b/>
                <w:b/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Операция «Внимание, дети!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торой классный час – беседа по профилактике ДТ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дительские собрания по вопросам ДТП с участием работников ГАИ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Вместе – за безопасност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.0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анова Р.П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и с работниками ГА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09.0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ова Р.П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Е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акции «Марафон ПДД26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анова Р.П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3 сентября – день солидарности в борьбе с терроризмом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 xml:space="preserve">  </w:t>
            </w:r>
            <w:r>
              <w:rPr>
                <w:sz w:val="24"/>
                <w:lang w:val="ru-RU" w:eastAsia="en-US"/>
              </w:rPr>
              <w:t xml:space="preserve">Классный час </w:t>
            </w:r>
            <w:r>
              <w:rPr>
                <w:sz w:val="24"/>
                <w:lang w:val="ru-RU"/>
              </w:rPr>
              <w:t>«Мы обязаны знать и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омнит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bCs/>
                <w:iCs/>
                <w:sz w:val="24"/>
                <w:lang w:val="ru-RU"/>
              </w:rPr>
              <w:t>3 се</w:t>
            </w:r>
            <w:r>
              <w:rPr>
                <w:bCs/>
                <w:iCs/>
                <w:sz w:val="24"/>
              </w:rPr>
              <w:t>нтября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Инструктаж с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обучающимися "Правила поведения при угрозе террористического акт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3 сен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11 сентября – день трезвост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онтерская акция на улицах села по распространению памяток о вреде алког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сен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врюк Л.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rFonts w:eastAsia="№Е;Times New Roman"/>
                <w:sz w:val="24"/>
                <w:szCs w:val="22"/>
                <w:lang w:val="ru-RU"/>
              </w:rPr>
            </w:pPr>
            <w:r>
              <w:rPr>
                <w:rFonts w:eastAsia="№Е;Times New Roman"/>
                <w:sz w:val="24"/>
                <w:szCs w:val="22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роки  и мероприятия по экологии, безопасности, сбереж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4 октября – день гражданской обороны</w:t>
            </w:r>
            <w:r>
              <w:rPr>
                <w:sz w:val="24"/>
                <w:lang w:val="ru-RU"/>
              </w:rPr>
              <w:t xml:space="preserve"> Всероссийский урок подготовки детей к действиям в условиях экстремальных и опасных ситу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ок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Курбанова Р.П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Всероссийский экологический урок «Сделаем вмест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С 7 .09. по 10.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Кл.рук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 энергосбережения и электоробезопас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Кл. рук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Всероссийский урок безопасности в сети интер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 информатики</w:t>
            </w:r>
          </w:p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психологическое тестирование на предмет раннего выявления употребления ПА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, Психолог, соц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сячник по воспитанию здорового образа жизн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20 ноября -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ц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овой тренинг «Давайте жит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узьменко Н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тиалкогольная акция «Дети и пьющие родители. Последств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Соцпедагог Стаценко Е.А.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искуссия «Я взрослый, а значит мне все позволено?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енисова Г.Л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Мероприятия месячника ЗОЖ «Здоровое поколение»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есенний День здоровья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Классные руководители,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Акция «Школа против курен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7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Круглый стол "</w:t>
            </w:r>
            <w:r>
              <w:rPr>
                <w:bCs/>
                <w:sz w:val="24"/>
                <w:shd w:fill="FFFFFF" w:val="clear"/>
                <w:lang w:val="ru-RU"/>
              </w:rPr>
              <w:t>Здоровый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bCs/>
                <w:sz w:val="24"/>
                <w:shd w:fill="FFFFFF" w:val="clear"/>
                <w:lang w:val="ru-RU"/>
              </w:rPr>
              <w:t>образ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bCs/>
                <w:sz w:val="24"/>
                <w:shd w:fill="FFFFFF" w:val="clear"/>
                <w:lang w:val="ru-RU"/>
              </w:rPr>
              <w:t>жизни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sz w:val="24"/>
                <w:shd w:fill="FFFFFF" w:val="clear"/>
                <w:lang w:val="ru-RU"/>
              </w:rPr>
              <w:t>- мода или необходимость?!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зьменко Н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</w:rPr>
              <w:t>Игровой </w:t>
            </w:r>
            <w:r>
              <w:rPr>
                <w:bCs/>
                <w:sz w:val="24"/>
                <w:shd w:fill="FFFFFF" w:val="clear"/>
              </w:rPr>
              <w:t>тренинг</w:t>
            </w:r>
            <w:r>
              <w:rPr>
                <w:sz w:val="24"/>
                <w:shd w:fill="FFFFFF" w:val="clear"/>
              </w:rPr>
              <w:t> "Давай жить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исова Г.Л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Беседы «Безопасное лет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Май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зговор о важн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ный овощево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енко Н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ворческая мастерска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зина О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ожественное чтение  «Магия слова»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Чернецкая А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зительное чтение  «Живое слово»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Калмыкова Н.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ть в професс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дшафтный дизай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Кузьменко Н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нарм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анова Р.П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учное общество «Промете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плыгина Е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уб «Патриот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исова Г.Л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ный пожарны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езнев Д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ные спасател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ова Р.П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ческое совершенств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игорьев В.В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школьников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резидент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борная компания. Выборы президента школы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ктив школы, учащиес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 операций, акций, тематических дискотек, участие в ни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фотозоны ко дню Учителя (РДШ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ник по ВР, активы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ект по экологическому направлению «Живи в стиле ЭКО» (РДШ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ник по ВР,</w:t>
            </w:r>
            <w:r>
              <w:rPr>
                <w:lang w:val="ru-RU"/>
              </w:rPr>
              <w:t xml:space="preserve">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активы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киноклуба «Взгляд со стороны» (РДШ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ник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ект «Дорога к обелиску» (РДШ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ник по ВР, активы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чный конкурс в соц.сетях «Мы в команде РДШ» (РДШ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ник по ВР, активы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Рейд  СШ по проверке классных угол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 Совет школьников, активы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Рейд СШ по проверке сохранности учеб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Библиотек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Ш по выполнению зарядки в классах и норм санпи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 Совет школьников, активы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Запуск региональных центров «Большая перемена» (РДШ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ник по ВР, активы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Рейд СШ по проверке внешнего вида уч-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 Совет школьников, активы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Выпуск поздравительных открыток «Почта школы» (РДШ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ник по ВР, активы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ест-игра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История освоения космоса» (РДШ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оветник по ВР, активы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  актив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атриотический проект «Память» (РДШ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по ВР,</w:t>
            </w:r>
            <w:r>
              <w:rPr>
                <w:lang w:val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ктивы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школьников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 школьников,Президент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профориентационной работы.  Проводить встречи с представителями учебных заведений края, района с целью ознакомления, условиями приема и обучения в ни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йлова Т.А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ая поддержка детей группы риска в процессе их профессионального и жизненного самоопреде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Соц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трудничество по обучению учащихся 10-11 классов в НОУ СПО «Ставропольский кооперативный техникум экономики, коммерции и прав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фанова В.И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рпенко В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дение банка данных о поступлении учащихся в  высшие учебные заведения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Самойлова Т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нкетирование  на выявление лиц, имеющих предрасположенность к профессии педагога.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учащимися  с целью вовлечение их в деятельность, способствующую развитию организаторских качеств, педагогического такта для заинтересованности педагогической деятельность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Деятельность учебно-производственной брига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Кузьменко Н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Участие в онлай- профтестирован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680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осмотр профориентационных видеоуроков на главной странице портала «ПроеКТОриЯ» (</w:t>
            </w:r>
            <w:hyperlink r:id="rId5">
              <w:r>
                <w:rPr>
                  <w:rStyle w:val="InternetLink"/>
                  <w:rFonts w:eastAsia="Calibri"/>
                  <w:sz w:val="24"/>
                </w:rPr>
                <w:t>http</w:t>
              </w:r>
              <w:r>
                <w:rPr>
                  <w:rStyle w:val="InternetLink"/>
                  <w:rFonts w:eastAsia="Calibri"/>
                  <w:sz w:val="24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</w:rPr>
                <w:t>proektoria</w:t>
              </w:r>
              <w:r>
                <w:rPr>
                  <w:rStyle w:val="InternetLink"/>
                  <w:rFonts w:eastAsia="Calibri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4"/>
                </w:rPr>
                <w:t>online</w:t>
              </w:r>
              <w:r>
                <w:rPr>
                  <w:rStyle w:val="InternetLink"/>
                  <w:rFonts w:eastAsia="Calibri"/>
                  <w:sz w:val="24"/>
                  <w:lang w:val="ru-RU"/>
                </w:rPr>
                <w:t>/)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ыстрова О.В., психолог,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екта по ранней профориентации школьников 6-11 классов «Билет в   будущее» (тестирование, профориентационные уроки, ознакомительные и обучающие программ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ыстрова О.В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конкурсе «Большая перемен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оведение дня самоуправле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Быстрова О.В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Профориентационный всеобуч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90" w:before="270" w:after="13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офориентационный тренинг-игра "Как стать успешным?!"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0)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офессиональное самоопределение, подготовка к сдаче экзаменов (11  классы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зьменко Н.В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исова Г.Л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фориентационный всеобуч:</w:t>
            </w:r>
          </w:p>
          <w:p>
            <w:pPr>
              <w:pStyle w:val="Normal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обходимые умения при поиске работы (тренинг) (10)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циально – психологический портрет современного профессионала (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еделя профориентации 21-28 февраля</w:t>
            </w:r>
            <w:r>
              <w:rPr>
                <w:b/>
                <w:bCs/>
                <w:color w:val="000000"/>
                <w:sz w:val="24"/>
                <w:shd w:fill="FFFFFF" w:val="clear"/>
                <w:lang w:val="ru-RU"/>
              </w:rPr>
              <w:t xml:space="preserve"> «Путешествие в мир профессий»</w:t>
            </w:r>
            <w:r>
              <w:rPr>
                <w:b/>
                <w:sz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4"/>
              </w:rPr>
              <w:t>Экономическая игра «Биржа тру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исова Г.Л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4"/>
              </w:rPr>
              <w:t>Профориентационная игра «Ловушки-капканч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зьменко Н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нинговые игры «Как стать успешным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кетирование учащихся на   выявление склонностей и интерес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ечер встречи с выпускник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ыстрова О.В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хождение учащимися практики в летний пери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ыстрова О.В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рганизация деятельности ремонтного звена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Быстрова О.В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jc w:val="center"/>
              <w:rPr>
                <w:rFonts w:eastAsia="№Е;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№Е;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олонтерство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акциях: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Ветеран рядом», «С миру по нитке», «Посади дерево», «Спешите делать добро»,   «Книжкина больница»,  «Георгиевская ленточка»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етеран в моей семье»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нуки Победы», «Почт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колений», «Успей сказат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асибо», «Голос Победы»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Чистый двор», «М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чистую планету» и д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</w:t>
            </w:r>
          </w:p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школьников в работе 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ладшими ребятами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для них праздников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ренников, тематических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чер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</w:t>
            </w:r>
          </w:p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о ВР, классные</w:t>
            </w:r>
          </w:p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школьников 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и праздников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ых мероприятий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реч с гостям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</w:t>
            </w:r>
          </w:p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о ВР, классные</w:t>
            </w:r>
          </w:p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ab/>
              <w:t>Участие школьников к работе на прилегающей к школе территории (работа в школьном саду, благоустройство клумб, уход за деревьями и кустарникам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</w:t>
            </w:r>
          </w:p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ab/>
              <w:t>Участие в акциях по различным направлениям: изготовление и распространение листовок, буклетов и т.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</w:t>
            </w:r>
          </w:p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о ВР, классные</w:t>
            </w:r>
          </w:p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ab/>
              <w:t>Посильная помощь, оказываемая школьниками пожилым людям, проживающим в микрорайоне школы: уборка дворовых территорий, помощь по хозяйств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</w:t>
            </w:r>
          </w:p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о ВР, классные</w:t>
            </w:r>
          </w:p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32"/>
                <w:szCs w:val="32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32"/>
                <w:szCs w:val="32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Размещение созданных детьми рассказов, стихов, сказок, репортажей на страницах  школьной газеты «Юниор»,  школьной страницы  инстаграмма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уск газеты «Юни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едактор газет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 xml:space="preserve">Работа киноклуба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Взгляд со стороны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 в меся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жатая, Советник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инопроект «Киноуроки в школах России» (по план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Посещение концертов и мероприятий  во Дворце культуры, музыкальной школе и др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 - в кино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, учебные завед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ы за прошлый год, выборы родительского актива, организационное заседание школьного родительского комитет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игорьева О.В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совместных мероприятий с родителями: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знаний (Линейка, открытые уроки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нь здоровья (Спортивные состязания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овогодние утренники и вечера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азднование 23 февраля и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8 Марта (Классные собрания, Театрализованные представления, Утренники)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мотр художественной самодеятельности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следний звонок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ыпускной вечер;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Различные внеклассные мероприятия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День открытых дверей: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работы ОДО: выставки, конкурсы, открытые мероприятия; концерт, встреча с психологом, открытые уроки и классные час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.руководители,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ВР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Быстрова О.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равление родителям благодарственных писем за хорошее воспитание де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заседаний Совета профилактики,  с участием Совета отцов,  с привлечением родител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.педагог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Е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  <w:t>Социальный паспорт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Е.А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родительское собрание: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Вместе – за безопасность»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«Профилактика суицидального поведения учащихся. Организация обучения родителей и законных представителей учащихся распознаванию симптомов суицидального поведения у детей, навыкам эффективного взаимодействия в ситуации кризиса».</w:t>
            </w:r>
          </w:p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ru-RU"/>
              </w:rPr>
              <w:t>«Мы в ответе за будущее наших детей»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«Атмосфера жизни семьи как фактор 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sz w:val="24"/>
                <w:shd w:fill="FFFFFF" w:val="clear"/>
                <w:lang w:val="ru-RU"/>
              </w:rPr>
              <w:t>физического и психического здоровья ребён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банова Р.П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 Быстрова О.В.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педагог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ценко Е.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  <w:t>Организация работы общешкольных родительских собраний с участием ГИБДД, УНРО, ОДН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  <w:t>«Правонарушения и юридическая ответственность» (Прокуратура, МВД)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  <w:t xml:space="preserve">«Профилактика краж, разбойных нападений, грабежей, изнасилований, угонов транспортных средств, ДТП» (Угрозыск, ГАИ) 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  <w:t>«Знание своих прав и наличие гражданской ответственности – как один из способов противодействия коррупции»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  <w:highlight w:val="yellow"/>
                <w:lang w:val="ru-RU"/>
              </w:rPr>
              <w:t xml:space="preserve"> </w:t>
            </w:r>
            <w:r>
              <w:rPr>
                <w:sz w:val="24"/>
                <w:highlight w:val="yellow"/>
              </w:rPr>
              <w:t>( Прокуратура, МВД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24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таценко Е.А.</w:t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22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2">
    <w:name w:val="c2"/>
    <w:basedOn w:val="Style12"/>
    <w:qFormat/>
    <w:rPr/>
  </w:style>
  <w:style w:type="character" w:styleId="C6">
    <w:name w:val="c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e.ru/vtour/mihailovskoe/mikhailovskoe_museum.html" TargetMode="External"/><Relationship Id="rId3" Type="http://schemas.openxmlformats.org/officeDocument/2006/relationships/hyperlink" Target="https://www.culture.ru/vtour/mihailovskoe/mikhailovskoe_museum.html" TargetMode="External"/><Relationship Id="rId4" Type="http://schemas.openxmlformats.org/officeDocument/2006/relationships/hyperlink" Target="http://proektoria.online/)" TargetMode="External"/><Relationship Id="rId5" Type="http://schemas.openxmlformats.org/officeDocument/2006/relationships/hyperlink" Target="http://proektoria.online/)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26:00Z</dcterms:created>
  <dc:creator>Админ</dc:creator>
  <dc:description/>
  <cp:keywords/>
  <dc:language>en-US</dc:language>
  <cp:lastModifiedBy>Быстрова</cp:lastModifiedBy>
  <cp:lastPrinted>2019-09-24T21:06:00Z</cp:lastPrinted>
  <dcterms:modified xsi:type="dcterms:W3CDTF">2022-10-10T11:05:00Z</dcterms:modified>
  <cp:revision>21</cp:revision>
  <dc:subject/>
  <dc:title/>
</cp:coreProperties>
</file>