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У Т В Е Р Ж Д  Е Н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ОУ «СОШ №6 с. Солдато-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ского  Советского района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О.В. Григорьев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каз  №191 от «</w:t>
      </w: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lang w:val="ru-RU"/>
        </w:rPr>
        <w:t xml:space="preserve">»   </w:t>
      </w:r>
      <w:r>
        <w:rPr>
          <w:sz w:val="28"/>
          <w:szCs w:val="28"/>
          <w:u w:val="single"/>
          <w:lang w:val="ru-RU"/>
        </w:rPr>
        <w:t xml:space="preserve">08  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  <w:lang w:val="ru-RU"/>
        </w:rPr>
        <w:t>г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  <w:lang w:val="ru-RU"/>
        </w:rPr>
      </w:pPr>
      <w:r>
        <w:rPr>
          <w:rFonts w:cs="Impact" w:ascii="Impact" w:hAnsi="Impact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  <w:lang w:val="ru-RU"/>
        </w:rPr>
      </w:pPr>
      <w:r>
        <w:rPr>
          <w:rFonts w:cs="Impact" w:ascii="Impact" w:hAnsi="Impact"/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П   Л   А   Н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ОСПИТАТЕЛЬНОЙ   РАБОТЫ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 xml:space="preserve">Муниципального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общеобразовательного учреждения   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«Средняя  общеобразовательная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 xml:space="preserve">школа № 6  с. Солдато-Александровского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Советского  района»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 xml:space="preserve">на   </w:t>
      </w:r>
      <w:r>
        <w:rPr>
          <w:b/>
          <w:sz w:val="56"/>
          <w:szCs w:val="56"/>
          <w:lang w:val="ru-RU"/>
        </w:rPr>
        <w:t>2020 – 2021</w:t>
      </w:r>
      <w:r>
        <w:rPr>
          <w:sz w:val="48"/>
          <w:szCs w:val="48"/>
          <w:lang w:val="ru-RU"/>
        </w:rPr>
        <w:t xml:space="preserve">  уч. г.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вгуст</w:t>
      </w:r>
    </w:p>
    <w:p>
      <w:pPr>
        <w:pStyle w:val="Normal"/>
        <w:jc w:val="center"/>
        <w:rPr/>
      </w:pPr>
      <w:r>
        <w:rPr>
          <w:b/>
          <w:lang w:val="ru-RU"/>
        </w:rPr>
        <w:t>2020</w:t>
      </w:r>
      <w:r>
        <w:rPr/>
        <w:t>г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146"/>
        <w:gridCol w:w="1373"/>
        <w:gridCol w:w="773"/>
        <w:gridCol w:w="1302"/>
        <w:gridCol w:w="1661"/>
        <w:gridCol w:w="352"/>
      </w:tblGrid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44"/>
                <w:szCs w:val="4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44"/>
                <w:szCs w:val="4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szCs w:val="4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szCs w:val="44"/>
                <w:lang w:val="ru-RU" w:eastAsia="ru-RU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1 урок «Помнить - значит знать», посвященный 75-летию Победы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Здоровья. Профилактика коронавируса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2 сентябр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а безопасности 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 «Внимание, дети!»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ЮП, ЮИД,   учитель ОБЖ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Операция «Внимание, дети!»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ой классный час – беседа по профилактике ДТП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е собрания по вопросам ДТП с участием работников ГАИ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Безопасность детей - забота взрослых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9.09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работниками ГА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9.09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Конкурс рисунков на асфальте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Со светофоровой наукой по дорогам безопасности»</w:t>
            </w:r>
            <w:r>
              <w:rPr>
                <w:sz w:val="24"/>
                <w:shd w:fill="FFFFFF" w:val="clear"/>
                <w:lang w:val="ru-RU"/>
              </w:rPr>
              <w:t xml:space="preserve"> (</w:t>
            </w:r>
            <w:r>
              <w:rPr>
                <w:sz w:val="24"/>
                <w:lang w:val="ru-RU"/>
              </w:rPr>
              <w:t>3-4 кл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09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жатые, Курбанова Р.П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гра – викторина «В стране Светофории»</w:t>
            </w:r>
            <w:r>
              <w:rPr>
                <w:color w:val="FF66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3кл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ко Д.С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я «Шагающий автобус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, вожатая, Курбанова Р.П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3 сентября – день солидарности в борьбе с терроризмом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«Мы вас помним, дети Беслан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3 се</w:t>
            </w:r>
            <w:r>
              <w:rPr>
                <w:bCs/>
                <w:iCs/>
                <w:sz w:val="24"/>
              </w:rPr>
              <w:t>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олочева А.Г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8 сентября - Международный день распространения грамотност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икторина «Будь грамотным - будь успешным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 сентябр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Неделя экологии (09.09- 16.09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Операция «Зеленый коридор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частие в конкурсе клумб и цветников на школьном дворе «Школа – наша цветущая Родин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еседа «Почему надо беречь природу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9 сентябр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анко Д.С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>Викторина – игра «Не только в гости ждёт тебя природа!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сентябр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йцева И.В. (ГПД)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20 сентября  - День края</w:t>
            </w:r>
            <w:r>
              <w:rPr>
                <w:b/>
                <w:bCs/>
                <w:i/>
                <w:iCs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рисунков  </w:t>
            </w:r>
            <w:r>
              <w:rPr>
                <w:sz w:val="24"/>
                <w:shd w:fill="FFFFFF" w:val="clear"/>
                <w:lang w:val="ru-RU"/>
              </w:rPr>
              <w:t>«Тебе мой край, я творчество дарю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5-20 сентябр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Видео экскурсия  </w:t>
            </w:r>
            <w:r>
              <w:rPr>
                <w:sz w:val="24"/>
                <w:shd w:fill="FFFFFF" w:val="clear"/>
                <w:lang w:val="ru-RU"/>
              </w:rPr>
              <w:t>«Достопримечательности и  богатства нашего края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 xml:space="preserve"> сентябр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День пожилого человек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Осеняя неделя добра»- рассылка открыток ко дню пожилого человека и оказание помощи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жатые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учителя в школе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вожатые 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Уроки экологии, безопасности, сбережени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4 октября – день гражданской оброны</w:t>
            </w:r>
            <w:r>
              <w:rPr>
                <w:sz w:val="24"/>
                <w:lang w:val="ru-RU"/>
              </w:rPr>
              <w:t xml:space="preserve"> Всероссийский урок подготовки детей к действиям в условиях экстремальных и опасных ситуац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сероссийский экологический урок «Сделаем вместе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 7 .09. по 10.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 энергосбережения и электоробезопасност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сероссийский урок безопасности в сети интернет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«Ради жизни на земле изучаем ПДД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адкина О.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ий рисунок, плакат на тему: «Ребенок и дорог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Посвящение в пешеходы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ояринцева Н.В., Вожатая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агитбригады для родителей «На дороге не зевай!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, кл . рук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11 октября - День сел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Восп. час- </w:t>
            </w:r>
            <w:r>
              <w:rPr>
                <w:rStyle w:val="22"/>
                <w:sz w:val="24"/>
                <w:szCs w:val="24"/>
              </w:rPr>
              <w:t>встреча с интересными людьми  села, показавшие достойные примеры высокого профессионализма, творческого отношения к труду и жизн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 «Ожерелье осени». Праздник Осени.  Конкурс поделок из природного и бросового материала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классные руководител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Правовой всеобуч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33" w:leader="none"/>
              </w:tabs>
              <w:autoSpaceDE w:val="true"/>
              <w:ind w:left="0" w:hanging="36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гра «Обезопась себя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анилова О.И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" w:leader="none"/>
              </w:tabs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ебенок и его права» - классный час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ухина А.С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33" w:leader="none"/>
              </w:tabs>
              <w:autoSpaceDE w:val="true"/>
              <w:ind w:left="0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туативный классный час «Всегда ли я прав?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лавнова О.А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33" w:leader="none"/>
              </w:tabs>
              <w:autoSpaceDE w:val="true"/>
              <w:ind w:left="0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Азбука юного гражданина – утренник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урченко А.Г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4  ноября–  день народного единств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33" w:leader="none"/>
              </w:tabs>
              <w:autoSpaceDE w:val="true"/>
              <w:ind w:left="0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-музыкальная композиция «Поэзия и песня нас объединяет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0 октябр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урченко А.Г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hd w:fill="FFFFFF" w:val="clear"/>
                <w:lang w:val="ru-RU"/>
              </w:rPr>
              <w:t>Классный час «Достойные потомки великой страны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октябр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есячник по воспитанию  здорового образа жизн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гровая программа «Больше знаешь - здоровее будешь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икорская Н.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20 ноября - День правовой защиты дете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цпедагог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скуссия  «Компьютер, мобильный телефон - друг или враг?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узаренко С.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скуссия «Польза или вред - жевательная резинк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ГПД 2клас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слевцова М.В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16 ноября – день толерантност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й час «Нам в конфликтах жить нельзя, возьмёмся за руки друзья!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 но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5F5F5" w:val="clear"/>
                <w:lang w:val="ru-RU"/>
              </w:rPr>
              <w:t xml:space="preserve"> </w:t>
            </w:r>
            <w:r>
              <w:rPr>
                <w:sz w:val="24"/>
              </w:rPr>
              <w:t>Дискуссия «Слушать и слышать…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ноябр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ежко О.И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ень матер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 взаимодействию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</w:t>
            </w:r>
            <w:r>
              <w:rPr>
                <w:rFonts w:eastAsia="Arial Unicode MS"/>
                <w:b/>
                <w:sz w:val="24"/>
                <w:lang w:val="ru-RU"/>
              </w:rPr>
              <w:t>Днем матери</w:t>
            </w:r>
            <w:r>
              <w:rPr>
                <w:rFonts w:eastAsia="Arial Unicode MS"/>
                <w:sz w:val="24"/>
                <w:lang w:val="ru-RU"/>
              </w:rPr>
              <w:t>, беседы, родительское собрание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 xml:space="preserve">Конкурсная программа </w:t>
            </w:r>
            <w:r>
              <w:rPr>
                <w:rFonts w:cs="Arial" w:ascii="Arial" w:hAnsi="Arial"/>
                <w:color w:val="333333"/>
                <w:szCs w:val="20"/>
                <w:shd w:fill="FFFFFF" w:val="clear"/>
              </w:rPr>
              <w:t> </w:t>
            </w:r>
            <w:r>
              <w:rPr>
                <w:color w:val="333333"/>
                <w:sz w:val="24"/>
                <w:shd w:fill="FFFFFF" w:val="clear"/>
                <w:lang w:val="ru-RU"/>
              </w:rPr>
              <w:t>«Сказ от сердца и души о том, как</w:t>
            </w:r>
            <w:r>
              <w:rPr>
                <w:color w:val="333333"/>
                <w:sz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hd w:fill="FFFFFF" w:val="clear"/>
                <w:lang w:val="ru-RU"/>
              </w:rPr>
              <w:t>мамы</w:t>
            </w:r>
            <w:r>
              <w:rPr>
                <w:color w:val="333333"/>
                <w:sz w:val="24"/>
                <w:shd w:fill="FFFFFF" w:val="clear"/>
              </w:rPr>
              <w:t> </w:t>
            </w:r>
            <w:r>
              <w:rPr>
                <w:color w:val="333333"/>
                <w:sz w:val="24"/>
                <w:shd w:fill="FFFFFF" w:val="clear"/>
                <w:lang w:val="ru-RU"/>
              </w:rPr>
              <w:t>хорош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олочева А.Г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3 декабря – день инвалид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общения «Добрым словом друг друга согреем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4 класс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 декабр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икитина Е.С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Arial Unicode MS"/>
                <w:b/>
                <w:sz w:val="24"/>
                <w:lang w:val="ru-RU"/>
              </w:rPr>
              <w:t>3 декабря – день неизвестного солдат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Линейка  памяти, посвященная </w:t>
            </w:r>
            <w:r>
              <w:rPr>
                <w:b/>
                <w:sz w:val="24"/>
                <w:u w:val="single"/>
                <w:shd w:fill="FFFFFF" w:val="clear"/>
                <w:lang w:val="ru-RU"/>
              </w:rPr>
              <w:t>дню неизвестного солдата</w:t>
            </w:r>
            <w:r>
              <w:rPr>
                <w:sz w:val="24"/>
                <w:shd w:fill="FFFFFF" w:val="clear"/>
                <w:lang w:val="ru-RU"/>
              </w:rPr>
              <w:t xml:space="preserve"> – 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Нет безымянных героев»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Неделя правовых знаний (07.12-14.12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 декабря – день борьбы с коррупцие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вовой турнир «Знакомьтесь – коррупция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9 декабр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лферова Т.А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10 декабря</w:t>
            </w:r>
            <w:r>
              <w:rPr>
                <w:b/>
                <w:sz w:val="24"/>
                <w:lang w:val="ru-RU"/>
              </w:rPr>
              <w:t xml:space="preserve"> – День прав человека. </w:t>
            </w:r>
          </w:p>
          <w:p>
            <w:pPr>
              <w:pStyle w:val="Style24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урок «Имею право знать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декабр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 декабря – день Конституци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скуссия «Справедливо или несправедливо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 декабр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асильева В.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Я имею право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2 декабр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 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евая</w:t>
            </w:r>
            <w:r>
              <w:rPr>
                <w:sz w:val="24"/>
              </w:rPr>
              <w:t>  </w:t>
            </w:r>
            <w:r>
              <w:rPr>
                <w:sz w:val="24"/>
                <w:lang w:val="ru-RU"/>
              </w:rPr>
              <w:t>игра «Соблюдаешь правила- поступаешь правильно» (ПДД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нова О.А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Новогодний серпантин -  Празднование Нового года: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>Новогодний серпантин-  Празднование Нового года: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украшение кабинетов, оформление окон, конкурс рисунков, поделок, новогоднее представление в классе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роведение инструктажей перед новогодними праздниками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Неделя  «78 лет  освобождения Северного Кавказа, Ставропольского края и Советского района»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Классные часы, посвященные освобождению Советского района от захватчик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 «Дети Кавказа - за мир на Кавказе».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и, посвященные освобождению Северного Кавказ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«Патриот»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одическая неделя классных руководителей по теме «Роль классного руководителя в </w:t>
            </w:r>
            <w:r>
              <w:rPr>
                <w:b/>
                <w:color w:val="000000"/>
                <w:sz w:val="24"/>
                <w:lang w:val="ru-RU"/>
              </w:rPr>
              <w:t>духовном развитии школьников, воспитании</w:t>
              <w:br/>
              <w:t>эстетического чувства и уважения к культурному наследию России</w:t>
            </w:r>
            <w:r>
              <w:rPr>
                <w:b/>
                <w:sz w:val="24"/>
                <w:lang w:val="ru-RU"/>
              </w:rPr>
              <w:t xml:space="preserve"> через использование активных методов»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Архитектура Кавминво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ферова Т.А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селый волшебник». Утренник по творчеству С.Я.Маршак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ченко Э.Г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фровая культура. Викторина «Угадай мультфильм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внова О.А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ёлые старты по ПД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кеева Э.М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 xml:space="preserve">Месячник по героико-патриотическому воспитанию </w:t>
            </w:r>
            <w:r>
              <w:rPr>
                <w:b/>
                <w:color w:val="000000"/>
                <w:sz w:val="24"/>
                <w:shd w:fill="FFFFFF" w:val="clear"/>
                <w:lang w:val="ru-RU"/>
              </w:rPr>
              <w:t>«Подвиг! Доблесть! Слава!» с 22.01.2021-23.02.202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будущих призывников.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«Браво, мальчишки!» - состязание.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ФК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Фотовыставка «Мой папа (брат) в армии служил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«Помоги ветерану, труженику тыл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-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Горячие сердц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игра «Будьте внимательны!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Е.С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 Марта в школе: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нкурс рисунков, акция по поздравлению мам, бабушек, девочек, утренник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я месячника интеллектуального воспитания «Умники и умницы»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науки в школе: защита проектов и исследовательских работ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 МО, секция НО «Прометей»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 марта</w:t>
            </w:r>
            <w:r>
              <w:rPr>
                <w:sz w:val="24"/>
                <w:lang w:val="ru-RU"/>
              </w:rPr>
              <w:t xml:space="preserve"> – </w:t>
            </w:r>
            <w:r>
              <w:rPr>
                <w:b/>
                <w:sz w:val="24"/>
                <w:lang w:val="ru-RU"/>
              </w:rPr>
              <w:t>Всемирный день воды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ая игра  «Спасите наши воды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оспит. ГПД 4 класс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Акция «Посади дерево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жата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- конкурс «Защита маршрутных листов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огадкина О.В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ероприятия месячника нравственного воспитания «Спешите делать добрые дела»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есенняя неделя добрых дел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1)Акция «С миру по нитке» акция по сбору книг, игрушек вещей для социально незащищённых детей, </w:t>
            </w:r>
            <w:r>
              <w:rPr>
                <w:sz w:val="22"/>
                <w:lang w:val="ru-RU"/>
              </w:rPr>
              <w:t xml:space="preserve"> сбор книг для пополнения фонда школьной библиотеки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2) «Подарите радость малышам» (подарки сделанные своими руками для воспитанников детского сада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) Посадка кустарников и оформление клумб на территории школы, уборка территор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 xml:space="preserve">4) </w:t>
            </w:r>
            <w:r>
              <w:rPr>
                <w:sz w:val="22"/>
              </w:rPr>
              <w:t>Операция «Книжкина больниц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космонавтики. Гагаринский урок "Космос - это мы"</w:t>
            </w:r>
            <w:r>
              <w:rPr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осмонавтики: конкурс рисунк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акция «Бумажный бум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выставка детского творчеств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Руководители доп образования и внеурочной деятельности, вожатая, классные руководител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я месячника ЗОЖ «Здоровое поколение»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есенний День здоровья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е походы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руководители, 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"Школа против курения"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кум «Коктейль здоровья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икитина Е.С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Интерактивная игра «Загадки доктора Неболит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асильева В.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ая игра «Выход есть всегд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педагог. 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икторина «Вопросы дядюшки Светофор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вгородняя А.А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я детской книги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й урок «Волшебник из страны детства» посвященная жизни и творчеству итальянского писателя Д. Родари.100 лет со дня рождения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прель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Библиотек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Громкие чтения «Жил-был в Италии писатель…»;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Школьная Библиотек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детских рисунков «Рисуем сказку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Школьная Библиотек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пуск школьной библиотечной газеты «Читай-ка»-100 лет со дня рождения итальянского писателя Джанни Родари (1920-1980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ая Библиотека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«Уровень воспитанности учащихся 1-11 классов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онкурс «Знайка ПДД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ежко О.И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Экологические акци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1 апреля</w:t>
            </w:r>
            <w:r>
              <w:rPr>
                <w:bCs/>
                <w:sz w:val="24"/>
                <w:lang w:val="ru-RU"/>
              </w:rPr>
              <w:t xml:space="preserve"> – Всемирный день птиц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Акция «Юный орнитолог», посвященная Международному дню птиц (развешивание скворечников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2-4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Вожат</w:t>
            </w:r>
            <w:r>
              <w:rPr>
                <w:sz w:val="24"/>
                <w:lang w:val="ru-RU"/>
              </w:rPr>
              <w:t>а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перация «Школьный двор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b/>
                <w:bCs/>
                <w:sz w:val="24"/>
                <w:lang w:val="ru-RU"/>
              </w:rPr>
              <w:t>22 апреля</w:t>
            </w:r>
            <w:r>
              <w:rPr>
                <w:sz w:val="24"/>
                <w:lang w:val="ru-RU"/>
              </w:rPr>
              <w:t xml:space="preserve"> – День земли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</w:t>
            </w:r>
            <w:r>
              <w:rPr>
                <w:sz w:val="24"/>
                <w:shd w:fill="FFFFFF" w:val="clear"/>
                <w:lang w:val="ru-RU"/>
              </w:rPr>
              <w:t>Экологических</w:t>
            </w:r>
            <w:r>
              <w:rPr>
                <w:sz w:val="24"/>
                <w:lang w:val="ru-RU"/>
              </w:rPr>
              <w:t xml:space="preserve"> кроссвордов «Спасти и сохранить»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оспит. ГПД 2 класс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b/>
                <w:sz w:val="24"/>
                <w:lang w:val="ru-RU"/>
              </w:rPr>
              <w:t>5 мая</w:t>
            </w:r>
            <w:r>
              <w:rPr>
                <w:sz w:val="24"/>
                <w:lang w:val="ru-RU"/>
              </w:rPr>
              <w:t xml:space="preserve"> – День защиты окружающей среды  Экологическая акция «Мусору нет!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ожатая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овери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color w:val="111111"/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 и плакатов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Дети против жестокости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цпедагог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Тематический классный час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Скажи телефону доверия – ДА!»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</w:rPr>
              <w:t>(1 - 8 классы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еделя памяти </w:t>
            </w:r>
            <w:r>
              <w:rPr>
                <w:b/>
                <w:color w:val="030000"/>
                <w:sz w:val="24"/>
                <w:shd w:fill="FFFFFF" w:val="clear"/>
                <w:lang w:val="ru-RU"/>
              </w:rPr>
              <w:t>«Салют тебе, Победа!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ерации «Рассвет», «Георгиевская ленточка», «Ветеран рядом», «Бессмертный полк». </w:t>
            </w:r>
            <w:r>
              <w:rPr>
                <w:sz w:val="24"/>
              </w:rPr>
              <w:t>«Автопробег», «Знамя Победы»</w:t>
            </w:r>
            <w:r>
              <w:rPr>
                <w:sz w:val="24"/>
                <w:lang w:val="ru-RU"/>
              </w:rPr>
              <w:t>, «Окна Победы»</w:t>
            </w:r>
            <w:r>
              <w:rPr>
                <w:sz w:val="24"/>
              </w:rPr>
              <w:t xml:space="preserve"> и д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корби  «Свеча памяти» линейка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Квесты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 xml:space="preserve"> для детей младшего возраста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Что я знаю о войне…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 «Читаем детям о войне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Фестиваль детского и юношеского творчества «Чтобы помнить!», посвященный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Победы в Великой Отечественной войне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Классные часы: «Подвиги ратной славы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-игра «Дорожное лото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чева А.Г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мая</w:t>
            </w:r>
            <w:r>
              <w:rPr>
                <w:b/>
                <w:sz w:val="24"/>
              </w:rPr>
              <w:t xml:space="preserve"> – международный день семьи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>Мероприятия, посвященные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 </w:t>
            </w:r>
            <w:r>
              <w:rPr>
                <w:rStyle w:val="C6"/>
                <w:bCs/>
                <w:color w:val="000000"/>
                <w:sz w:val="24"/>
                <w:shd w:fill="FFFFFF" w:val="clear"/>
                <w:lang w:val="ru-RU"/>
              </w:rPr>
              <w:t>Дню семьи</w:t>
            </w:r>
            <w:r>
              <w:rPr>
                <w:rStyle w:val="C6"/>
                <w:b/>
                <w:bCs/>
                <w:color w:val="000000"/>
                <w:sz w:val="24"/>
                <w:shd w:fill="FFFFFF" w:val="clear"/>
                <w:lang w:val="ru-RU"/>
              </w:rPr>
              <w:t xml:space="preserve"> (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 xml:space="preserve">классные часы, 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 xml:space="preserve">посвященные празднованию 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«Дня семьи»</w:t>
            </w: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>, конкурсы</w:t>
            </w:r>
            <w:r>
              <w:rPr>
                <w:rStyle w:val="C2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ероприятия, посвящен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ню Славянской письмен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лица читающих людей» -  конкурсно-игровая программа «Вехи истории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ую каллиграфию «Граф Каллиграф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«Великий и могучий»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енежко О.И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Линейка, посвященная последнему звонку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Проведение общешкольных линеек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сть на улице, на дороге, транспорте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ведение человека в экстремальной ситуаци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тский травматизм и его предупреждение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еры пожарной безопасности и  профилактики травм в обращении с огнем, пиротехнических средствам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е поведение и меры профилактики травм в зимнее время (гололед, игра в снеж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трессы и безопасность челове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ервая помощь при несчастных случаях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на меня укусила – о безопасности обращения с животным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Техника безопасности и меры профилактики травм на воде.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 а 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жатые:  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ожатая  начальной школы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ни воинской славы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нь окончания 2 мировой войны (2 сентября 1945 г.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Бородинского сражения русской армии под командованием М.И.Кутузова с французской армией (1812 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ого флота под командованием Ф.Ф.Ушакова над турецким флотом у острова Тендра (1790г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освобождения Кавказ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их полков во главе с великим князем Дмитрием Донским над монголо-татарскими войсками в Куликовской битве (138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народного единства (День освобождения Москвы от польских интервентов народным ополчением под руководством Кузьмы Минина и Дмитрия Пожарского (1612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начала контрнаступления советских войск против немецко-фашистских войск в битве под Москвой (1941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взятия крепости Измаил  русскими войсками под командованием А.В.Суворова (179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снятия блокады города Ленинграда (1944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разгрома советскими войсками немецко-фашистских войск в Сталинградской битве (1943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 защитника Отечества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их воинов князя Александра Невского над немецкими рыцарями на Чудском озере (Ледовое побоище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советского народа в Великой Отечественной войне 1941-1945 годов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ой армии под командованием Петра Первого над шведами в Полтавском сражении (179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ервой в российской истории морской победы русского флота под командованием Петра Первого над шведами у мыса Гангут (1714г.)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ок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о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дека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дека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апре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а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ию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август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плыгина Е.Н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закова А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кция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. Концерт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, 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в лагере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Подвижные игры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убкова С.Н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елые ручк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Данилова </w:t>
            </w:r>
            <w:r>
              <w:rPr>
                <w:sz w:val="24"/>
                <w:lang w:val="ru-RU" w:eastAsia="en-US"/>
              </w:rPr>
              <w:t>О.И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елые ручк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Золочева  </w:t>
            </w:r>
            <w:r>
              <w:rPr>
                <w:sz w:val="24"/>
                <w:lang w:val="ru-RU" w:eastAsia="en-US"/>
              </w:rPr>
              <w:t>А.Г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елые ручк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Бояринцева </w:t>
            </w:r>
            <w:r>
              <w:rPr>
                <w:sz w:val="24"/>
                <w:lang w:val="ru-RU" w:eastAsia="en-US"/>
              </w:rPr>
              <w:t>Н.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елые ручк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Никеева </w:t>
            </w:r>
            <w:r>
              <w:rPr>
                <w:sz w:val="24"/>
                <w:lang w:val="ru-RU" w:eastAsia="en-US"/>
              </w:rPr>
              <w:t>Э.М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елые ручк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Завгородняя </w:t>
            </w:r>
            <w:r>
              <w:rPr>
                <w:sz w:val="24"/>
                <w:lang w:val="ru-RU" w:eastAsia="en-US"/>
              </w:rPr>
              <w:t>А.А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движные игры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убкова С.Н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елые ручк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енежко О.И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Шахматы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знецова Т.А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Веселые нотки</w:t>
            </w:r>
            <w:r>
              <w:rPr>
                <w:sz w:val="24"/>
              </w:rPr>
              <w:t>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рпенко О.Н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Радуг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Лузина О.Н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движные игры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знецова Т.А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онный всеобуч: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астерим мы – мастерят родители (1 классы)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фессии моего села (2 классы).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удовая родословная моей семьи (3 классы).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звестные люди нашего села и района (4 классы)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 “Мама, папа на работе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«Угадай профессию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городняя А.А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онный всеобуч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«Моя родная школа…Кто в ней работает?» (1 классы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а «Поле чудес» по теме профессии (2 классы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лендарь профессий (3 классы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рофессии наших родителей» (4 классы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Неделя профориентации 24-28 февраля</w:t>
            </w:r>
            <w:r>
              <w:rPr>
                <w:b/>
                <w:bCs/>
                <w:color w:val="000000"/>
                <w:sz w:val="24"/>
                <w:shd w:fill="FFFFFF" w:val="clear"/>
                <w:lang w:val="ru-RU"/>
              </w:rPr>
              <w:t xml:space="preserve"> «Путешествие в мир профессий»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Угадай профессию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корская Н.В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Размещение созданных детьми рассказов, стихов, сказок, репортажей на страницах  школьной газеты «Юниор», библиотечной школьной газеты «Читай-ка»,    школьной страницы  инстаграмма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нтябрь. Станция «Дорожная»</w:t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евиз: «Помни правила ГАИ – это правила твои»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 на асфальте </w:t>
            </w:r>
            <w:r>
              <w:rPr>
                <w:sz w:val="24"/>
                <w:shd w:fill="FFFFFF" w:val="clear"/>
                <w:lang w:val="ru-RU"/>
              </w:rPr>
              <w:t>«Со светофоровой наукой по дорогам безопасност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В стране светофори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 «Будь грамотным- будь успешным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еседа «Почему надо беречь природу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Операция «Шагающий автобус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еседа «Вредные привычк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Вежливост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4.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актива совета командир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.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ов поделок "Я познаю природу"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6.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Безопасность на улице, на дороге, транспорте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7.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Тебе, мой край, я творчество дарю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, посвященных охране окружающей среды среди учащихся ("Человек и природа"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1.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 «Знатоки ПДД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3.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нкурс рисунков «Чистая планета!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0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абота  актива совета детского объединения «Путешественники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тябрь. Станция «Экологическая»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евиз: «В саду горит костер рябины красной»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тенгазет « С Днем учителя!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.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ый концерт, посвященный дню учителя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.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Поведение человека в экстремальной ситуаци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7.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а «Праздник Книг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8.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История нашего сел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освящение в пешеходы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3.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 «Веселые загадк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4.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конкурс «Сказочная осень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6.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Мисс Осень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.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</w:t>
            </w:r>
            <w:r>
              <w:rPr>
                <w:sz w:val="24"/>
              </w:rPr>
              <w:t>линейки по ПД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3.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абота  актива совета детского объединения «Путешественники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ябрь. Станция «Моя Родина»</w:t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евиз: «Лучше нет родного края…»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Детский травматизм и его предупреждение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9.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« Красота КМВ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1.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 «Моя Родин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3.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реди девочек «Королева Осень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рисунков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р и счастье для меня – мама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.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семьи «Тёплым словом, добрым делом»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</w:t>
            </w:r>
            <w:r>
              <w:rPr>
                <w:sz w:val="24"/>
              </w:rPr>
              <w:t>линейки по ПД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абота  актива совета детского объединения «Путешественники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кабрь. Станция « Царство Деда Мороза»</w:t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евиз: «Чудеса случаются!»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ерация «Кормушка»: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корми птиц зимой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"Наша кинопередвижка"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ация мультипликационных фильмов по произведениям русских писателе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.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стенгазет «Скоро новый год!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Новый год в моей семье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1.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Самая оригинальная снежинк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.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Новый год в разных странах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8.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Меры пожарной безопасности и  профилактики травм в обращении с огнем, пиротехнических средствам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</w:t>
            </w:r>
            <w:r>
              <w:rPr>
                <w:sz w:val="24"/>
              </w:rPr>
              <w:t>линейки по ПД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е утренники « Новогодняя сказк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-30.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актива совета детского объединения «Путешественники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Январь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танция « Город законо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виз: «Быть человеком – чувствовать свою ответственность»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Безопасное поведение и меры профилактики травм в зимнее время (гололед, игра в снежки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3.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</w:t>
            </w:r>
            <w:r>
              <w:rPr>
                <w:iCs/>
                <w:color w:val="000000"/>
                <w:sz w:val="24"/>
                <w:shd w:fill="FFFFFF" w:val="clear"/>
                <w:lang w:val="ru-RU"/>
              </w:rPr>
              <w:t>Ты не прав - если ты не знаешь прав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4.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икторина «А ты знаешь свои права?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-беседа «</w:t>
            </w:r>
            <w:r>
              <w:rPr>
                <w:iCs/>
                <w:color w:val="000000"/>
                <w:sz w:val="24"/>
                <w:shd w:fill="FFFFFF" w:val="clear"/>
                <w:lang w:val="ru-RU"/>
              </w:rPr>
              <w:t>Предупреждён-значит вооружен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сочинений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то значит быть гражданином?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и по ПД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Выставка рисунков «Наши права в рисунках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.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детского объединения «Путешественники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враль. Станция «Крепость Герое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виз: «Отечество славлю, которое есть, но трижды которое будет»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Стрессы и безопасность человек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Я люблю свою страну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Маслениц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День защитника Отечеств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реди мальчиков, посвященный 23 февраля «Герой нашего времен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 «Дорогою Добр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</w:t>
            </w:r>
            <w:r>
              <w:rPr>
                <w:sz w:val="24"/>
              </w:rPr>
              <w:t>линейки по ПД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стиваль талантов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-28.0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детского объединения «Путешественники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рт. Станция «Весення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виз: «Пусть мир наполнит красота»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тенгазет «с 8 марта!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Первая помощь при несчастных случаях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реди девочек, посвященный 8 марта «Мини-Мисс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для мам и бабушек «С 8 Марта!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</w:t>
            </w:r>
            <w:r>
              <w:rPr>
                <w:sz w:val="24"/>
              </w:rPr>
              <w:t>линейки по ПД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«Самые необычные цветы мир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 «Стихи о животных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Весна пришла!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детского объединения «Путешественники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прель. Станция «Моё здоровье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евиз: «В здоровом теле – здоровый дух»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Она меня укусила – о безопасности обращения с животными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"Школа против курения"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Акция «Юный орнитолог», посвященная Международному дню птиц (развешивание скворечников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Чемоданчик смеха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 «Для чего нам нужен спорт?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Беседа «Режим дня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выставка  « Папа, мама и я – дружная семья!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и по ПД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осмонавтики: конкурс рисунк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акция «Бумажный бум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детского объединения «Путешественники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й. Станция «Город Победы»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евиз: «Поклонимся великим тем годам»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</w:t>
            </w:r>
            <w:r>
              <w:rPr>
                <w:sz w:val="24"/>
              </w:rPr>
              <w:t>линейки по ПД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.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Мусору нет!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Квесты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 xml:space="preserve"> для детей младшего возраста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Что я знаю о войне…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 «Читаем детям о войне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Фестиваль детского и юношеского творчества «Чтобы помнить!», посвященный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Победы в Великой Отечественной войне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тенгазет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76 лет Великой Победы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.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корби  «Свеча памяти» линейк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История Георгиевской ленты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1.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лица читающих людей» -  конкурсно-игровая программа «Вехи истории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ую каллиграфию «Граф Каллиграф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Техника безопасности и меры профилактики травм на воде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ий звонок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щание с начальной школо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детского объединения «Путешественники»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Экскурсии, пох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Batang;바탕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и мероприятий  во Дворце культуры, музыкальной школе  и др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ую комнату воинской славы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кружка «Патриот»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новогодние представления в драматический теат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ы за прошлый год, выборы родительского актива, организационное заседание школьного родительского комитета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горье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совместных мероприятий с родителями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знаний (Линейка, открытые уро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здоровья (Спортивные состязания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овогодние утренники и вечера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азднование 23 февраля 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8 Марта (Классные собрания, Театрализованные представления, Утренни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мотр художественной самодеятельност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следний звонок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пускной вечер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зличные внеклассные мероприятия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нь открытых дверей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работы ОДО: выставки, конкурсы, открытые мероприятия; концерт, встреча с психологом, открытые уроки и классные часы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руководители,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Быстрова О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е родителям благодарственных писем за хорошее воспитание детей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заседаний Совета профилактики,  с участием Совета отцов,  с привлечением родителей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агог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оциальный паспорт школы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: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Безопасность детей - забота взрослых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Семейные конфликты. Конфликты с собственным ребенком и пути  их разрешения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Сквернословие как социально-педагогическая катастрофа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Друзья моего ребенка. Кто они? Какие они?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Быстрова О.В.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общешкольных родительских собраний с участием ГИБДД, УНРО, ОДН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>«Правонарушения и юридическая ответственность» (Прокуратура, МВД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рофилактика краж, разбойных нападений, грабежей, изнасилований, угонов транспортных средств, ДТП» (Угрозыск, ГАИ)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нание своих прав и наличие гражданской ответственности – как один из способов противодействия коррупции»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( Прокуратура, МВД)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96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Родительский правовой  лекторий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00"/>
                <w:tab w:val="left" w:pos="3224" w:leader="none"/>
              </w:tabs>
              <w:autoSpaceDE w:val="true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авила поведения родител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00"/>
                <w:tab w:val="left" w:pos="3224" w:leader="none"/>
              </w:tabs>
              <w:autoSpaceDE w:val="true"/>
              <w:rPr/>
            </w:pPr>
            <w:r>
              <w:rPr>
                <w:sz w:val="24"/>
                <w:lang w:val="ru-RU"/>
              </w:rPr>
              <w:t>Правила и обязанности ребенка в семье, в школе, в социум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00"/>
                <w:tab w:val="left" w:pos="3224" w:leader="none"/>
              </w:tabs>
              <w:autoSpaceDE w:val="true"/>
              <w:rPr/>
            </w:pPr>
            <w:r>
              <w:rPr>
                <w:sz w:val="24"/>
                <w:lang w:val="ru-RU"/>
              </w:rPr>
              <w:t>Сверхответственность и безответственность. Как с этим боротьс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00"/>
                <w:tab w:val="left" w:pos="3224" w:leader="none"/>
              </w:tabs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</w:t>
            </w:r>
            <w:r>
              <w:rPr>
                <w:sz w:val="24"/>
              </w:rPr>
              <w:t>акон и ответственность;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класс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класс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класс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клас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3224" w:leader="none"/>
              </w:tabs>
              <w:autoSpaceDE w:val="true"/>
              <w:ind w:left="7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44"/>
                <w:szCs w:val="4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44"/>
                <w:szCs w:val="4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szCs w:val="4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szCs w:val="4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1 урок «Помнить - значит знать», посвященный 75-летию Побе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Здоровья. Профилактика коронавирус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2 сентя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а безопасности 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 «Внимание, дети!»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ЮП, ЮИД,   учитель ОБЖ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Операция «Внимание, дети!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ой классный час – беседа по профилактике ДТ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е собрания по вопросам ДТП с участием работников ГАИ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Безопасность детей - забота взрослых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9.09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работниками ГА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9.09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Конкурс рисунков на асфальте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Со светофоровой наукой по дорогам безопасности»</w:t>
            </w:r>
            <w:r>
              <w:rPr>
                <w:sz w:val="24"/>
                <w:shd w:fill="FFFFFF" w:val="clear"/>
                <w:lang w:val="ru-RU"/>
              </w:rPr>
              <w:t xml:space="preserve"> (</w:t>
            </w:r>
            <w:r>
              <w:rPr>
                <w:sz w:val="24"/>
                <w:lang w:val="ru-RU"/>
              </w:rPr>
              <w:t>3-4 кл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09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жатые, 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я «Шагающий автобус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, вожатая, 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Марафон ПДД26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«</w:t>
            </w:r>
            <w:r>
              <w:rPr>
                <w:color w:val="000000"/>
                <w:spacing w:val="2"/>
                <w:sz w:val="24"/>
                <w:shd w:fill="FFFFFF" w:val="clear"/>
                <w:lang w:val="ru-RU"/>
              </w:rPr>
              <w:t>Я заметен в темноте» – светоотражающие элемент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.отр.ЮИД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3 сентября – день солидарности в борьбе с терроризмом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 xml:space="preserve">  </w:t>
            </w:r>
            <w:r>
              <w:rPr>
                <w:sz w:val="24"/>
                <w:lang w:val="ru-RU" w:eastAsia="en-US"/>
              </w:rPr>
              <w:t>Классный час «Мы вас помним, дети Беслан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3 се</w:t>
            </w:r>
            <w:r>
              <w:rPr>
                <w:bCs/>
                <w:iCs/>
                <w:sz w:val="24"/>
              </w:rPr>
              <w:t>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 w:eastAsia="en-US"/>
              </w:rPr>
              <w:t>Неделя экологии (09.09-16.09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Операция «Зеленый коридо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частие в конкурсе клумб и цветников на школьном дворе «Школа – наша цветущая Родин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>Экологическая Викторина – игра «Счастливый случа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плыгина Е.В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 сентября – день трезвост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гитбригада «Антиалкогольная комп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сентя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>Соцпедагог Стаценко Е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нтерская акция на улицах села по распространению памяток о вреде алког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сентя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ина Е.С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szCs w:val="22"/>
                <w:lang w:val="ru-RU"/>
              </w:rPr>
            </w:pPr>
            <w:r>
              <w:rPr>
                <w:rFonts w:eastAsia="№Е;Times New Roman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20 сентября  - День края</w:t>
            </w:r>
            <w:r>
              <w:rPr>
                <w:b/>
                <w:bCs/>
                <w:i/>
                <w:iCs/>
                <w:sz w:val="24"/>
                <w:lang w:val="ru-RU"/>
              </w:rPr>
              <w:t>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рисунков  </w:t>
            </w:r>
            <w:r>
              <w:rPr>
                <w:sz w:val="24"/>
                <w:shd w:fill="FFFFFF" w:val="clear"/>
                <w:lang w:val="ru-RU"/>
              </w:rPr>
              <w:t>«Тебе мой край, я творчество дарю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5-20 сентя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Видео экскурсия  </w:t>
            </w:r>
            <w:r>
              <w:rPr>
                <w:sz w:val="24"/>
                <w:shd w:fill="FFFFFF" w:val="clear"/>
                <w:lang w:val="ru-RU"/>
              </w:rPr>
              <w:t>«Достопримечательности и  богатства нашего кра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 xml:space="preserve"> сентя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 октября - День пожилого человек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Акция «Осенняя неделя добра»- рассылка открыток ко дню пожилого человека и оказание помощ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жаты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куссия «Есть ли рецепт от равнодушия?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Н.В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учителя в школ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вожатые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роки  и мероприятия по экологии, безопасности, сбережения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4 октября – день гражданской обороны</w:t>
            </w:r>
            <w:r>
              <w:rPr>
                <w:sz w:val="24"/>
                <w:lang w:val="ru-RU"/>
              </w:rPr>
              <w:t xml:space="preserve"> Всероссийский урок подготовки детей к действиям в условиях экстремальных и опасных ситу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сероссийский экологический урок «Сделаем вмест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 7 .09. по 10.1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 энергосбережения и электоробезопас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сероссийский урок безопасности в сети интер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 информатик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u w:val="single"/>
                <w:lang w:val="ru-RU"/>
              </w:rPr>
            </w:pPr>
            <w:r>
              <w:rPr>
                <w:rFonts w:eastAsia="№Е;Times New Roman"/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ий рисунок, плакат на тему: «Ребенок и дорог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агитбригады для родителей «На дороге не зевай!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«Мотивация к обучению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 Стаценко Е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психологическое тестирование на предмет раннего выявления употребления ПА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 (с 13 лет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, соцпедаго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11 октября - День сел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Восп. час- </w:t>
            </w:r>
            <w:r>
              <w:rPr>
                <w:rStyle w:val="22"/>
                <w:sz w:val="24"/>
                <w:szCs w:val="24"/>
              </w:rPr>
              <w:t>встреча с интересными людьми  села, показавшие достойные примеры высокого профессионализма, творческого отношения к труду и жизн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к Осени «Золотая осень»:   Конкурс поделок из природного и бросового материал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4  ноября–  день народного единств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33" w:leader="none"/>
              </w:tabs>
              <w:autoSpaceDE w:val="true"/>
              <w:ind w:left="0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-музыкальная композиция «Поэзия и песня нас объединяе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0 октября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рпенко О.Н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hd w:fill="FFFFFF" w:val="clear"/>
                <w:lang w:val="ru-RU"/>
              </w:rPr>
              <w:t>Классный час «Достойные потомки великой стран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октя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есячник по воспитанию здорового образа жизн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Тренинг  «Память: как ее тренироват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авченко Е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20 ноября - День правовой защиты дете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цпедаго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скуссия  «Компьютер, мобильный телефон - друг или враг?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лмыкова Н.Г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hd w:fill="FFFFFF" w:val="clear"/>
              <w:tabs>
                <w:tab w:val="clear" w:pos="800"/>
                <w:tab w:val="left" w:pos="33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 xml:space="preserve">Тематический тренинг </w:t>
            </w:r>
            <w:r>
              <w:rPr>
                <w:color w:val="000000"/>
              </w:rPr>
              <w:t>«Радуйся жизни каждый миг!» (о формировании жизнестойкости у молодежи</w:t>
            </w:r>
            <w:r>
              <w:rPr/>
              <w:t xml:space="preserve"> - о суицидальном поведении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ихоло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 «Влияние алкоголя на организм подрост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 Стаценко Е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куссия «Разговор на чистот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скуссия «Учитесь властвовать собой. Ваша внешность и ваше здоровь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зьменко Н.В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Час общения  «Пищевые продукты и здоровый образ жизн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улименко М.М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ка склонности  учащихся к отклоняющемуся поведе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оцпедагог Стаценко Е.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16 ноября – день толерантност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ое занятие  «Мир без конфиктов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16 ноя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 Стаценко Е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5F5F5" w:val="clear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енинговое занятие «Умение управлять собо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>17 ноя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>Психолог Никитина Е.С.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ция «Родителям – водителям» (буклет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4 </w:t>
            </w:r>
            <w:r>
              <w:rPr>
                <w:sz w:val="24"/>
              </w:rPr>
              <w:t>ноябр</w:t>
            </w:r>
            <w:r>
              <w:rPr>
                <w:sz w:val="24"/>
                <w:lang w:val="ru-RU"/>
              </w:rPr>
              <w:t>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.отр.ЮИ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искуссия  «Цените людей, а не оценивайте их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3 Ноября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гина Г.С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Час общения «Дом без одиночеств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Труфанова В.И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hd w:fill="F5F5F5" w:val="clear"/>
                <w:lang w:val="ru-RU"/>
              </w:rPr>
              <w:t>День матер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 взаимодействию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</w:t>
            </w:r>
            <w:r>
              <w:rPr>
                <w:rFonts w:eastAsia="Arial Unicode MS"/>
                <w:b/>
                <w:sz w:val="24"/>
                <w:lang w:val="ru-RU"/>
              </w:rPr>
              <w:t>Днем матери</w:t>
            </w:r>
            <w:r>
              <w:rPr>
                <w:rFonts w:eastAsia="Arial Unicode MS"/>
                <w:sz w:val="24"/>
                <w:lang w:val="ru-RU"/>
              </w:rPr>
              <w:t>, беседы, родительское собр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Праздник  «Нет дороже слова «мам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еврюк Л.И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3 декабря – день инвалид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Час общения «Поверь, что ты не одино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b/>
                <w:sz w:val="24"/>
                <w:lang w:val="ru-RU"/>
              </w:rPr>
              <w:t>3 декабря – день неизвестного солдат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Линейка  памяти, посвященная </w:t>
            </w:r>
            <w:r>
              <w:rPr>
                <w:b/>
                <w:sz w:val="24"/>
                <w:u w:val="single"/>
                <w:shd w:fill="FFFFFF" w:val="clear"/>
                <w:lang w:val="ru-RU"/>
              </w:rPr>
              <w:t>дню неизвестного солдата</w:t>
            </w:r>
            <w:r>
              <w:rPr>
                <w:sz w:val="24"/>
                <w:shd w:fill="FFFFFF" w:val="clear"/>
                <w:lang w:val="ru-RU"/>
              </w:rPr>
              <w:t xml:space="preserve"> – 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Нет безымянных героев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 (клуб «Патриот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u w:val="single"/>
                <w:shd w:fill="FFFFFF" w:val="clear"/>
                <w:lang w:val="ru-RU"/>
              </w:rPr>
              <w:t>9 декабря – день героев Отечеств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Линейка, посвященная  </w:t>
            </w:r>
            <w:r>
              <w:rPr>
                <w:b/>
                <w:sz w:val="24"/>
                <w:u w:val="single"/>
                <w:shd w:fill="FFFFFF" w:val="clear"/>
                <w:lang w:val="ru-RU"/>
              </w:rPr>
              <w:t>дню героев Отечества – 9 декабря -</w:t>
            </w: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амять о героях не уйдёт в забвень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Денисова Г.Л. </w:t>
            </w:r>
            <w:r>
              <w:rPr>
                <w:sz w:val="24"/>
              </w:rPr>
              <w:t>(клуб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Неделя правовых знаний (07.12-14.12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 декабря – день борьбы с коррупцие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вовой турнир «Коррупция – противоправное действ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9 декабря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Денисова Г.Л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color w:val="111115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111115"/>
                <w:sz w:val="24"/>
                <w:shd w:fill="FFFFFF" w:val="clear"/>
                <w:lang w:val="ru-RU"/>
              </w:rPr>
              <w:t>Час общения «Совесть как всеобщий естественный закон и мерило жизненных ценносте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олесникова С.И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10 декабря</w:t>
            </w:r>
            <w:r>
              <w:rPr>
                <w:b/>
                <w:sz w:val="24"/>
                <w:lang w:val="ru-RU"/>
              </w:rPr>
              <w:t xml:space="preserve"> – День прав человека. </w:t>
            </w:r>
          </w:p>
          <w:p>
            <w:pPr>
              <w:pStyle w:val="Style24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урок «Имею право знат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декабря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 декабря – день Конституци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овой практикум «Знать, чтобы не оступитьс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 декабря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цпедагог Стаценко Е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Я имею прав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2 декабря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ожатая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семирный день памяти жертв ДТП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.отр.ЮИ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Я – гражданин России»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брь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 (клуб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оржественное вручение российского паспорта – участие в районной ак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дека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стирование  учащихся на определение уровня знаний по вопросам ВИЧ СПИД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 Стаценко Е.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годний серпантин-  Празднование Нового года: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крашение кабинетов, оформление окон, конкурс рисунков, поделок, новогоднее представление в класс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роведение инструктажей перед новогодними праздникам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highlight w:val="green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Неделя  «78 лет  освобождения Северного Кавказа, Ставропольского края и Советского района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highlight w:val="green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Классные часы, посвященные освобождению Советского района от захватч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Помнить и никогда не забывать», посвященный дню освобождения Ставропольского края от немецко-фашистских захватчиков. 6-7 клас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-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кольная библиотек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 «Дети Кавказа - за мир на Кавказе»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и, посвященные освобождению Северного Кавказ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«Патриот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 xml:space="preserve">Методическая неделя классных руководителей по теме «Роль классного руководителя в </w:t>
            </w:r>
            <w:r>
              <w:rPr>
                <w:b/>
                <w:color w:val="000000"/>
                <w:sz w:val="24"/>
                <w:lang w:val="ru-RU"/>
              </w:rPr>
              <w:t>духовном развитии школьников, воспитании</w:t>
              <w:br/>
              <w:t>эстетического чувства и уважения к культурному наследию России</w:t>
            </w:r>
            <w:r>
              <w:rPr>
                <w:b/>
                <w:sz w:val="24"/>
                <w:lang w:val="ru-RU"/>
              </w:rPr>
              <w:t xml:space="preserve"> через использование активных методов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«История Кавказа в музык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врюк Л.И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Архитектура Кавминв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вченко Е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ей Эрмитаж -онлай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зьменко Н.Н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удрые советы дедушки Крылова» час бас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гина Г.С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Театр- сказка наяву» Беседа о театр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лесникова С.И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узыкальная гостиная «Шедевры мировой класси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рпенко О.Н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… Кино?.. Кино!» викторин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 xml:space="preserve">Месячник по героико-патриотическому воспитанию </w:t>
            </w:r>
            <w:r>
              <w:rPr>
                <w:b/>
                <w:color w:val="000000"/>
                <w:sz w:val="24"/>
                <w:shd w:fill="FFFFFF" w:val="clear"/>
                <w:lang w:val="ru-RU"/>
              </w:rPr>
              <w:t>«Подвиг! Доблесть! Слава!» с 22.01.2021-23.02.202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Классный час,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посвященный Международному Дню памяти жертв Холокоста</w:t>
            </w:r>
            <w:r>
              <w:rPr>
                <w:sz w:val="24"/>
                <w:lang w:val="ru-RU"/>
              </w:rPr>
              <w:t xml:space="preserve"> «Холокост -  трагедия и боль 20 ве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роведение уроков мужества, посвящённых дню Защитника Отечества «В жизни всегда есть место подвигу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-февраль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Соревнования по стрельбе из пневматической винтов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роведение спортивных игр-эстафет «Вперёд, юнармейцы!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«Помоги ветерану, труженику тыл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Горячие сердц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йонном фестивале «Солдатский конвер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рпенко О.Н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Линейка памяти и скорби, посвященный дню воина-интернационалиста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Чтобы помнили…..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енисова Г.Л., Карпенко О.Н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8 Марта в школе: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, акция по поздравлению мам, бабушек, девочек, праздник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я месячника интеллектуального воспитания «Умники и умницы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науки в школе: защита проектов и исследовательских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НОУ «Прометей», Чаплыгина Е.В., рук. секций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№Е;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22 марта</w:t>
            </w:r>
            <w:r>
              <w:rPr>
                <w:sz w:val="24"/>
                <w:lang w:val="ru-RU"/>
              </w:rPr>
              <w:t xml:space="preserve"> – </w:t>
            </w:r>
            <w:r>
              <w:rPr>
                <w:b/>
                <w:sz w:val="24"/>
                <w:lang w:val="ru-RU"/>
              </w:rPr>
              <w:t>Всемирный день воды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ая игра  «Спасите наши вод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плыгина Е..В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Акция «Посади дерево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жатая, Кузьменко Н.Н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 по ПД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 «Письмо-водителю-нарушителю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я месячника нравственного воспитания «Спешите делать добрые дела»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яя неделя добрых дел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1)Акция «С миру по нитке» акция по сбору книг, игрушек вещей для социально незащищённых детей, </w:t>
            </w:r>
            <w:r>
              <w:rPr>
                <w:sz w:val="22"/>
                <w:lang w:val="ru-RU"/>
              </w:rPr>
              <w:t xml:space="preserve"> сбор книг для пополнения фонда школьной библиотеки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2) «Подарите радость малышам» (подарки сделанные своими руками для воспитанников детского сада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) Посадка кустарников и оформление клумб на территории школы, уборка территор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 xml:space="preserve">4) </w:t>
            </w:r>
            <w:r>
              <w:rPr>
                <w:sz w:val="22"/>
              </w:rPr>
              <w:t>Операция «Книжкина больниц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7-8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8-9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вожатая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космонавтики. Гагаринский урок "Космос - это мы"</w:t>
            </w:r>
            <w:r>
              <w:rPr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осмонавтики: конкурс рисун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5-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вожатая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акция «Бумажный бу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Вожатая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выставка детского твор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Руководители доп образования и внеурочной деятельности, вожатая, 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я месячника ЗОЖ «Здоровое поколение»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есенний День здоровья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е поход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руководители, вожатая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"Школа против курения"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Уроки здоровья и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безопасности. «Если Вам угрожает опасность!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к-шоу «Наркомания, курение, алкоголь - пути в бездн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цпедагог.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«Уровень воспитанности учащихся 1-11 классов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111111"/>
                <w:sz w:val="24"/>
                <w:shd w:fill="FFFFFF" w:val="clear"/>
                <w:lang w:val="ru-RU"/>
              </w:rPr>
              <w:t>Круглый стол «Спиртное – причина многих несчасти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тяченко Г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ове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color w:val="111111"/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 и плакатов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Дети против жестокости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цпедаго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Тематический классный час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Скажи телефону доверия – ДА!»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</w:rPr>
              <w:t>(1 - 8 класс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Тематический урок в рамках предмета ОБЖ по теме «Сделай свой шаг к безопасности» в 7-8 класс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сихологический Тренинг «Где истоки доброты» для детей «группы рис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Виды насилия и их последств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педагог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Скутер-Велосипедис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еделя памяти </w:t>
            </w:r>
            <w:r>
              <w:rPr>
                <w:b/>
                <w:color w:val="030000"/>
                <w:sz w:val="24"/>
                <w:shd w:fill="FFFFFF" w:val="clear"/>
                <w:lang w:val="ru-RU"/>
              </w:rPr>
              <w:t>«Салют тебе, Победа!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ерации «Рассвет», «Георгиевская ленточка», «Ветеран рядом», «Бессмертный полк». </w:t>
            </w:r>
            <w:r>
              <w:rPr>
                <w:sz w:val="24"/>
              </w:rPr>
              <w:t>«Автопробег», «Знамя Победы»</w:t>
            </w:r>
            <w:r>
              <w:rPr>
                <w:sz w:val="24"/>
                <w:lang w:val="ru-RU"/>
              </w:rPr>
              <w:t>, «Окна Победы»</w:t>
            </w:r>
            <w:r>
              <w:rPr>
                <w:sz w:val="24"/>
              </w:rPr>
              <w:t xml:space="preserve"> и д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 xml:space="preserve">Вахта памят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 «Читаем детям о войн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кольная библиотек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Фестиваль детского и юношеского творчества «Чтобы помнить!», посвященный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Победы в Великой Отечественной вой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 рук. ОДО , вожатая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стреча с потомками участников ВОВ с использованием семейных архивов</w:t>
            </w:r>
          </w:p>
          <w:p>
            <w:pPr>
              <w:pStyle w:val="Style30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«Все это был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енисова Н.В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Живая поздравительная открытка и чествование ветеранов и тружеников ты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Музыкально-литературный салон «Песни, с которыми мы победил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пенко О.Н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стреча с детьми войны «Жестокая правда войны!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«Патриот» Денисова Г.Л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Акция «Свеча памят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мая</w:t>
            </w:r>
            <w:r>
              <w:rPr>
                <w:b/>
                <w:sz w:val="24"/>
              </w:rPr>
              <w:t xml:space="preserve"> – международный день семь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>Мероприятия, посвященные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 </w:t>
            </w:r>
            <w:r>
              <w:rPr>
                <w:rStyle w:val="C6"/>
                <w:bCs/>
                <w:color w:val="000000"/>
                <w:sz w:val="24"/>
                <w:shd w:fill="FFFFFF" w:val="clear"/>
                <w:lang w:val="ru-RU"/>
              </w:rPr>
              <w:t>Дню семьи</w:t>
            </w:r>
            <w:r>
              <w:rPr>
                <w:rStyle w:val="C6"/>
                <w:b/>
                <w:bCs/>
                <w:color w:val="000000"/>
                <w:sz w:val="24"/>
                <w:shd w:fill="FFFFFF" w:val="clear"/>
                <w:lang w:val="ru-RU"/>
              </w:rPr>
              <w:t xml:space="preserve"> (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 xml:space="preserve">классные часы, 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 xml:space="preserve">посвященные празднованию 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«Дня семьи»</w:t>
            </w: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>, конкурсы</w:t>
            </w:r>
            <w:r>
              <w:rPr>
                <w:rStyle w:val="C2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ероприятия, посвящен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ню Славянской письм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«О значении имен, что пришли с седых времен» - праздник славянских имен ко Дню славянской письменности и культ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мыкова Н.Г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highlight w:val="yellow"/>
                <w:shd w:fill="FFFFFF" w:val="clear"/>
                <w:lang w:val="ru-RU"/>
              </w:rPr>
            </w:pPr>
            <w:r>
              <w:rPr>
                <w:rFonts w:eastAsia="№Е;Times New Roman"/>
                <w:sz w:val="24"/>
                <w:highlight w:val="yellow"/>
                <w:shd w:fill="FFFFFF" w:val="clear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shd w:fill="FFFFFF" w:val="clear"/>
                <w:lang w:val="ru-RU"/>
              </w:rPr>
            </w:pPr>
            <w:r>
              <w:rPr>
                <w:sz w:val="24"/>
                <w:highlight w:val="yellow"/>
                <w:shd w:fill="FFFFFF" w:val="clear"/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Линейка, посвященная последнему звонку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е тематических линеек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сть на улице, на дороге, транспорте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ведение человека в экстремальной ситуаци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тский травматизм и его предупреждение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еры пожарной безопасности и  профилактики травм в обращении с огнем, пиротехнических средствам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е поведение и меры профилактики травм в зимнее время (гололед, игра в снеж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трессы и безопасность челове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ервая помощь при несчастных случаях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на меня укусила – о безопасности обращения с животным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Техника безопасности и меры профилактики травм на воде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 а 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жатые:   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врюк Л.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ожатая  начальной школы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ни воинской Славы: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и воинской Славы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нь окончания 2 мировой войны (2 сентября 1945 г.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Бородинского сражения русской армии под командованием М.И.Кутузова с французской армией (1812 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ого флота под командованием Ф.Ф.Ушакова над турецким флотом у острова Тендра (1790г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их полков во главе с великим князем Дмитрием Донским над монголо-татарскими войсками в Куликовской битве (138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народного единства (День освобождения Москвы от польских интервентов народным ополчением под руководством Кузьмы Минина и Дмитрия Пожарского (1612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начала контрнаступления советских войск против немецко-фашистских войск в битве под Москвой (1941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взятия крепости Измаил  русскими войсками под командованием А.В.Суворова (179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снятия блокады города Ленинграда (1944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разгрома советскими войсками немецко-фашистских войск в Сталинградской битве (1943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 защитника Отечества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их воинов князя Александра Невского над немецкими рыцарями на Чудском озере (Ледовое побоище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советского народа в Великой Отечественной войне 1941-1945 годов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ой армии под командованием Петра Первого над шведами в Полтавском сражении (179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ервой в российской истории морской победы русского флота под командованием Петра Первого над шведами у мыса Гангут (1714г.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о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дека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дека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апре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а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ию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август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плыгина Е.Н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закова А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кция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. Концерт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, 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в лагере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Курсы внеурочной деятель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авославной культуры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ченко Г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казачества Ставропольского кра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ченко Г.А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-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к Л.И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столяр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-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В.В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-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В.В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«Клубочек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-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Н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оплетение «Бусинка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-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Н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-</w:t>
            </w:r>
            <w:r>
              <w:rPr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О.Н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чтение  «Магия слов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-</w:t>
            </w:r>
            <w:r>
              <w:rPr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/>
              <w:t>Чернецкая А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«Живое слово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-</w:t>
            </w:r>
            <w:r>
              <w:rPr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/>
              <w:t>Калмыкова Н.Г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тка» вок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/>
              <w:t>Карпенко О.Н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олонтерств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/>
              <w:t>Никитина Е.С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й-к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-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/>
              <w:t>Карпенко С.Ю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дизай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/>
              <w:t>Кузьменко Н.В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 (4-6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е спасател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-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рм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Р.П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пожарны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Д.С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«Патриот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Г.Л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истор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Г.Л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(8-11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и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.В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совершенствова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.В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вая  подготовк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.В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 школы, составление пла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профориентационной работы.  Проводить встречи с представителями учебных заведений края, района с целью ознакомления, условиями приема и обучения в ни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йлова Т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ая поддержка детей группы риска в процессе их профессионального и жизненного самоопред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оцпедаго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Участие в онлай- профтестирова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680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смотр профориентационных видеоуроков на главной странице портала «ПроеКТОриЯ» (</w:t>
            </w:r>
            <w:hyperlink r:id="rId2">
              <w:r>
                <w:rPr>
                  <w:rStyle w:val="InternetLink"/>
                  <w:rFonts w:eastAsia="Calibri"/>
                  <w:sz w:val="24"/>
                </w:rPr>
                <w:t>http</w:t>
              </w:r>
              <w:r>
                <w:rPr>
                  <w:rStyle w:val="InternetLink"/>
                  <w:rFonts w:eastAsia="Calibri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</w:rPr>
                <w:t>proektoria</w:t>
              </w:r>
              <w:r>
                <w:rPr>
                  <w:rStyle w:val="InternetLink"/>
                  <w:rFonts w:eastAsia="Calibri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</w:rPr>
                <w:t>online</w:t>
              </w:r>
              <w:r>
                <w:rPr>
                  <w:rStyle w:val="InternetLink"/>
                  <w:rFonts w:eastAsia="Calibri"/>
                  <w:sz w:val="24"/>
                  <w:lang w:val="ru-RU"/>
                </w:rPr>
                <w:t>/)</w:t>
              </w:r>
            </w:hyperlink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ыстрова О.В., психолог,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екта по ранней профориентации школьников 6-11 классов «Билет в   будущее» (тестирование, профориентационные уроки, ознакомительные и обучающие программ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6-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ведение дня самоуправл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Быстрова О.В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Профориентационный всеобуч: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tabs>
                <w:tab w:val="clear" w:pos="800"/>
                <w:tab w:val="left" w:pos="264" w:leader="none"/>
              </w:tabs>
              <w:autoSpaceDE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ир профессий (5 классы).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ак изучить свои способности (6 класс).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- Я и моя будущая профессия (7 классы)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- Внутренняя культура – гарант удачного бизнеса (8 классы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ru-RU"/>
              </w:rPr>
              <w:t>- Значение</w:t>
            </w:r>
            <w:r>
              <w:rPr>
                <w:bCs/>
                <w:color w:val="000000"/>
                <w:sz w:val="24"/>
              </w:rPr>
              <w:t> </w:t>
            </w:r>
            <w:r>
              <w:rPr>
                <w:bCs/>
                <w:color w:val="000000"/>
                <w:sz w:val="24"/>
                <w:lang w:val="ru-RU"/>
              </w:rPr>
              <w:t xml:space="preserve"> темперамента и характера в профессиональном определении </w:t>
            </w:r>
            <w:r>
              <w:rPr>
                <w:sz w:val="24"/>
                <w:lang w:val="ru-RU"/>
              </w:rPr>
              <w:t>(9 классы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tabs>
                <w:tab w:val="clear" w:pos="800"/>
                <w:tab w:val="left" w:pos="264" w:leader="none"/>
              </w:tabs>
              <w:autoSpaceDE w:val="false"/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руглый стол «Выбираем свой пут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тяченко Г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фориентационный всеобуч: 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Профессии, которые строят дом» (5)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 «Есть такая профессия – лечить людей» (6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фессии технического труда (7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фессии обслуживающего  труда (8)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фессии появляются и исчезают (9)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еобходимые умения при поиске работы (тренинг) (10)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циально – психологический портрет современного профессионала (11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Неделя профориентации 24-28 февраля</w:t>
            </w:r>
            <w:r>
              <w:rPr>
                <w:b/>
                <w:bCs/>
                <w:color w:val="000000"/>
                <w:sz w:val="24"/>
                <w:shd w:fill="FFFFFF" w:val="clear"/>
                <w:lang w:val="ru-RU"/>
              </w:rPr>
              <w:t xml:space="preserve"> «Путешествие в мир профессий»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tabs>
                <w:tab w:val="clear" w:pos="800"/>
                <w:tab w:val="left" w:pos="264" w:leader="none"/>
              </w:tabs>
              <w:autoSpaceDE w:val="false"/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Классный час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шибки при выборе професси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tabs>
                <w:tab w:val="clear" w:pos="800"/>
                <w:tab w:val="left" w:pos="264" w:leader="none"/>
              </w:tabs>
              <w:autoSpaceDE w:val="false"/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нинговые игры «Как стать успешным!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роки успеха» - встречи с известными и успешными людь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7, 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зьменко Н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лименко М.М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Школьные меди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Размещение созданных детьми рассказов, стихов, сказок, репортажей на страницах  школьной газеты «Юниор», библиотечной школьной газеты «Читай-ка»,    школьной страницы  инстаграмма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/организация/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Интеллектуально-творческое направлени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курс рисунков на асфальте «</w:t>
            </w:r>
            <w:r>
              <w:rPr>
                <w:sz w:val="24"/>
                <w:shd w:fill="FFFFFF" w:val="clear"/>
                <w:lang w:val="ru-RU"/>
              </w:rPr>
              <w:t>Со светофоровой наукой по дорогам безопасност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Сентябрь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ряд «Непоседы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чный концерт ко дню учителя «Муза учителя воспо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яд «Виктория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зготовление открыток и сувениров для детей инвалид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яд «Затейники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чный концерт ко дню инвалидов «Улыбка это здоров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яд «Непоседы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упление агитбригады «Курить вредно и  не модно» (в центре реабилитации дете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яд «Виктория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чный концерт ко дню матери «Мама как прекрасно имя эт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яд «Непоседы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чта  Деда Мороза «Мы принимаем ваше поздравле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Виктория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патриотической песни «Солдатский конвер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Непоседы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онкурсная программа  «Рыцар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Викто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«Школьный</w:t>
            </w:r>
            <w:r>
              <w:rPr>
                <w:sz w:val="24"/>
                <w:lang w:val="ru-RU"/>
              </w:rPr>
              <w:t>, районный</w:t>
            </w:r>
            <w:r>
              <w:rPr>
                <w:sz w:val="24"/>
              </w:rPr>
              <w:t xml:space="preserve"> конкурс - Лиде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Затейни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ая программа «Ах уж эти красавицы!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Непоседы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1 апреля, или шутим вес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Отряд «Виктория»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эш-моб (посвященный дню побед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се отря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Экологическое направлени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Час общения: «Я вирус, я родственник гриппа и простуд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 отряды</w:t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Чистота залог здоровья (уборка территории филиала отделения реабилитации детей с ограниченными возможностями здоровь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ряд «Экологи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Операция «Кормуш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се отряды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 «Скворечни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 отряды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на асфальте «Птицы прилетел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 отряды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Береги природу» (выпуск листовок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яд «Экологи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Фантики» (сбор бумаги на территории школ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Экологи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Фольклорное направлени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Русские народные посиделки «Русским чаем угощаем!» </w:t>
            </w:r>
            <w:r>
              <w:rPr>
                <w:sz w:val="24"/>
              </w:rPr>
              <w:t>(муз. игр. вечер отдых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Непоседы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ы Русской зимы «Маслениц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се отряды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сна пришла - открывай ворота»  игры и забав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яд «Непоседы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народный праздник «Светлое христово воскресень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яд «Виктория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Поэзия русского народного костю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тряд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илосерди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осильная помощь заболевшим коронавирусо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Непоседы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й час «Пусть всегда смеются дет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Затейники»</w:t>
            </w:r>
          </w:p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Уважай старость» праздничный концерт ко дню пожилого человек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се отряды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рок доброты «Душа с душою говори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Непоседы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зготовление открыток и сувениров для посетителей ОДП (отделение дневного посещения жителей сел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Затейники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моги пожилым людям сел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тряд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етеран живет рядо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тряд «Затейники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Наши младшие друзь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тряд «Экологи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Эти песни спеты о </w:t>
            </w:r>
            <w:bookmarkStart w:id="0" w:name="_GoBack"/>
            <w:bookmarkEnd w:id="0"/>
            <w:r>
              <w:rPr>
                <w:sz w:val="24"/>
                <w:lang w:val="ru-RU"/>
              </w:rPr>
              <w:t xml:space="preserve">войне» праздничный концерт ко дню </w:t>
            </w:r>
            <w:r>
              <w:rPr>
                <w:sz w:val="24"/>
              </w:rPr>
              <w:t>Победы. «Солдатская завалин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Викто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Акция «Ура! Победа!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тряд «Затейники»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концертов и мероприятий  во Дворце культуры, музыкальной школе и др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 - в кинотеа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, учебные за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ы за прошлый год, выборы родительского актива, организационное заседание школьного родительского комите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горье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совместных мероприятий с родителями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знаний (Линейка, открытые уро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здоровья (Спортивные состязания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овогодние утренники и вечера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азднование 23 февраля 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8 Марта (Классные собрания, Театрализованные представления, Утренни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мотр художественной самодеятельност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следний звонок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пускной вечер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зличные внеклассные мероприятия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нь открытых дверей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работы ОДО: выставки, конкурсы, открытые мероприятия; концерт, встреча с психологом, открытые уроки и классные час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руководители,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Быстрова О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е родителям благодарственных писем за хорошее воспитание дете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заседаний Совета профилактики,  с участием Совета отцов,  с привлечением родителе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агог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оциальный паспорт шко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: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Безопасность детей - забота взрослых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Семейные конфликты. Конфликты с собственным ребенком и пути  их разрешения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Сквернословие как социально-педагогическая катастрофа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Друзья моего ребенка. Кто они? Какие они?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Быстрова О.В.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общешкольных родительских собраний с участием ГИБДД, УНРО, ОДН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>«Правонарушения и юридическая ответственность» (Прокуратура, МВД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рофилактика краж, разбойных нападений, грабежей, изнасилований, угонов транспортных средств, ДТП» (Угрозыск, ГАИ)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нание своих прав и наличие гражданской ответственности – как один из способов противодействия коррупции»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( Прокуратура, МВД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40"/>
                <w:szCs w:val="40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40"/>
                <w:szCs w:val="40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szCs w:val="40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szCs w:val="40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1 урок «Помнить - значит знать», посвященный 75-летию Поб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Здоровья. Профилактика коронавирус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2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а безопасности 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 «Внимание, дети!»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ЮП, ЮИД,   учитель ОБЖ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Операция «Внимание, дети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ой классный час – беседа по профилактике ДТ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е собрания по вопросам ДТП с участием работников ГАИ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Безопасность детей - забота взрослых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9.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работниками ГА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9.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3 сентября – день солидарности в борьбе с терроризмо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 xml:space="preserve">  </w:t>
            </w:r>
            <w:r>
              <w:rPr>
                <w:sz w:val="24"/>
                <w:lang w:val="ru-RU" w:eastAsia="en-US"/>
              </w:rPr>
              <w:t>Классный час «Мы вас помним, дети Бесла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3 се</w:t>
            </w:r>
            <w:r>
              <w:rPr>
                <w:bCs/>
                <w:iCs/>
                <w:sz w:val="24"/>
              </w:rPr>
              <w:t>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Неделя экологии (09.09-16.09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Операция «Зеленый корид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частие в конкурсе клумб и цветников на школьном дворе «Школа – наша цветущая Род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11 сентября – день трезв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нтерская акция на улицах села по распространению памяток о вреде алког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ина Е.С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20 сентября – день кр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Видео экскурсия  </w:t>
            </w:r>
            <w:r>
              <w:rPr>
                <w:sz w:val="24"/>
                <w:shd w:fill="FFFFFF" w:val="clear"/>
                <w:lang w:val="ru-RU"/>
              </w:rPr>
              <w:t>«Достопримечательности и  богатства нашего кра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 xml:space="preserve">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1 октября – день пожилого челове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Акция «Осенняя неделя добра»- рассылка открыток ко дню пожилого человека и оказание помощ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жаты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5 октября – день учител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5" w:leader="none"/>
                <w:tab w:val="center" w:pos="498" w:leader="none"/>
              </w:tabs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вожатые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Уроки  и мероприятия по экологии, безопасности, сбере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4 октября – день гражданской обороны</w:t>
            </w:r>
            <w:r>
              <w:rPr>
                <w:sz w:val="24"/>
                <w:lang w:val="ru-RU"/>
              </w:rPr>
              <w:t xml:space="preserve"> Всероссийский урок подготовки детей к действиям в условиях экстремальных и опасных ситу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Курбанова Р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сероссийский экологический урок «Сделаем вмест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 7 .09. по 10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 энергосбережения и электоро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сероссийский урок безопасности 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 информатики</w:t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психологическое тестирование на предмет раннего выявления употребления ПА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, соц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 Никитина Е.С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 октября – день сел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Восп. час- </w:t>
            </w:r>
            <w:r>
              <w:rPr>
                <w:rStyle w:val="22"/>
                <w:sz w:val="24"/>
                <w:szCs w:val="24"/>
              </w:rPr>
              <w:t>встреча с интересными людьми  села, показавшие достойные примеры высокого профессионализма, творческого отношения к труду и жизн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к Осени  «Золотая осень»:  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4 ноября – День народного единств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hd w:fill="FFFFFF" w:val="clear"/>
                <w:lang w:val="ru-RU"/>
              </w:rPr>
              <w:t>Классный час «Достойные потомки великой стра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29-30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>Месячник по воспитанию здорового образа жизн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20 ноября -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ц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ая игра «Стиль жизни – мое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ернецкая А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куссия «Разговор на чистот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Жилина Л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кум «Молодежь о будущей семейной жиз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иба Н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тературный праздник «Я обязательно вернусь» посвященный жизни и творчеству А.А. Блока (1880-1921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10 </w:t>
            </w:r>
            <w:r>
              <w:rPr>
                <w:sz w:val="24"/>
              </w:rPr>
              <w:t>клас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0но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в библиотеки Карпенко С.Ю.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16 ноября – день толерант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Диспут </w:t>
            </w:r>
            <w:r>
              <w:rPr>
                <w:sz w:val="24"/>
                <w:lang w:val="ru-RU"/>
              </w:rPr>
              <w:t>«Бумеранг наших недомолв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16 ноябр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зниченко В.С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/>
              </w:rPr>
              <w:t>1 декабря</w:t>
            </w:r>
            <w:r>
              <w:rPr>
                <w:b/>
                <w:sz w:val="24"/>
                <w:lang w:val="ru-RU"/>
              </w:rPr>
              <w:t xml:space="preserve"> – День по борьбе со СПИДо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нг  «Умей сказать «Нет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 </w:t>
            </w:r>
            <w:r>
              <w:rPr>
                <w:sz w:val="24"/>
              </w:rPr>
              <w:t>декабр</w:t>
            </w:r>
            <w:r>
              <w:rPr>
                <w:sz w:val="24"/>
                <w:lang w:val="ru-RU"/>
              </w:rPr>
              <w:t>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 Стаценко Е.А. 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стирование  учащихся на определение уровня знаний по вопросам ВИЧ СПИ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 Стаценко Е.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3 декабря – день неизвестного солдат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Линейка  памяти, посвященная дню неизвестного солдата – 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Нет безымянных герое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 (клуб «Патриот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9 декабря – день героев Отечеств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Линейка, посвященная  дню героев Отечества – 9 декабря </w:t>
            </w:r>
            <w:r>
              <w:rPr>
                <w:b/>
                <w:sz w:val="24"/>
                <w:u w:val="single"/>
                <w:shd w:fill="FFFFFF" w:val="clear"/>
                <w:lang w:val="ru-RU"/>
              </w:rPr>
              <w:t>-</w:t>
            </w: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амять о героях не уйдёт в забвень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Денисова Г.Л. </w:t>
            </w:r>
            <w:r>
              <w:rPr>
                <w:sz w:val="24"/>
              </w:rPr>
              <w:t>(клуб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Неделя правовых знаний (07.12-14.12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 декабря – день борьбы с коррупцие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нкетирование обучающихся  «Мое отношение к корруп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9 декабр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Психолог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пут «Много денег не бывает…..?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киба Н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10 декабря</w:t>
            </w:r>
            <w:r>
              <w:rPr>
                <w:b/>
                <w:sz w:val="24"/>
                <w:lang w:val="ru-RU"/>
              </w:rPr>
              <w:t xml:space="preserve"> – День прав человека. </w:t>
            </w:r>
          </w:p>
          <w:p>
            <w:pPr>
              <w:pStyle w:val="Style24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урок «Имею право зна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декабр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 декабря – день Конституци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овой практикум «Знать, чтобы не оступитьс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 декабр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цпедагог Стаценко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семирный день памяти жертв ДТП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.отр.ЮИ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Я – гражданин России»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 (клуб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годний серпантин -  Празднование Нового года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крашение кабинетов, оформление окон, конкурс рисунков, поделок, новогоднее представление в класс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роведение инструктажей перед новогодними праздник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Неделя  «78 лет  освобождения Северного Кавказа, Ставропольского края и Советского район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Классные часы, посвященные освобождению Советского района от захватч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Помнить и никогда не забывать», посвященный дню освобождения Ставропольского края от немецко-фашистских захватчиков. 6-7 клас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кольная библиоте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и, посвященные освобождению Северного Кавказ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«Патриот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одическая неделя классных руководителей по теме «Роль классного руководителя в </w:t>
            </w:r>
            <w:r>
              <w:rPr>
                <w:b/>
                <w:color w:val="000000"/>
                <w:sz w:val="24"/>
                <w:lang w:val="ru-RU"/>
              </w:rPr>
              <w:t>духовном развитии школьников, воспитании</w:t>
              <w:br/>
              <w:t>эстетического чувства и уважения к культурному наследию России</w:t>
            </w:r>
            <w:r>
              <w:rPr>
                <w:b/>
                <w:sz w:val="24"/>
                <w:lang w:val="ru-RU"/>
              </w:rPr>
              <w:t xml:space="preserve"> через использование активных методов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sz w:val="21"/>
                <w:szCs w:val="21"/>
                <w:highlight w:val="yellow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>Виртуальная экскурсия «Путешествие в Эрмитаж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лина Л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Музыкальное кафе «Романс – сила, величие, красо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иба Н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оздание слайд-шоу с музыкальным оформлением на выбранную тему учащимис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ецкая А.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color w:val="000000"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ячник по героико-патриотическому воспитанию </w:t>
            </w:r>
            <w:r>
              <w:rPr>
                <w:b/>
                <w:color w:val="000000"/>
                <w:sz w:val="24"/>
                <w:shd w:fill="FFFFFF" w:val="clear"/>
                <w:lang w:val="ru-RU"/>
              </w:rPr>
              <w:t xml:space="preserve">«Подвиг! Доблесть! Слава!»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  <w:t>с 22.01.2021-23.02.202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Классный час,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посвященный Международному Дню памяти жертв Холокоста</w:t>
            </w:r>
            <w:r>
              <w:rPr>
                <w:sz w:val="24"/>
                <w:lang w:val="ru-RU"/>
              </w:rPr>
              <w:t xml:space="preserve"> «Холокост -  трагедия и боль 20 ве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роведение уроков мужества, посвящённых дню Защитника Отечества «В жизни всегда есть место подвигу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-февра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Соревнования по стрельбе из пневматической винтов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банова Р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роведение спортивных игр-эстафет «Вперёд, юнармейц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банова Р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«Помоги ветерану, труженику тыл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Горячие серд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йонном фестивале «Солдатский конвер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рпенко О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Открытый классный час, посвященный выводу войск из Афганистана «Солдаты, ушедшие в бессмертие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зниченко В.С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ероприятия месячника интеллектуального воспитания «Умники и умниц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НОУ «Прометей», Чаплыгина Е.В., рук. секци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№Е;Times New Roman" w:cs="Arial"/>
                <w:color w:val="000000"/>
                <w:kern w:val="0"/>
                <w:sz w:val="21"/>
                <w:szCs w:val="21"/>
                <w:highlight w:val="yellow"/>
                <w:shd w:fill="FFFFFF" w:val="clear"/>
                <w:lang w:val="ru-RU" w:eastAsia="ru-RU"/>
              </w:rPr>
            </w:pPr>
            <w:r>
              <w:rPr>
                <w:rFonts w:eastAsia="№Е;Times New Roman" w:cs="Arial" w:ascii="Arial" w:hAnsi="Arial"/>
                <w:color w:val="000000"/>
                <w:kern w:val="0"/>
                <w:sz w:val="21"/>
                <w:szCs w:val="21"/>
                <w:highlight w:val="yellow"/>
                <w:shd w:fill="FFFFFF" w:val="clear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Arial" w:hAnsi="Arial" w:eastAsia="№Е;Times New Roman" w:cs="Arial"/>
                <w:color w:val="000000"/>
                <w:kern w:val="0"/>
                <w:sz w:val="24"/>
                <w:szCs w:val="21"/>
                <w:highlight w:val="yellow"/>
                <w:shd w:fill="FFFFFF" w:val="clear"/>
                <w:lang w:val="ru-RU" w:eastAsia="ru-RU"/>
              </w:rPr>
            </w:pPr>
            <w:r>
              <w:rPr>
                <w:rFonts w:eastAsia="№Е;Times New Roman" w:cs="Arial" w:ascii="Arial" w:hAnsi="Arial"/>
                <w:color w:val="000000"/>
                <w:kern w:val="0"/>
                <w:sz w:val="24"/>
                <w:szCs w:val="21"/>
                <w:highlight w:val="yellow"/>
                <w:shd w:fill="FFFFFF" w:val="clear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Акция «Посади дерево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жатая, Кузьменко Н.Н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ероприятия месячника нравственного воспитания «Спешите делать добрые дела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есенняя неделя добрых дел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1)Акция «С миру по нитке» акция по сбору книг, игрушек вещей для социально незащищённых детей, </w:t>
            </w:r>
            <w:r>
              <w:rPr>
                <w:sz w:val="22"/>
                <w:lang w:val="ru-RU"/>
              </w:rPr>
              <w:t xml:space="preserve"> сбор книг для пополнения фонда школьной библиоте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2)  Посадка кустарников и оформление клумб на территории школы, уборка территор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0-11</w:t>
            </w:r>
          </w:p>
          <w:p>
            <w:pPr>
              <w:pStyle w:val="Normal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Вожатая, волонтеры, Никитина Е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космонавтики. Гагаринский урок "Космос - это мы"</w:t>
            </w:r>
            <w:r>
              <w:rPr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в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Руководители доп образования и внеурочной деятельности, 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я месячника ЗОЖ «Здоровое поколение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есенний День здоровья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руководители,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"Школа против курения"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«Уровень воспитанности учащихся 1-11 класс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111111"/>
                <w:sz w:val="24"/>
                <w:shd w:fill="FFFFFF" w:val="clear"/>
                <w:lang w:val="ru-RU"/>
              </w:rPr>
              <w:t>Круглый стол «Алкоголизм, наркомания, курение – как остановить это безумие?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иба Н.Н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еделя памяти </w:t>
            </w:r>
            <w:r>
              <w:rPr>
                <w:b/>
                <w:color w:val="030000"/>
                <w:sz w:val="24"/>
                <w:shd w:fill="FFFFFF" w:val="clear"/>
                <w:lang w:val="ru-RU"/>
              </w:rPr>
              <w:t>«Салют тебе, Победа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ерации «Рассвет», «Георгиевская ленточка», «Ветеран рядом», «Бессмертный полк». </w:t>
            </w:r>
            <w:r>
              <w:rPr>
                <w:sz w:val="24"/>
              </w:rPr>
              <w:t>«Автопробег», «Знамя Победы»</w:t>
            </w:r>
            <w:r>
              <w:rPr>
                <w:sz w:val="24"/>
                <w:lang w:val="ru-RU"/>
              </w:rPr>
              <w:t>, «Окна Победы»</w:t>
            </w:r>
            <w:r>
              <w:rPr>
                <w:sz w:val="24"/>
              </w:rPr>
              <w:t xml:space="preserve"> и д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 xml:space="preserve">Вахта памя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Фестиваль детского и юношеского творчества «Чтобы помнить!», посвященный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Победы в Великой Отечественной войн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 рук. ОДО ,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Живая поздравительная открытка и чествование ветеранов и тружеников ты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стреча с детьми войны «Жестокая правда войн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«Патриот» Денисова Г.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Акция «Свеча памя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Классный час «Живые голос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лина Л.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ероприятия, посвящен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ню Славянской письмен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Интеллектуальный марафон «Вопросы древности – ответы современности»:- викторина о славянской письменности «По заповедям Кирилла и Мефо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иба Н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Линейка, посвященная последнему звонк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 xml:space="preserve">ай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№Е;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№Е;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е тематических линее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сть на улице, на дороге, транспорте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ведение человека в экстремальной ситуаци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тский травматизм и его предупреждение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еры пожарной безопасности и  профилактики травм в обращении с огнем, пиротехнических средствам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е поведение и меры профилактики травм в зимнее время (гололед, игра в снеж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трессы и безопасность челове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ервая помощь при несчастных случаях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на меня укусила – о безопасности обращения с животным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Техника безопасности и меры профилактики травм на воде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 а 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жатые:   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врюк Л.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ожатая  начальной школ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ни воинской слав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и воинской Славы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нь окончания 2 мировой войны (2 сентября 1945 г.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Бородинского сражения русской армии под командованием М.И.Кутузова с французской армией (1812 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ого флота под командованием Ф.Ф.Ушакова над турецким флотом у острова Тендра (1790г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их полков во главе с великим князем Дмитрием Донским над монголо-татарскими войсками в Куликовской битве (138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народного единства (День освобождения Москвы от польских интервентов народным ополчением под руководством Кузьмы Минина и Дмитрия Пожарского (1612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начала контрнаступления советских войск против немецко-фашистских войск в битве под Москвой (1941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взятия крепости Измаил  русскими войсками под командованием А.В.Суворова (179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снятия блокады города Ленинграда (1944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разгрома советскими войсками немецко-фашистских войск в Сталинградской битве (1943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 защитника Отечества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их воинов князя Александра Невского над немецкими рыцарями на Чудском озере (Ледовое побоище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советского народа в Великой Отечественной войне 1941-1945 годов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ой армии под командованием Петра Первого над шведами в Полтавском сражении (179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ервой в российской истории морской победы русского флота под командованием Петра Первого над шведами у мыса Гангут (1714г.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о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дека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дека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апре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а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ию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август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плыгина Е.Н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закова А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кция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. Концерт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, 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в лагере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овощев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О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чтение  «Магия слов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/>
              <w:t>Чернецкая А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«Живое слово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/>
              <w:t>Калмыкова Н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тка» вок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/>
              <w:t>Карпенко О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олонтер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/>
              <w:t>Никитина Е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дизай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/>
              <w:t>Кузьменко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рм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Р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ое общество «Промете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плыгина Е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школьников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резидент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 операций, акций, тематических дискотек, участие в ни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ейд  С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Совет школьников, активы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ейд С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иблиоте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Ш по выполнению зарядки в классах и норм санп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 Совет школьников, активы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ейд С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 Совет школьников, активы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  акт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школьников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 школьников,Президент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профориентационной работы.  Проводить встречи с представителями учебных заведений края, района с целью ознакомления, условиями приема и обучения в ни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йлова Т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ая поддержка детей группы риска в процессе их профессионального и жизненного самоопред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оц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трудничество по обучению учащихся 10-11 классов в НОУ СПО «Ставропольский кооперативный техникум экономики, коммерции и пра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фанова В.И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пенко В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дение банка данных о поступлении учащихся в  высшие учебные заведения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амойлова Т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е  на выявление лиц, имеющих предрасположенность к профессии педагога.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учащимися  с целью вовлечение их в деятельность, способствующую развитию организаторских качеств, педагогического такта для заинтересованности педагогической деятельно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Деятельность учебно-производственной брига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узьменко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Участие в онлай- профтестирова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680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смотр профориентационных видеоуроков на главной странице портала «ПроеКТОриЯ» (</w:t>
            </w:r>
            <w:hyperlink r:id="rId3">
              <w:r>
                <w:rPr>
                  <w:rStyle w:val="InternetLink"/>
                  <w:rFonts w:eastAsia="Calibri"/>
                  <w:sz w:val="24"/>
                </w:rPr>
                <w:t>http</w:t>
              </w:r>
              <w:r>
                <w:rPr>
                  <w:rStyle w:val="InternetLink"/>
                  <w:rFonts w:eastAsia="Calibri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</w:rPr>
                <w:t>proektoria</w:t>
              </w:r>
              <w:r>
                <w:rPr>
                  <w:rStyle w:val="InternetLink"/>
                  <w:rFonts w:eastAsia="Calibri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</w:rPr>
                <w:t>online</w:t>
              </w:r>
              <w:r>
                <w:rPr>
                  <w:rStyle w:val="InternetLink"/>
                  <w:rFonts w:eastAsia="Calibri"/>
                  <w:sz w:val="24"/>
                  <w:lang w:val="ru-RU"/>
                </w:rPr>
                <w:t>/)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ыстрова О.В., психолог,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екта по ранней профориентации школьников 6-11 классов «Билет в   будущее» (тестирование, профориентационные уроки, ознакомительные и обучающи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ведение дня самоуправ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Быстрова О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Профориентационный всеобуч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ула успеха - труд по призванию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0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фессиональное самоопределение, подготовка к сдаче экзаменов (11  классы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фориентационный всеобуч: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ые умения при поиске работы (тренинг) (10)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циально – психологический портрет современного профессионала (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Неделя профориентации 24-28 февраля</w:t>
            </w:r>
            <w:r>
              <w:rPr>
                <w:b/>
                <w:bCs/>
                <w:color w:val="000000"/>
                <w:sz w:val="24"/>
                <w:shd w:fill="FFFFFF" w:val="clear"/>
                <w:lang w:val="ru-RU"/>
              </w:rPr>
              <w:t xml:space="preserve"> «Путешествие в мир профессий»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спут «Три кита профессионального выбора: хочу, могу, над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иченко В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треча (виртуальная) «Профессии с большой перспективой. – они учились в нашей школ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ецкая А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скуссия «Лабиринт професс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иба Н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нговые игры «Как стать успешным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учащихся на   выявление склонностей и интере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ечер встречи с выпускни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лина Л.Г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иба Н.Н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врюк Л.И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азакова А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учащимися практики в летний пери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рганизация деятельности ремонтного звена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Быстро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Размещение созданных детьми рассказов, стихов, сказок, репортажей на страницах  школьной газеты «Юниор»,  школьной страницы  инстаграмма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ы «Юни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едактор газеты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концертов и мероприятий  во Дворце культуры, музыкальной школе и др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 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, учебные заве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ы за прошлый год, выборы родительского актива, организационное заседание школьного родительского комитет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горье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совместных мероприятий с родителями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знаний (Линейка, открытые уро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здоровья (Спортивные состязания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овогодние утренники и вечера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азднование 23 февраля 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8 Марта (Классные собрания, Театрализованные представления, Утренни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мотр художественной самодеятельност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следний звонок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пускной вечер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зличные внеклассные мероприятия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нь открытых дверей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работы ОДО: выставки, конкурсы, открытые мероприятия; концерт, встреча с психологом, открытые уроки и классные ча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руководители,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Быстрова О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е родителям благодарственных писем за хорошее воспитание де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заседаний Совета профилактики,  с участием Совета отцов,  с привлечением родител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агог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оциальный паспорт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: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Безопасность детей - забота взрослых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Семейные конфликты. Конфликты с собственным ребенком и пути  их разрешения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Сквернословие как социально-педагогическая катастрофа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Друзья моего ребенка. Кто они? Какие они?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Быстрова О.В.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общешкольных родительских собраний с участием ГИБДД, УНРО, ОДН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>«Правонарушения и юридическая ответственность» (Прокуратура, МВД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рофилактика краж, разбойных нападений, грабежей, изнасилований, угонов транспортных средств, ДТП» (Угрозыск, ГАИ)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нание своих прав и наличие гражданской ответственности – как один из способов противодействия коррупции»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( Прокуратура, МВД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ktoria.online/)" TargetMode="External"/><Relationship Id="rId3" Type="http://schemas.openxmlformats.org/officeDocument/2006/relationships/hyperlink" Target="http://proektoria.online/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7:00Z</dcterms:created>
  <dc:creator>Админ</dc:creator>
  <dc:description/>
  <cp:keywords/>
  <dc:language>en-US</dc:language>
  <cp:lastModifiedBy>Быстрова</cp:lastModifiedBy>
  <cp:lastPrinted>2019-09-24T21:06:00Z</cp:lastPrinted>
  <dcterms:modified xsi:type="dcterms:W3CDTF">2021-02-10T05:44:00Z</dcterms:modified>
  <cp:revision>36</cp:revision>
  <dc:subject/>
  <dc:title/>
</cp:coreProperties>
</file>