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1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11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1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</w:t>
      </w:r>
    </w:p>
    <w:p>
      <w:pPr>
        <w:pStyle w:val="Normal"/>
        <w:spacing w:lineRule="exact" w:line="240" w:before="0" w:after="0"/>
        <w:ind w:left="11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</w:t>
      </w:r>
    </w:p>
    <w:p>
      <w:pPr>
        <w:pStyle w:val="Normal"/>
        <w:spacing w:lineRule="exact" w:line="240" w:before="0" w:after="0"/>
        <w:ind w:left="11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11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 кр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У «СОШ №6 с. Солдато-Александровского Совет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, проведенных в общеобразовательных организациях Ставропольского края </w:t>
        <w:br/>
        <w:t xml:space="preserve">в рамках «Недели школьного пита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14"/>
        <w:gridCol w:w="2764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ая ра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крытие недели. Классные руководители 1-4 классов начали рабочий учебный день с разговора по душам «Правильное питание. Что я об этом знаю?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е руководители ввели учащимся понятие правильного питания для сохранения здоровья, дали рекомендации по ведению здорового образа жизни. Проведены классные часы на темы « Вредные продукты», « Что мы едим и пьем», «Здоровая еда – здоровая нация».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авка рисунков на тему «Наши друзья витаминки»»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выставке приняли участие учащиеся 1 классов.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-диспут «Что такое режим и как его соблюдать?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бята 3-4 классов поделились идеями о том, как с помощью здорового образа жизни можно быть успешным.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еседа на тему: «Правильное питание-залог здоровья»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ходе беседы дети 2 классов рассуждали о здоровом питании, необходимости употребления в пищу овощей, фруктов и других полезных продуктов. Информация была закреплена конкурсом рисунков.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Конкурс видеороликов «Неделя здорового питания в школе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Неделя закончилась,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shd w:fill="F7F7F7" w:val="clear"/>
                </w:rPr>
                <w:t>подведены итог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7F7F7" w:val="clear"/>
              </w:rPr>
              <w:t>, вручены благодарственные письма участникам и дипломы победителям. Дети приняли активное участие и в очередной раз убедились о необходимости сохранения и укрепления своего здоровья, о важности правильного и полноценного питания в детском возрасте, как одной из составляющей здорового образа жизн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an.edusite.ru/DswMedia/yess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2:00Z</dcterms:created>
  <dc:creator>Admin</dc:creator>
  <dc:description/>
  <cp:keywords/>
  <dc:language>en-US</dc:language>
  <cp:lastModifiedBy>Быстрова</cp:lastModifiedBy>
  <cp:lastPrinted>2022-12-05T14:08:00Z</cp:lastPrinted>
  <dcterms:modified xsi:type="dcterms:W3CDTF">2022-12-09T14:58:00Z</dcterms:modified>
  <cp:revision>3</cp:revision>
  <dc:subject/>
  <dc:title>Приложение</dc:title>
</cp:coreProperties>
</file>