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 Т В Е Р Ж Д  Е 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ОШ №6 с. Солдат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 Совет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О.В. Григор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_</w:t>
      </w:r>
      <w:r>
        <w:rPr>
          <w:rFonts w:cs="Times New Roman" w:ascii="Times New Roman" w:hAnsi="Times New Roman"/>
          <w:sz w:val="24"/>
          <w:szCs w:val="24"/>
          <w:u w:val="single"/>
        </w:rPr>
        <w:t>257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о правам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 СОШ № 6 с. Солдато – Александровского Совет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68"/>
        <w:gridCol w:w="1418"/>
        <w:gridCol w:w="3402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4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етодическая работа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 – правовой базы по защите прав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плана раб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ого по правам ребёнка в МОУ « СОШ № 6 с. Солдато – Александровского Советского района»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на сайте школы странички Уполномочен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равам ребёнка и размещение на н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 о его деятельности, регламент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сай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журнала регистрации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журнала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о - правового стенда  в школе для родителей 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уклетов с адресной помощью для  учащихся, родителей, педагог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образование Уполномоченного по правам ребёнка, изучение новой информ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конференциях уполномоченных по правам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37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бота с учащимися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чих линейках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едение человека в экстремальной ситу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ссы и безопасн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 Быстрова О.В 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для старшеклассников «От безответственности до преступления один ш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ренинг для подростков "Развитие позитивных межличностных отношений в класс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 Никитина Е.С, 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семирный ден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помощь для детей 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 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нкетирование «Этнотолеран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 Никитина Е.С, 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нь прав челове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ый урок «Имею право зна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декабря – день Конститу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й практикум «Незнание законов не освобождает от ответственност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онкурса рисунков и плакатов: «Телефон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правам Стаценко Е.А.., 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воспитанников по вопросам прав ребенка и их нарушению, работа с обра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 А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к Международному дню защиты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 А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авовой аспект проведения ОГЭ  и ЕГЭ» правовой практикум для учащихся 9-го и 11-го класса. (9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 А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лакатов к Международному дню защи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бота с родителями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одействие в регулировании взаимоотношений родителей с детьми в конфликт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– за безопасность»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оль родителей в процессе выбора профессии и самоопределении подростков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заимодействие семьи и школы по вопросам профилактики правонарушений и безнадзор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удовое воспитание в семье - важная составляющая</w:t>
            </w:r>
            <w:r>
              <w:rPr>
                <w:rFonts w:cs="Times New Roman" w:ascii="Times New Roman" w:hAnsi="Times New Roman"/>
                <w:sz w:val="24"/>
              </w:rPr>
              <w:t xml:space="preserve"> семейного воспитания. Организация летней камп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ой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ценко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за заседаниях Совета  по профилактики правонарушений с участием Совета отцов,  с привлечением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 по профилактике правонарушений, 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ценко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помощь родителям, в семье которых есть дети с девиантным повед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, психолог</w:t>
            </w:r>
          </w:p>
        </w:tc>
      </w:tr>
      <w:tr>
        <w:trPr>
          <w:trHeight w:val="30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бота с педагогами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консультирование педагогов по вопросам прав ребёнка, работа с обращ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ыступление на заседаниях МО классных руководителей: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, психолог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ях МО классных руководителей по проблемам жестокого обращения с детьми со стороны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 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, психолог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тодические рекомендации для педагогов в помощь правового вос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енко Е.А., 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045</wp:posOffset>
                </wp:positionV>
                <wp:extent cx="474916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0.7pt;mso-wrap-distance-left:0pt;mso-wrap-distance-right:9pt;mso-wrap-distance-top:0pt;mso-wrap-distance-bottom:0pt;margin-top:1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27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5:00Z</dcterms:created>
  <dc:creator>MAX</dc:creator>
  <dc:description/>
  <cp:keywords/>
  <dc:language>en-US</dc:language>
  <cp:lastModifiedBy>СШ6</cp:lastModifiedBy>
  <cp:lastPrinted>2022-10-19T11:17:00Z</cp:lastPrinted>
  <dcterms:modified xsi:type="dcterms:W3CDTF">2022-10-19T08:36:00Z</dcterms:modified>
  <cp:revision>15</cp:revision>
  <dc:subject/>
  <dc:title/>
</cp:coreProperties>
</file>