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 русского языка в 5 класса по ФГОС</w:t>
      </w:r>
    </w:p>
    <w:p>
      <w:pPr>
        <w:pStyle w:val="Normal"/>
        <w:rPr/>
      </w:pPr>
      <w:r>
        <w:rPr/>
        <w:t>Тема: «Двойная роль букв е, ё, ю, я»</w:t>
      </w:r>
    </w:p>
    <w:p>
      <w:pPr>
        <w:pStyle w:val="Normal"/>
        <w:rPr/>
      </w:pPr>
      <w:r>
        <w:rPr/>
        <w:t>УМК: М.Т. Баранов, Т.А. Ладыженская</w:t>
      </w:r>
    </w:p>
    <w:p>
      <w:pPr>
        <w:pStyle w:val="Normal"/>
        <w:rPr/>
      </w:pPr>
      <w:r>
        <w:rPr/>
        <w:t>Учитель: Жилина Л.Г.</w:t>
      </w:r>
    </w:p>
    <w:p>
      <w:pPr>
        <w:pStyle w:val="Normal"/>
        <w:rPr/>
      </w:pPr>
      <w:r>
        <w:rPr/>
        <w:t>Дата проведения: 17.12.2015 г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320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еятельности учителя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двойной ролью букв е, ё, ю, я,  отработать умение выявлять позиции этих букв в разных словах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знать о двойной роли букв е, ё, ю, я, уметь различать позиции, в которых эти буквы обозначают два звука.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: применение приобретенных ЗУН в повседневной жизни; способность использовать родной язык как средство получения знаний по другим предметам; применение полученных ЗУН анализа языковых явлений на межпредметно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: участвовать в творческом созидательном процессе; понимание русского языка как одной из национально-культурных ценностей русского народа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бучения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языком; создание проблемных ситуаций, индивидуальная, фронтальная и групповая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оектор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монстрационный материал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а, схемы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звуки, бук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274"/>
        <w:gridCol w:w="3726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и развивающие компоненты, задания и упражн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тивация к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, психологическая и мотивационная подготовка учащихся к усвоению материал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ительное сло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равствуйте, я очень рада вас всех видеть. Сегодня у нас на уроке много гостей. Откройте тетради , запишите число , классная работа. А тему мы сформулируем и запишем поз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учителя. Демонстрируют готовность к урок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оложительно относятся к учению, познавательной деятельности, приобретают новые ЗУН, совершенствуют имеющие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сознают учебно-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ланируют необходимые действия, оп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еполаг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подготовка учащихся к усвоению материал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ёт вопросы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чем мы займемся на уроке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эти знания вам нужны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уйте сформулировать задачи урока с помощью слов-подсказок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торим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рим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работае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участвуют в диалоге с уч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оложительно относятся к учению, познавательной деятельности, приобретают новые ЗУН, совершенствуют имеющие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сознают учебно-познаватель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ланируют необходимые действия, оп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уализация и пробное учебное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ранее изученног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ческая пятиминут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арандаш, каникулы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уч-ся проводят этимологическую пятиминутку с грамматическим заданием (составить простое предложение с однородными членами и сложное предложение со словами : каникулы и карандаш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ют учебно-познавательные действия, осуществляют для решения учебных задач операции анализа, синтеза, сравнения, классиф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ют и сохраняют учебные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туализация и пробное учебное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ранее изученного, применение их в новых ситуация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номера слож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 рекой уже поют соловьи, и восходит сол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гда сумерки спустились над лесом , я на лодочке тихо подплыл к бере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стья кружатся, падают на пожухлую тра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Солнечный свет проникает сквозь туман</w:t>
            </w:r>
            <w:r>
              <w:rPr>
                <w:b/>
                <w:sz w:val="20"/>
                <w:szCs w:val="20"/>
              </w:rPr>
              <w:t>, но не рассеивает е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В город пришла зима, сугробы выросли за ночь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с предложениями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 с учителем и одноклассниками делают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ют вопросы, отвечают на вопросы учителя,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могут понимать информацию, представленную в изобразительной, схематической и модельной форме, использовать знаково-символичные средства для решения различных учеб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мы урока, постановка задач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ставленных слов, выявление закономерносте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акономерности распределения слов в группах.(1.наряд, небо, лето и 2-яблоко,подъезд, вьюг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заданием, отвечают на вопросы.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свои возможности в учении, способны адекватно рассуждать о причинах своего успеха или неуспеха в учении, связывая успехи с усилиями, трудолюб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ют вопросы, отвечают на вопросы учителя,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ь фонетический разбор слов: наряд, яблок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боры на доске .доказывают правильность своего от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объяснений учителя и одноклассников, совершают действия, направленные на выбор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ческая игра «Третье лишнее» Ознакомление с заданием. Коллективная проверка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ти лишнее слово в каждой строчке, объясни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, мяч, на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, поезд, 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, берёза, м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, вьюга, сал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ют лишнее слово, доказывают своё мн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объяснений учителя и одноклассников, совершают действия, направленные на выбор материала</w:t>
            </w:r>
          </w:p>
        </w:tc>
      </w:tr>
      <w:tr>
        <w:trPr>
          <w:trHeight w:val="3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оставление алгоритма действий при изучении данного правил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алгоритм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парах или самостоятельно, применяют прав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уют учебные действия, замечают допущенные ошибки, осознают правило контроля и успешно используют его в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ют совместную деятельность в парах и  рабочих группах с учётом конкретных учебно-познавательных задач, умеют задавать вопросы для уточнения последова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крепление нового способа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ать из текста слова по группам: е, ё, ю, я- обозначают 1 звук и е, ё, ю, я –обозначают 2 зву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ень ел рыбу целый ден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лся рыбою тюлен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еня одолела лен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от тюлень лежит, как пен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жит и улыбается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мне так жить не нравится!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выполняют задания в парах или самостоятельно, применяют прав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действую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ют поиск необходим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ют загадки, ответы записывают и определяют кол-во звуков и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больше всего на свете любит бел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о надо бросить в воду, чтобы остановить лод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уда улетают птицы осен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то оценивает выступления на конкурсах, соревнованиях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заданием. Формулируют собственные мысли, высказывают и обосновывают свою точку зрения. В сотрудничестве с учителем и одноклассниками делают вывод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ваивают новые виды деятельности, участвуют в творческом процес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полняют учебно-познавательные действия в материализированной и умственной фор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флексия.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на уроке сведений, оценивание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т урок нам нужен был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показалось интересным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е мне лучше всего удалось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оими достижениями стал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по выбору . (Упр.310, сказка о буквах е ,ё ,ю, я., составить словарный  диктант по теме урока.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анализируют свои успех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результаты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уществляют самооценку своей деятельности, адекватно понимают причины успеха (неуспеха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уют собственные мысли, высказывают свою точку зрения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4:00Z</dcterms:created>
  <dc:creator>дом</dc:creator>
  <dc:description/>
  <cp:keywords/>
  <dc:language>en-US</dc:language>
  <cp:lastModifiedBy>Татьяна</cp:lastModifiedBy>
  <cp:lastPrinted>2015-12-23T16:33:00Z</cp:lastPrinted>
  <dcterms:modified xsi:type="dcterms:W3CDTF">2015-12-23T12:33:00Z</dcterms:modified>
  <cp:revision>17</cp:revision>
  <dc:subject/>
  <dc:title/>
</cp:coreProperties>
</file>