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ей эффективности деятельности педагогического работник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расовой Татьяны Алексеевны, учителя информатик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У «СОШ № 6 с. Солдато-Александровского»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 период с «1» сентября 2016 г. по «31» декабря 2016 г.</w:t>
      </w:r>
    </w:p>
    <w:tbl>
      <w:tblPr>
        <w:tblW w:w="14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569"/>
        <w:gridCol w:w="3027"/>
        <w:gridCol w:w="1627"/>
        <w:gridCol w:w="2328"/>
        <w:gridCol w:w="1707"/>
        <w:gridCol w:w="983"/>
        <w:gridCol w:w="1198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казатели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апазон балл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индикатор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-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-оцен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комиссии</w:t>
            </w:r>
          </w:p>
        </w:tc>
      </w:tr>
      <w:tr>
        <w:trPr/>
        <w:tc>
          <w:tcPr>
            <w:tcW w:w="14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правление 1. </w:t>
            </w:r>
            <w:r>
              <w:rPr>
                <w:b/>
                <w:i/>
                <w:sz w:val="22"/>
                <w:szCs w:val="22"/>
              </w:rPr>
              <w:t>Реализация дополнительной образовательной деятельности с обучающимися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индивидуальных и групповых учебных проектов, выполненных обучающимися под руководством педагога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обучающимися под руководством педагога выполнено 1-3 проекта– 1 балл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о 4-6 проектов – 2 балла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м в проектной деятельности под руководством педагога охвачено не менее 50% обучающихся – 3 балла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-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ные проекты в бумажном варианте с приложением презентац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отчетный пери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.2.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выполненных под руководством педагога проектов и исследовательских работ обучающихся, получивших публичное признание на общешкольном и более высоком уровне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ы и получили положительную оценку проекты, исследовательские работы, выполненные под руководством педагога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на общешкольном уровне– 1 балл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межшкольном или муниципальном уровне – 2 балла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гиональном уровне– 3 балл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-3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об участии, сертификаты, грамоты, диплом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отчетный пери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.3.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организацией исследовательской деятельности обучающихся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руководит научным обществом школьников, иным объединением учащихся, в рамках которого организована исследовательская деятельность – 2 балла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-2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приказа об  открытии НОУ, план работы, анализ проведенной работы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отчетный пери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.4.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внеклассной деятельности по предмету или межпредметной направленности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Проведены внеклассные мероприятия по предмету (или межпредметной направленности) – 1 балл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реализует целостную программу внеурочной деятельности по предмету (или внеурочной направленности) – 2 балл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-2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приказа о проведении предметной недели, справка руководителя ШМО о мероприятиях в межсекционный период, заверенная зам. директора по УВР с приложением разработки мероприят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отчетный пери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.5.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вождение обучения по индивидуальным образовательным траекториям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 осуществляет отдельные функции, связанные с реализацией обучения по индивидуальным учебным планам – 1 балл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 осуществляет тьюторское сопровождение формирования и реализации индивидуальных образовательных программ в отношении одного-двух обучающихся – 2 балла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осуществляет тьюторское сопровождение формирования и реализации индивидуальных образовательных программ в отношении нескольких обучающихся – 3 балл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-3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зам. директора по УВР, В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отчетный пери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.6.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социально-практической деятельностью обучающихся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Педагог обеспечивает активное включение обучающихся в мероприятия, организуемые на уровне образовательного учреждения – 1 балл;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учащиеся под руководством педагога участвуют в реализации собственных социальных проектов – 2 балла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осуществляет руководство деятельностью волонтерского отряда поисковой группы, иных постоянно действующих объединений обучающихся, осуществляющих общественно-полезную деятельность – 3 балл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-3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зам. директора по УВР, В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отчетный пери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7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культурно-досуговой деятельности учащихся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ятся отдельные мероприятия культурно-досуговой направленности – 1 балл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уется программа культурно-досуговой деятельности, включающая разнообразные формы и виды мероприятий – 2 балл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-2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ется разработка мероприятия, программа культурно-досуговой деятельности, информация учителя о реализации программы, заверенная зам. директора по УВР, В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отчетный пери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ксимальное количество баллов по направлению- 18</w:t>
            </w:r>
          </w:p>
        </w:tc>
      </w:tr>
      <w:tr>
        <w:trPr/>
        <w:tc>
          <w:tcPr>
            <w:tcW w:w="14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правление 2. Организация мониторинга индивидуальных достижений обучающихся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данных мониторинга индивидуальных образовательных достижений для повышения качества образовательного процесса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е мониторинга образовательных достижений используются педагогом для корректировки образовательного процесса – 1 балл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снове данных мониторинга осуществляется систематическое внесение изменений в организацию образовательного процесса, обеспечивающее повышение качества результатов – 2 балла.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-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индивидуальной работы по повышению качества и формированию УУД и отчет по его реализации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отчетный пери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ксимальное количество баллов по направлению -2</w:t>
            </w:r>
          </w:p>
        </w:tc>
      </w:tr>
      <w:tr>
        <w:trPr/>
        <w:tc>
          <w:tcPr>
            <w:tcW w:w="14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Направление 3. Динамика индивидуальных образовательных результатов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оложительной динамики образовательных результатов обучающихся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равнению с предыдущим периодом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блюдается отрицательная динамика– 0 баллов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блюдается незначительная положительная динамика (прирост качества знаний менее, чем на 5%) либо стабильность результатов - 1 балл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ается значительная положительная динамика (более 5%) - 2 балла.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-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руководителя ШМО,  заверенная зам. директора по УВ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отчетный пери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бучающихся, подтвердивших или повысивших в ходе  переводных экзаменов, внешних контрольных мероприятий, годовую (четвертную, полугодовую) оценку по предмету, в общей численности обучающихся, охваченных соответствующими контрольными мероприятиями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е 50% - 0 баллов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50 до 80% - 1 балл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80% - 2 балла.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-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подготовленная учителем, заверенная  зам. директора по УВ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вгуст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ксимальное количество баллов по направлению- 4</w:t>
            </w:r>
          </w:p>
        </w:tc>
      </w:tr>
      <w:tr>
        <w:trPr/>
        <w:tc>
          <w:tcPr>
            <w:tcW w:w="14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Направление 4. Обеспечение взаимодействия с родителями обучающихся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с социально-неблагополучными семьями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ется  работа с социально-неблагополучными семьями– 1 балл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уется система постоянной работы с социально-неблагополучными семьями – 2 балл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Акт (отчет) проведенной работ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отчетный период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влетворенность родителей (законных представителей) обучающихся качеством образовательных услуг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снованных жалоб – 0 баллов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жалоб - 2 балла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обращений родител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отчетный период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Максимальное количество баллов по направлению-4 </w:t>
            </w:r>
          </w:p>
        </w:tc>
      </w:tr>
      <w:tr>
        <w:trPr/>
        <w:tc>
          <w:tcPr>
            <w:tcW w:w="14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Направление 5. Подготовка обучающихся к участию в олимпиадах, конкурсах, соревнованиях и т.д.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Количество  обучающихся, привлеченных педагогом к участию в олимпиадах, конкурсах, конференциях, соревнованиях(в том числе интернет олимпиадах и ВОШ), </w:t>
            </w:r>
            <w:r>
              <w:rPr>
                <w:b/>
                <w:sz w:val="22"/>
                <w:szCs w:val="22"/>
              </w:rPr>
              <w:t>кроме спортивных</w:t>
            </w:r>
            <w:r>
              <w:rPr>
                <w:sz w:val="22"/>
                <w:szCs w:val="22"/>
              </w:rPr>
              <w:t xml:space="preserve"> муниципального, регионального, федерального, международного уровней, в общей численности школьников, обучающихся у данного педагога 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 участника – 1 балл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участника и более – 2 балл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педагога, заверенная зам. директора по УВР,  ВР, сертификат участника, выписка из приказ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отчетный период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дготовленных педагогом обучающихся, принявших участие в международных и всероссийских мероприятиях, входящих в ежегодно утверждаемый Перечень олимпиад и иных конкурсных мероприятий, по итогам которых присуждаются премии для поддержки талантливой молодежи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 участника – 1 балл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участника и более – 2 балл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педагога, заверенная зам. директора по УВР,  ВР, сертификат участника, выписка из приказ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отчетный период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3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дготовленных педагогом обучающихся, принявших участие в региональных мероприятиях, входящих в ежегодно утверждаемый Перечень олимпиад и иных конкурсных мероприятий, по итогам которых присуждаются премии для поддержки талантливой молодежи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 участника – 1 балл;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участника и более – 2 балл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педагога, заверенная зам. директора по УВР,  ВР, сертификат участника, выписка из приказ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отчетный период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4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бучающихся, ставших призерами и победителями муниципального этапа всероссийской олимпиады школьников по общеобразовательным предметам, в общей численности обучающихся, подготовленных педагогом к участию в муниципальном этапе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еры и победители муниципального этапа всероссийской олимпиады школьников отсутствуют – 0 баллов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обедителей и призеров менее 25% - 1 балл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0 до 50% - 2 балла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50% - 3 балл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педагога, заверенная зам. директора по УВР,  ВР, сертификат участника, выписка из приказ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отчетный период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5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обучающихся, ставших призерами и победителями регионального и федерального этапов всероссийской олимпиады школьников по общеобразовательным предметам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наличии призеров регионального этапа всероссийской олимпиады школьников – 1 б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наличии 1 победителя регионального этапа всероссийской олимпиады школьников – 2 б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2 и более победителей регионального этапа всероссийской олимпиады школьников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 xml:space="preserve">3 б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наличии призеров заключительного этапа всероссийской олимпиады школьников – 4 б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победителей заключительного этапа всероссийской олимпиады школьников – 5 б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педагога, заверенная зам. директора по УВР,  ВР, сертификат участника, выписка из приказ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отчетный период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6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одготовленных педагогом обучающихся, ставших призерами и победителями региональных, международных и всероссийских мероприятиях, входящих в ежегодно утверждаемый Перечень олимпиад и иных конкурсных мероприятий, по итогам которых присуждаются премии для поддержки талантливой молодежи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наличии призеров региональных мероприятий – 2 б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наличии победителей региональных мероприятий, призеров всероссийских мероприятий – 3 б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победителей всероссийских мероприятий, победителей и призеров международных мероприятий – 4 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педагога, заверенная зам. директора по УВР,  ВР, сертификат участника, выписка из приказ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отчетный период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Максимальное количество баллов по направлению- 18 </w:t>
            </w:r>
          </w:p>
        </w:tc>
      </w:tr>
      <w:tr>
        <w:trPr/>
        <w:tc>
          <w:tcPr>
            <w:tcW w:w="14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Направление 6. </w:t>
            </w:r>
            <w:r>
              <w:rPr>
                <w:b/>
                <w:bCs/>
                <w:sz w:val="22"/>
                <w:szCs w:val="22"/>
              </w:rPr>
              <w:t xml:space="preserve">Участие в инновационной деятельности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1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педагогических проектах, реализуемых в образовательном учреждении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ценивается в зависимости от степени продуктивности личного участия и роли педагога в реализации коллективного педагогического проекта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ководитель проекта, разработчики – 2 балла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ники – 1 балл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руководителя творческой группы, проблемной группы, заверенная зам. директора по УВ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отчетный период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2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пытно-экспериментальной деятельности (ОЭД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ценивается в зависимости от степени продуктивности личного участия и роли педагога в реализации программы эксперимента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ководитель ОЭД ,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и – 2 балла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ники – 1 балл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руководителя творческой группы, проблемной группы, заверенная зам. директора по УВ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отчетный период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3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 очных профессиональных конкурсах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педагога в профессиональных конкурсах муниципального уровня -1 балл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а в конкурсах муниципального уровня, участие в конкурсах регионального уровня – 2 балла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а в наиболее значимых профессиональных конкурсах регионального уровня, участие в конкурсах федерального уровня – 3 балла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а в наиболее значимых профессиональных конкурсах федерального уровня – 4 балла.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оме конкурсов, за участие или победу в которых получают премию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моты, сертификаты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отчетный период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4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и распространение продуктивного педагогического опыта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астер-классов, открытых уроков и внеурочных занятий, выступление с результатами обобщения педагогического опыта на внутришкольном уровне – 1 балл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астер-классов, открытых уроков и внеурочных занятий, выступление с результатами обобщения педагогического опыта на муниципальном уровне;– 2,5 балла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астер-классов, открытых уроков и внеурочных занятий, выступление с результатами обобщения педагогического опыта на региональном уровне; развернутое представление его в сетевых сообществах – 3,5 балла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едагогического опыта на федеральном уровне, подготовка и выпуск публикаций с обобщением инновационного опыта – 5 балло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моты, сертификаты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отчетный период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Максимальное количество баллов по направлению - 13 </w:t>
            </w:r>
          </w:p>
        </w:tc>
      </w:tr>
      <w:tr>
        <w:trPr/>
        <w:tc>
          <w:tcPr>
            <w:tcW w:w="14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Направление 7. Участие педагога в разработке основной образовательной программы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1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содержания и структуры учебных программ по предметам, разработанных педагогом, современным требованиям к структуре и содержанию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нные педагогом программы учебных предметов соответствуют всем необходимым требованиям – 2 балла.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зам. по УВР, В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(сентябрь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2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учебных программ по предметам, включая предметы части образовательной программы, самостоятельно разработанных педагогом (в т.ч. – в соавторстве)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самостоятельно разработанных программ по предметам обязательной части учебного плана – 1 б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1-2 самостоятельно разработанных программ по предметам вариативной части учебного плана – 2 б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более двух самостоятельно разработанных программ по предметам вариативной части учебного плана – 3 б.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-3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зам. по УВР, В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(сентябрь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3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педагога в деятельности творческих групп по разработке отдельных компонентов основной образовательной программы ОУ (программы формирования УУД, системы оценки образовательных достижений, программы воспитания и социализации и т.д.)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ценивается в зависимости от степени продуктивности личного участия и роли педагога в разработке компонентов основной образовательной программы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чики – 2 балла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ководитель – 3 балла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-3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отчетный период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Максимальное количество баллов по направлению - 8 </w:t>
            </w:r>
          </w:p>
        </w:tc>
      </w:tr>
      <w:tr>
        <w:trPr/>
        <w:tc>
          <w:tcPr>
            <w:tcW w:w="14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Направление </w:t>
            </w:r>
            <w:r>
              <w:rPr>
                <w:b/>
                <w:bCs/>
                <w:sz w:val="22"/>
                <w:szCs w:val="22"/>
              </w:rPr>
              <w:t xml:space="preserve">8. Организация спортивно-оздоровительной и физкультурной работы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1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 обучающихся, привлеченных к участию в спортивных соревнованиях муниципального, регионального, федерального, международного уровней, в общей численности школьников, обучающихся у данного педагога 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 участника – 1 балл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участника и более – 2 балл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приказа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правлении на соревнова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бучающихся (команд обучающихся), ставших призерами и победителями в спортивных соревнованиях муниципального, регионального, федерального, международного уровней, от общей численности обучающихся, подготовленных педагогом к участию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ризеров и победителей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до 3    3 балла;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свыше 3  - 5  баллов;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на региональном уровне - 7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73" w:leader="none"/>
              </w:tabs>
              <w:rPr/>
            </w:pPr>
            <w:r>
              <w:rPr/>
              <w:t xml:space="preserve">или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еры и победители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е 25% - 2 балл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0 до 50% - 3 балла; </w:t>
            </w:r>
          </w:p>
          <w:p>
            <w:pPr>
              <w:pStyle w:val="Normal"/>
              <w:tabs>
                <w:tab w:val="clear" w:pos="708"/>
                <w:tab w:val="left" w:pos="19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50% - 5 балла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гиональном уровне - 7 баллов</w:t>
            </w:r>
          </w:p>
          <w:p>
            <w:pPr>
              <w:pStyle w:val="Normal"/>
              <w:tabs>
                <w:tab w:val="clear" w:pos="708"/>
                <w:tab w:val="left" w:pos="19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ы, диплом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отчетный период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одготовка документации и учащихся, участие в проведении ГТО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балл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приказа, протоколы провед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отчетный период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8.4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случаев травматизма среди учащихся во время учебно-воспитательного процесс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отсутствии случаев травматизма – 1 балл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-1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отчетный пери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ксимальное количество баллов по критерию - 17</w:t>
            </w:r>
          </w:p>
        </w:tc>
      </w:tr>
      <w:tr>
        <w:trPr/>
        <w:tc>
          <w:tcPr>
            <w:tcW w:w="14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Направление 9. Создание элементов образовательной инфраструктуры образовательного учреждения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педагога в формировании предметно-развивающей среды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 принимает участие в оформлении предметно-развивающей среды кабинета (по итогам смотра-конкурса кабинетов сентябрь, январь) – 2 балл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личном участии педагога оформлен в соответствии с современными требованиями кабинет (лаборатория, музей, спортзал и т.д.) в образовательном учреждении – 3 балла.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-3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смотра-конкурса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зам. директора по УВР, АХ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ценивание в 1, 3 четвертях)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отчетный период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2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современных средств обучения, информационно-коммуникационных технологий.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регулярно использует современное учебное оборудование, информационно-коммуникационные технологии, однако часть их потенциальных возможностей остается незадействованной – 1 балл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эффективно используется широкий спектр возможностей имеющегося оборудования и информационно-коммуникационных технологий – 2 балл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-2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наличии журнала учета проведения уроков с использованием ИКТ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в случае отсутствия стационарного ПК – журнала учета проведения уроков с использованием ИКТ и утвержденного графика проведения уроков в чужом кабинет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отчетный период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ксимальное количество баллов по критерию - 5</w:t>
            </w:r>
          </w:p>
        </w:tc>
      </w:tr>
      <w:tr>
        <w:trPr/>
        <w:tc>
          <w:tcPr>
            <w:tcW w:w="14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правление 10. Выполнение обязанностей не входящих в круг должностных обязанностей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Выполнение поручений администрации, требующих дополнительного времени (в зависимости от важности и качества поручений)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обязанностей педагогическим работнико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- директора  в летний период - 2 балл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-уполномоченного по правам ребенка - 1 балл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кретаря педагогического совета, Управляющего  совета - 1 бал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ветственного за мониторинг реализации ФГОС НОО, ООО (при отсутствии зам. по УВР) - 5 балла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ветственного за заполнение базы данных электронного журнала - 5 балл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тора на ГИА, ЕГЭ - 3 балла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ксперта по проверке диагностических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импиадных работ- 2 балла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а пришкольного оздоровительного лагеря - 2 балла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чика контрольно-измерительных материалов для переводных экзаменов - 2 балла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тавника педагогического работника со стажем работы до 3 лет- 2 балла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ветственного за работу  сайта  ОО- 2 балла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ветственного за оформление СНИЛС – 3 балла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Обеспечение охвата учащихся горячим питанием  свыше  90% - 2 балл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по ОО, УО о назначении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тветственного за пит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отчетный период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ксимальное количество баллов по критерию - 32</w:t>
            </w:r>
          </w:p>
        </w:tc>
      </w:tr>
      <w:tr>
        <w:trPr/>
        <w:tc>
          <w:tcPr>
            <w:tcW w:w="14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количество баллов - 124</w:t>
            </w:r>
          </w:p>
        </w:tc>
      </w:tr>
    </w:tbl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Настоящий лист </w:t>
      </w:r>
      <w:r>
        <w:rPr>
          <w:bCs/>
          <w:sz w:val="22"/>
          <w:szCs w:val="22"/>
        </w:rPr>
        <w:t xml:space="preserve">показателей эффективности деятельности </w:t>
      </w:r>
      <w:r>
        <w:rPr>
          <w:sz w:val="22"/>
          <w:szCs w:val="22"/>
        </w:rPr>
        <w:t>составлен в одном экземпляр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дан «____» _______________20 ___ г.  ____________________ / ___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т «____» _______________20 ___ г.  ____________________ / ___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твержден на заседании экспертно-аналитической группы «____» _____________20 ___ 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экспертно-аналитической групп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    _________________ / _____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должность)                            (подпись)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лены экспертно-аналитической группы </w:t>
      </w:r>
    </w:p>
    <w:p>
      <w:pPr>
        <w:pStyle w:val="Normal"/>
        <w:rPr/>
      </w:pPr>
      <w:r>
        <w:rPr>
          <w:sz w:val="22"/>
          <w:szCs w:val="22"/>
        </w:rPr>
        <w:t>_______________________________________    _________________ /__________________</w:t>
      </w:r>
      <w:r>
        <w:rPr>
          <w:sz w:val="22"/>
          <w:szCs w:val="22"/>
          <w:u w:val="single"/>
        </w:rPr>
        <w:t xml:space="preserve"> /</w:t>
      </w:r>
    </w:p>
    <w:p>
      <w:pPr>
        <w:pStyle w:val="Normal"/>
        <w:rPr/>
      </w:pPr>
      <w:r>
        <w:rPr>
          <w:sz w:val="22"/>
          <w:szCs w:val="22"/>
        </w:rPr>
        <w:t>_______________________________________    _________________ /__________________</w:t>
      </w:r>
      <w:r>
        <w:rPr>
          <w:sz w:val="22"/>
          <w:szCs w:val="22"/>
          <w:u w:val="single"/>
        </w:rPr>
        <w:t xml:space="preserve"> /</w:t>
      </w:r>
    </w:p>
    <w:p>
      <w:pPr>
        <w:pStyle w:val="Normal"/>
        <w:rPr/>
      </w:pPr>
      <w:r>
        <w:rPr>
          <w:sz w:val="22"/>
          <w:szCs w:val="22"/>
        </w:rPr>
        <w:t>_______________________________________    _________________ /__________________</w:t>
      </w:r>
      <w:r>
        <w:rPr>
          <w:sz w:val="22"/>
          <w:szCs w:val="22"/>
          <w:u w:val="single"/>
        </w:rPr>
        <w:t xml:space="preserve"> /</w:t>
      </w:r>
    </w:p>
    <w:p>
      <w:pPr>
        <w:pStyle w:val="Normal"/>
        <w:rPr/>
      </w:pPr>
      <w:r>
        <w:rPr>
          <w:sz w:val="22"/>
          <w:szCs w:val="22"/>
        </w:rPr>
        <w:t>_______________________________________    _________________ /__________________</w:t>
      </w:r>
      <w:r>
        <w:rPr>
          <w:sz w:val="22"/>
          <w:szCs w:val="22"/>
          <w:u w:val="single"/>
        </w:rPr>
        <w:t xml:space="preserve"> /</w:t>
      </w:r>
    </w:p>
    <w:p>
      <w:pPr>
        <w:pStyle w:val="Normal"/>
        <w:rPr/>
      </w:pPr>
      <w:r>
        <w:rPr>
          <w:sz w:val="22"/>
          <w:szCs w:val="22"/>
        </w:rPr>
        <w:t>_______________________________________    _________________ /__________________</w:t>
      </w:r>
      <w:r>
        <w:rPr>
          <w:sz w:val="22"/>
          <w:szCs w:val="22"/>
          <w:u w:val="single"/>
        </w:rPr>
        <w:t xml:space="preserve"> /</w:t>
      </w:r>
    </w:p>
    <w:p>
      <w:pPr>
        <w:pStyle w:val="Normal"/>
        <w:rPr/>
      </w:pPr>
      <w:r>
        <w:rPr>
          <w:sz w:val="22"/>
          <w:szCs w:val="22"/>
        </w:rPr>
        <w:t>_______________________________________    _________________ /__________________</w:t>
      </w:r>
      <w:r>
        <w:rPr>
          <w:sz w:val="22"/>
          <w:szCs w:val="22"/>
          <w:u w:val="single"/>
        </w:rPr>
        <w:t xml:space="preserve"> /</w:t>
      </w:r>
    </w:p>
    <w:p>
      <w:pPr>
        <w:pStyle w:val="Normal"/>
        <w:rPr/>
      </w:pPr>
      <w:r>
        <w:rPr>
          <w:sz w:val="22"/>
          <w:szCs w:val="22"/>
        </w:rPr>
        <w:t>_______________________________________    _________________ /__________________</w:t>
      </w:r>
      <w:r>
        <w:rPr>
          <w:sz w:val="22"/>
          <w:szCs w:val="22"/>
          <w:u w:val="single"/>
        </w:rPr>
        <w:t xml:space="preserve"> /</w:t>
      </w:r>
    </w:p>
    <w:p>
      <w:pPr>
        <w:pStyle w:val="Normal"/>
        <w:rPr/>
      </w:pPr>
      <w:r>
        <w:rPr>
          <w:sz w:val="22"/>
          <w:szCs w:val="22"/>
        </w:rPr>
        <w:t>_______________________________________    _________________ /__________________</w:t>
      </w:r>
      <w:r>
        <w:rPr>
          <w:sz w:val="22"/>
          <w:szCs w:val="22"/>
          <w:u w:val="single"/>
        </w:rPr>
        <w:t xml:space="preserve"> /</w:t>
      </w:r>
    </w:p>
    <w:p>
      <w:pPr>
        <w:pStyle w:val="Normal"/>
        <w:rPr/>
      </w:pPr>
      <w:r>
        <w:rPr>
          <w:sz w:val="22"/>
          <w:szCs w:val="22"/>
        </w:rPr>
        <w:t>_______________________________________    _________________ /__________________</w:t>
      </w:r>
      <w:r>
        <w:rPr>
          <w:sz w:val="22"/>
          <w:szCs w:val="22"/>
          <w:u w:val="single"/>
        </w:rPr>
        <w:t xml:space="preserve"> /</w:t>
      </w:r>
    </w:p>
    <w:p>
      <w:pPr>
        <w:pStyle w:val="Normal"/>
        <w:rPr/>
      </w:pPr>
      <w:r>
        <w:rPr>
          <w:sz w:val="22"/>
          <w:szCs w:val="22"/>
        </w:rPr>
        <w:t>_______________________________________    _________________ /__________________</w:t>
      </w:r>
      <w:r>
        <w:rPr>
          <w:sz w:val="22"/>
          <w:szCs w:val="22"/>
          <w:u w:val="single"/>
        </w:rPr>
        <w:t xml:space="preserve"> /</w:t>
      </w:r>
    </w:p>
    <w:p>
      <w:pPr>
        <w:pStyle w:val="Normal"/>
        <w:rPr/>
      </w:pPr>
      <w:r>
        <w:rPr>
          <w:sz w:val="22"/>
          <w:szCs w:val="22"/>
        </w:rPr>
        <w:t>_______________________________________    _________________ /__________________</w:t>
      </w:r>
      <w:r>
        <w:rPr>
          <w:sz w:val="22"/>
          <w:szCs w:val="22"/>
          <w:u w:val="single"/>
        </w:rPr>
        <w:t xml:space="preserve"> /</w:t>
      </w:r>
    </w:p>
    <w:p>
      <w:pPr>
        <w:pStyle w:val="Normal"/>
        <w:rPr/>
      </w:pPr>
      <w:r>
        <w:rPr>
          <w:sz w:val="22"/>
          <w:szCs w:val="22"/>
        </w:rPr>
        <w:t>_______________________________________    _________________ /__________________</w:t>
      </w:r>
      <w:r>
        <w:rPr>
          <w:sz w:val="22"/>
          <w:szCs w:val="22"/>
          <w:u w:val="single"/>
        </w:rPr>
        <w:t xml:space="preserve"> /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оценкой результатов своей деятельности ознакомлен (а) и _________________________________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 xml:space="preserve">согласен (а), не согласен (а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» _______________20 ___ г.  ____________________ / ___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5:52:00Z</dcterms:created>
  <dc:creator>школа</dc:creator>
  <dc:description/>
  <cp:keywords/>
  <dc:language>en-US</dc:language>
  <cp:lastModifiedBy>Татьяна</cp:lastModifiedBy>
  <dcterms:modified xsi:type="dcterms:W3CDTF">2016-12-14T07:08:00Z</dcterms:modified>
  <cp:revision>3</cp:revision>
  <dc:subject/>
  <dc:title/>
</cp:coreProperties>
</file>