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 6 </w:t>
      </w:r>
    </w:p>
    <w:p>
      <w:pPr>
        <w:pStyle w:val="Normal"/>
        <w:jc w:val="center"/>
        <w:rPr/>
      </w:pPr>
      <w:r>
        <w:rPr>
          <w:sz w:val="28"/>
          <w:szCs w:val="28"/>
        </w:rPr>
        <w:t>с. Солдато-Александровского Совет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нализ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кольного методическ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ей математик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 2017-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лдато-Александро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ШМО учителей математики формировалась на основе анализа кадровой ситуации в соответствии с перспективным планом повышения квалификации учителей школ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ШМО учителей математики входят пятеро учителей математики со стажем работы от 10 лет до 35 лет:</w:t>
      </w: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44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ев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5</w:t>
            </w:r>
            <w:r>
              <w:rPr>
                <w:sz w:val="28"/>
                <w:szCs w:val="28"/>
                <w:vertAlign w:val="superscript"/>
              </w:rPr>
              <w:t xml:space="preserve">й   </w:t>
            </w:r>
            <w:r>
              <w:rPr>
                <w:sz w:val="28"/>
                <w:szCs w:val="28"/>
              </w:rPr>
              <w:t>Комсомольский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88) 742 15 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игорье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ульварная, 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8) 753 87 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, 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 820 96 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одно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7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918) 743 85 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Шоссейная, 23 кв.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962) 428 47 31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квалификации педагогических кадров школы – один из главных ресурсов.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620"/>
        <w:gridCol w:w="16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следующей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К № 640-Л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12.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К № 640-Л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12.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К № 57 – Л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роднова Ир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№56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.0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лименко Мар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№1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12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ысшее образование имеют четыре преподавателя, что составляет 80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620"/>
        <w:gridCol w:w="16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е заведение, год окон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тематика. Инфор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сурийский педагогический инстит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средне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П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роднова Ир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градский индустриально – педагогический колледж, 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ое и гражданск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 производственного обучения, техник – стро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лименко Мар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ПИ, 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rStyle w:val="Emphasis"/>
          <w:iCs/>
          <w:sz w:val="28"/>
          <w:szCs w:val="28"/>
        </w:rPr>
        <w:t xml:space="preserve">Рост профессионального мастерства педагогов определяется наличием процессов самообразования, самосовершенствования и совершенствования профессиональных компетенций через обучение на курсах повышения квалификации.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693"/>
        <w:gridCol w:w="2835"/>
        <w:gridCol w:w="1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учал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бучал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  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ПО СКИРОПК и ПРО «Методика подготовки обучающихся 11 классов к государственной итоговой аттестации по математике» 02.02.201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>
                <w:sz w:val="28"/>
                <w:szCs w:val="28"/>
              </w:rPr>
              <w:t>ГБУ ДПО «Ставропольский краевой институт развития образования, повышения квалификации и переподготовки работников образования» с 20 по 22 марта 2018 года - курсовые мероприятия для кандидатов в эксперты предметных комиссий ОГЭ-2018 по ма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А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атематики и информатики Санкт-Петербургской академии постдипломного педагогического образования МетаШкола. Информационные 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Множеств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ова  И.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М.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  <w:i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iCs/>
          <w:sz w:val="28"/>
          <w:szCs w:val="28"/>
        </w:rPr>
        <w:t>В течение 201</w:t>
      </w:r>
      <w:r>
        <w:rPr>
          <w:rStyle w:val="Emphasis"/>
          <w:i w:val="false"/>
          <w:iCs/>
          <w:sz w:val="28"/>
          <w:szCs w:val="28"/>
          <w:lang w:val="ru-RU"/>
        </w:rPr>
        <w:t>7</w:t>
      </w:r>
      <w:r>
        <w:rPr>
          <w:rStyle w:val="Emphasis"/>
          <w:i w:val="false"/>
          <w:iCs/>
          <w:sz w:val="28"/>
          <w:szCs w:val="28"/>
        </w:rPr>
        <w:t>-201</w:t>
      </w:r>
      <w:r>
        <w:rPr>
          <w:rStyle w:val="Emphasis"/>
          <w:i w:val="false"/>
          <w:iCs/>
          <w:sz w:val="28"/>
          <w:szCs w:val="28"/>
          <w:lang w:val="ru-RU"/>
        </w:rPr>
        <w:t>8</w:t>
      </w:r>
      <w:r>
        <w:rPr>
          <w:rStyle w:val="Emphasis"/>
          <w:i w:val="false"/>
          <w:iCs/>
          <w:sz w:val="28"/>
          <w:szCs w:val="28"/>
        </w:rPr>
        <w:t xml:space="preserve"> учебного года </w:t>
      </w:r>
      <w:r>
        <w:rPr>
          <w:rStyle w:val="Emphasis"/>
          <w:i w:val="false"/>
          <w:iCs/>
          <w:sz w:val="28"/>
          <w:szCs w:val="28"/>
          <w:lang w:val="ru-RU"/>
        </w:rPr>
        <w:t xml:space="preserve">Кобзев Д.А. и Григорьева Т.А. принимали участие </w:t>
      </w:r>
      <w:r>
        <w:rPr>
          <w:sz w:val="28"/>
          <w:szCs w:val="28"/>
        </w:rPr>
        <w:t>в проверке районных диагностических работ 9 – 11классов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Учителя </w:t>
      </w:r>
      <w:r>
        <w:rPr>
          <w:rStyle w:val="Emphasis"/>
          <w:i w:val="false"/>
          <w:iCs/>
          <w:sz w:val="28"/>
          <w:szCs w:val="28"/>
          <w:lang w:val="ru-RU"/>
        </w:rPr>
        <w:t>Кобзев Д.А., Григорьева Т.А., Денисова Н.В., Сулименко М.М.</w:t>
      </w:r>
      <w:r>
        <w:rPr>
          <w:sz w:val="28"/>
          <w:szCs w:val="28"/>
          <w:lang w:val="ru-RU"/>
        </w:rPr>
        <w:t xml:space="preserve"> привлекались к проверке </w:t>
      </w:r>
      <w:r>
        <w:rPr>
          <w:sz w:val="28"/>
          <w:szCs w:val="28"/>
        </w:rPr>
        <w:t xml:space="preserve">региональных </w:t>
      </w:r>
      <w:r>
        <w:rPr>
          <w:sz w:val="28"/>
          <w:szCs w:val="28"/>
          <w:lang w:val="ru-RU"/>
        </w:rPr>
        <w:t xml:space="preserve">и всероссийских </w:t>
      </w:r>
      <w:r>
        <w:rPr>
          <w:sz w:val="28"/>
          <w:szCs w:val="28"/>
        </w:rPr>
        <w:t>проверочных работ 5 - 10 класс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соответствии с методической темой школы </w:t>
      </w:r>
      <w:r>
        <w:rPr>
          <w:bCs/>
          <w:sz w:val="28"/>
          <w:szCs w:val="28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  <w:r>
        <w:rPr>
          <w:bCs/>
          <w:iCs/>
          <w:sz w:val="28"/>
          <w:szCs w:val="28"/>
        </w:rPr>
        <w:t xml:space="preserve"> и основными аспектами методической работы на 2017 – 2018 учебный год </w:t>
      </w:r>
      <w:r>
        <w:rPr>
          <w:bCs/>
          <w:sz w:val="28"/>
          <w:szCs w:val="28"/>
        </w:rPr>
        <w:t> «Современные требования к качеству урока – ориентиры на обновление содержания образования»</w:t>
      </w:r>
      <w:r>
        <w:rPr>
          <w:color w:val="000000"/>
          <w:sz w:val="28"/>
          <w:szCs w:val="28"/>
        </w:rPr>
        <w:t xml:space="preserve"> школьное </w:t>
      </w:r>
      <w:r>
        <w:rPr>
          <w:bCs/>
          <w:iCs/>
          <w:sz w:val="28"/>
          <w:szCs w:val="28"/>
        </w:rPr>
        <w:t xml:space="preserve">методическое объединение учителей математики работало над темой </w:t>
      </w:r>
      <w:r>
        <w:rPr>
          <w:sz w:val="28"/>
          <w:szCs w:val="28"/>
        </w:rPr>
        <w:t>«Современные педагогические технологии как средство совершенствования качества образования в условиях реализации ФГОС».</w:t>
      </w:r>
    </w:p>
    <w:p>
      <w:pPr>
        <w:pStyle w:val="Normal"/>
        <w:jc w:val="both"/>
        <w:rPr/>
      </w:pPr>
      <w:r>
        <w:rPr>
          <w:rStyle w:val="C4"/>
          <w:sz w:val="28"/>
          <w:szCs w:val="28"/>
          <w:shd w:fill="FFFFFF" w:val="clear"/>
        </w:rPr>
        <w:t xml:space="preserve">Главная цель деятельности нашего объединения: </w:t>
      </w:r>
      <w:r>
        <w:rPr>
          <w:sz w:val="28"/>
          <w:szCs w:val="28"/>
        </w:rPr>
        <w:t>«Применение современных педагогических технологий в учебно-воспитательном процессе  как условие  улучшения качества обученности учащихся».</w:t>
      </w:r>
    </w:p>
    <w:p>
      <w:pPr>
        <w:pStyle w:val="Normal"/>
        <w:ind w:firstLine="360"/>
        <w:jc w:val="both"/>
        <w:rPr>
          <w:rStyle w:val="C4"/>
          <w:sz w:val="28"/>
          <w:szCs w:val="28"/>
          <w:shd w:fill="FFFFFF" w:val="clear"/>
        </w:rPr>
      </w:pPr>
      <w:r>
        <w:rPr>
          <w:rStyle w:val="C4"/>
          <w:sz w:val="28"/>
          <w:szCs w:val="28"/>
          <w:shd w:fill="FFFFFF" w:val="clear"/>
        </w:rPr>
        <w:t> </w:t>
      </w:r>
      <w:r>
        <w:rPr>
          <w:rStyle w:val="C4"/>
          <w:sz w:val="28"/>
          <w:szCs w:val="28"/>
          <w:shd w:fill="FFFFFF" w:val="clear"/>
        </w:rPr>
        <w:t>Исходя из главной цели перед школьным методическим объединением, стояли задачи:</w:t>
      </w:r>
    </w:p>
    <w:p>
      <w:pPr>
        <w:pStyle w:val="Normal"/>
        <w:numPr>
          <w:ilvl w:val="1"/>
          <w:numId w:val="15"/>
        </w:numPr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еспечить реализацию права каждого учащегося на получение образования в соответствии с его потребностями и возможностями.    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валификацию педагогов по проблемам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сти отбор методов, средств, приемов, технологий, соответствующих новым ФГОС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ить в практику 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 метод проектов, метод самостоя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ить дидактический материал, соответствующий новым ФГОС.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>
          <w:sz w:val="28"/>
          <w:szCs w:val="28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Style19"/>
        <w:numPr>
          <w:ilvl w:val="1"/>
          <w:numId w:val="15"/>
        </w:numPr>
        <w:shd w:fill="FFFFFF" w:val="clear"/>
        <w:ind w:left="0" w:hanging="0"/>
        <w:jc w:val="both"/>
        <w:rPr/>
      </w:pPr>
      <w:r>
        <w:rPr/>
        <w:t>Повысить уровень подготовки учащихся</w:t>
      </w:r>
      <w:r>
        <w:rPr>
          <w:color w:val="000000"/>
        </w:rPr>
        <w:t xml:space="preserve"> к итоговой аттестации в форме ГИА и ЕГЭ</w:t>
      </w:r>
      <w:r>
        <w:rPr/>
        <w:t xml:space="preserve"> через внедрение современных образовательных технологий (проектной, исследовательской, ИКТ)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>
          <w:sz w:val="28"/>
          <w:szCs w:val="28"/>
        </w:rPr>
        <w:t>Продолжить работу по совершенствованию педагогического мастерства    учителей, их профессионального уровня посредством: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методических советах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педагогических советах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еме самообразования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отчетами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ми в периодической печати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ми уроками для учителей-предметников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недели математики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м на курсах повышения квалификации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м в конкурсах педагогического мастерства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школы согласно её основной задаче обучения и воспитания, внедрять здоровье сберегающие технологии . 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>
          <w:sz w:val="28"/>
          <w:szCs w:val="28"/>
        </w:rPr>
        <w:t>Работа с одарёнными детьми.  Использование современных образовательных технологий, интерактивных способов обучения.</w:t>
      </w:r>
    </w:p>
    <w:p>
      <w:pPr>
        <w:pStyle w:val="Style18"/>
        <w:ind w:firstLine="708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  <w:shd w:fill="FFFFFF" w:val="clear"/>
        </w:rPr>
        <w:t>Поставленные перед ШМО  задачи решались: через ознакомление учителей с новыми инновационными технологиями обучения и воспитания, новой педагогической и методической литературой, преподавание предмета в соответствии с современными требованиями к уроку, внедрение инновационных программ и технологий для повышения качества образования по математике, индивидуальной и групповой форм работы со слабоуспевающими и одаренными детьми, коррекцию знаний учащихся на основе диагностической деятельности учителя, развитие творческих способностей учащихся, повышение мотивации к обучению у учащихся, агитацию среди учащихся к участию в дистанционных олимпиадах и разработке исследовательских рабо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7-2018 учебного года был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о 5 заседаний ШМО</w:t>
      </w:r>
      <w:r>
        <w:rPr>
          <w:rFonts w:cs="Times New Roman" w:ascii="Times New Roman" w:hAnsi="Times New Roman"/>
          <w:sz w:val="28"/>
          <w:szCs w:val="28"/>
        </w:rPr>
        <w:t xml:space="preserve"> учителей математ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заседании «Организация работы ШМО в 2017-2018 учебном году» рассматривались следующие вопросы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О учителей математики в 2016-2017 учебном году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8"/>
          <w:szCs w:val="28"/>
        </w:rPr>
        <w:t>Анализ результатов итоговой аттестации, задачи по подготовке к итоговой аттестации в 2016-2017 учебном году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темы работы методического объединения в соответствии с единой методической темой школы по направлению </w:t>
      </w:r>
      <w:r>
        <w:rPr>
          <w:bCs/>
          <w:sz w:val="28"/>
          <w:szCs w:val="28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8"/>
          <w:szCs w:val="28"/>
        </w:rPr>
        <w:t>Обсуждение вопроса: «Обновление содержания общего образования предметной области «Математика» на основе Концепции развития математического образования в РФ»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а работы МО в 2016-2017 учебном году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sz w:val="28"/>
          <w:szCs w:val="28"/>
        </w:rPr>
        <w:t>Обсуждение и согласование рабочих программ по предметам, факультативов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рмативными документами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самообразованию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сследовательской деятельности школьников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заседании «Внедрение педагогических технологий в учебный процесс» рассматривались следующие вопросы:</w:t>
      </w:r>
    </w:p>
    <w:p>
      <w:pPr>
        <w:pStyle w:val="Style19"/>
        <w:numPr>
          <w:ilvl w:val="0"/>
          <w:numId w:val="21"/>
        </w:numPr>
        <w:ind w:left="0" w:hanging="360"/>
        <w:jc w:val="both"/>
        <w:rPr/>
      </w:pPr>
      <w:r>
        <w:rPr/>
        <w:t>Анализ входных контрольных работ в 5 – 11 классах.</w:t>
      </w:r>
    </w:p>
    <w:p>
      <w:pPr>
        <w:pStyle w:val="Style19"/>
        <w:numPr>
          <w:ilvl w:val="0"/>
          <w:numId w:val="21"/>
        </w:numPr>
        <w:ind w:left="0" w:hanging="360"/>
        <w:jc w:val="both"/>
        <w:rPr/>
      </w:pPr>
      <w:r>
        <w:rPr/>
        <w:t>Анализ районных входных диагностических работ в 9 классах.</w:t>
      </w:r>
    </w:p>
    <w:p>
      <w:pPr>
        <w:pStyle w:val="Style19"/>
        <w:numPr>
          <w:ilvl w:val="0"/>
          <w:numId w:val="21"/>
        </w:numPr>
        <w:ind w:left="0" w:hanging="360"/>
        <w:jc w:val="both"/>
        <w:rPr/>
      </w:pPr>
      <w:r>
        <w:rPr/>
        <w:t>Работа с неуспевающими учащимися по результатам 1 четверти.</w:t>
      </w:r>
    </w:p>
    <w:p>
      <w:pPr>
        <w:pStyle w:val="Style19"/>
        <w:numPr>
          <w:ilvl w:val="0"/>
          <w:numId w:val="21"/>
        </w:numPr>
        <w:ind w:left="0" w:hanging="360"/>
        <w:jc w:val="both"/>
        <w:rPr/>
      </w:pPr>
      <w:r>
        <w:rPr/>
        <w:t>Работа учителей предметников по подготовке выпускников к ГИА.</w:t>
      </w:r>
    </w:p>
    <w:p>
      <w:pPr>
        <w:pStyle w:val="Style19"/>
        <w:numPr>
          <w:ilvl w:val="0"/>
          <w:numId w:val="21"/>
        </w:numPr>
        <w:ind w:left="0" w:hanging="360"/>
        <w:jc w:val="both"/>
        <w:rPr/>
      </w:pPr>
      <w:r>
        <w:rPr/>
        <w:t>Ознакомление с методическими рекомендациями для педагогических работников образовательных организаций Ставропольского края по организации образовательной деятельности в 2017-2018 учебном году по математике.</w:t>
      </w:r>
    </w:p>
    <w:p>
      <w:pPr>
        <w:pStyle w:val="Style19"/>
        <w:numPr>
          <w:ilvl w:val="0"/>
          <w:numId w:val="21"/>
        </w:numPr>
        <w:ind w:left="0" w:hanging="360"/>
        <w:jc w:val="both"/>
        <w:rPr/>
      </w:pPr>
      <w:r>
        <w:rPr/>
        <w:t>Ознакомление с методическими рекомендациями для учителей, подготовленными на основе анализа типичных ошибок участников ЕГЭ 2017 года по математике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21"/>
        </w:numPr>
        <w:ind w:left="0" w:hanging="360"/>
        <w:jc w:val="both"/>
        <w:rPr/>
      </w:pPr>
      <w:r>
        <w:rPr/>
        <w:t>Использование проблемных ситуаций на уроках математики (обобщение опыта работы учителя над темой) - Кобзев Д.А.</w:t>
      </w:r>
    </w:p>
    <w:p>
      <w:pPr>
        <w:pStyle w:val="Style19"/>
        <w:numPr>
          <w:ilvl w:val="0"/>
          <w:numId w:val="21"/>
        </w:numPr>
        <w:ind w:left="0" w:hanging="360"/>
        <w:jc w:val="both"/>
        <w:rPr/>
      </w:pPr>
      <w:r>
        <w:rPr/>
        <w:t>Развитие навыков исследовательской деятельности на уроках математики - Денисова Н.В.</w:t>
      </w:r>
    </w:p>
    <w:p>
      <w:pPr>
        <w:pStyle w:val="Style19"/>
        <w:numPr>
          <w:ilvl w:val="0"/>
          <w:numId w:val="21"/>
        </w:numPr>
        <w:ind w:left="0" w:hanging="360"/>
        <w:jc w:val="both"/>
        <w:rPr/>
      </w:pPr>
      <w:r>
        <w:rPr/>
        <w:t>Дифференцированный подход в обучении математики - Безроднова И.М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заседании «Система работы учителей математики по обеспечению качественной подготовки учащихся к итоговой аттестации» рассматривались вопросы</w:t>
      </w:r>
    </w:p>
    <w:p>
      <w:pPr>
        <w:pStyle w:val="Style19"/>
        <w:numPr>
          <w:ilvl w:val="0"/>
          <w:numId w:val="31"/>
        </w:numPr>
        <w:ind w:left="0" w:hanging="360"/>
        <w:jc w:val="both"/>
        <w:rPr/>
      </w:pPr>
      <w:r>
        <w:rPr/>
        <w:t>Анализ результатов учебной деятельности учителей математики за 1 полугодие.</w:t>
      </w:r>
    </w:p>
    <w:p>
      <w:pPr>
        <w:pStyle w:val="Style19"/>
        <w:numPr>
          <w:ilvl w:val="0"/>
          <w:numId w:val="31"/>
        </w:numPr>
        <w:ind w:left="0" w:hanging="360"/>
        <w:jc w:val="both"/>
        <w:rPr/>
      </w:pPr>
      <w:r>
        <w:rPr/>
        <w:t>Анализ промежуточных проверочных работ в 5 – 11 классах.</w:t>
      </w:r>
    </w:p>
    <w:p>
      <w:pPr>
        <w:pStyle w:val="Style19"/>
        <w:numPr>
          <w:ilvl w:val="0"/>
          <w:numId w:val="31"/>
        </w:numPr>
        <w:ind w:left="0" w:hanging="360"/>
        <w:rPr/>
      </w:pPr>
      <w:r>
        <w:rPr/>
        <w:t>О формировании перечня учебников, планируемых к использованию в 2017 – 2018 учебном году в пятых и седьмых классах</w:t>
      </w:r>
    </w:p>
    <w:p>
      <w:pPr>
        <w:pStyle w:val="Style19"/>
        <w:numPr>
          <w:ilvl w:val="0"/>
          <w:numId w:val="31"/>
        </w:numPr>
        <w:ind w:left="0" w:hanging="360"/>
        <w:jc w:val="both"/>
        <w:rPr/>
      </w:pPr>
      <w:r>
        <w:rPr/>
        <w:t>О подготовке учащихся к сдаче ОГЭ и ЕГЭ по математике. Анализ результатов районной диагностической работы в 9-х и 11-х классах.</w:t>
      </w:r>
    </w:p>
    <w:p>
      <w:pPr>
        <w:pStyle w:val="Style19"/>
        <w:numPr>
          <w:ilvl w:val="0"/>
          <w:numId w:val="31"/>
        </w:numPr>
        <w:ind w:left="0" w:hanging="360"/>
        <w:jc w:val="both"/>
        <w:rPr/>
      </w:pPr>
      <w:r>
        <w:rPr/>
        <w:t>Анализ результатов РПР в5,6,9 классах. План коррекции результатов</w:t>
      </w:r>
    </w:p>
    <w:p>
      <w:pPr>
        <w:pStyle w:val="Style19"/>
        <w:numPr>
          <w:ilvl w:val="0"/>
          <w:numId w:val="31"/>
        </w:numPr>
        <w:ind w:left="0" w:hanging="360"/>
        <w:jc w:val="both"/>
        <w:rPr/>
      </w:pPr>
      <w:r>
        <w:rPr/>
        <w:t>Зачетная система на уроках математики - Сулименко М.М.</w:t>
      </w:r>
    </w:p>
    <w:p>
      <w:pPr>
        <w:pStyle w:val="Style19"/>
        <w:numPr>
          <w:ilvl w:val="0"/>
          <w:numId w:val="31"/>
        </w:numPr>
        <w:ind w:left="0" w:hanging="360"/>
        <w:jc w:val="both"/>
        <w:rPr/>
      </w:pPr>
      <w:r>
        <w:rPr/>
        <w:t>Подготовка учащихся к ВПР и РПР (опыт работы)- Безроднова.И.М.</w:t>
      </w:r>
    </w:p>
    <w:p>
      <w:pPr>
        <w:pStyle w:val="Style19"/>
        <w:numPr>
          <w:ilvl w:val="0"/>
          <w:numId w:val="31"/>
        </w:numPr>
        <w:ind w:left="0" w:hanging="360"/>
        <w:jc w:val="both"/>
        <w:rPr/>
      </w:pPr>
      <w:r>
        <w:rPr/>
        <w:t>Система работы по подготовке к ГИА(опыт работы) - Григорьева Т.А.</w:t>
      </w:r>
    </w:p>
    <w:p>
      <w:pPr>
        <w:pStyle w:val="Style19"/>
        <w:numPr>
          <w:ilvl w:val="0"/>
          <w:numId w:val="31"/>
        </w:numPr>
        <w:ind w:left="0" w:hanging="360"/>
        <w:jc w:val="both"/>
        <w:rPr/>
      </w:pPr>
      <w:r>
        <w:rPr/>
        <w:t>Ознакомление учителей – предметников с нормативными документами</w:t>
      </w:r>
    </w:p>
    <w:p>
      <w:pPr>
        <w:pStyle w:val="Style19"/>
        <w:ind w:left="0" w:hanging="0"/>
        <w:jc w:val="both"/>
        <w:rPr/>
      </w:pPr>
      <w:r>
        <w:rPr/>
        <w:t>(по подготовке к ОГЭ,ЕГЭ в 9-11 классах, по подготовке ВПР,РПР в 5-11 классах ; об  особенностях  инклюзивного образования для детей с ограниченными возможностями здоровья; о введении шахмат в школьную программу; о тестировании учителей.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заседании «Качество образования: урочная и внеурочная деятельность» рассматривались вопросы: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ДР в 9  классах – руководитель МО Денисова Н.В.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ПР в 7, 8 ,10 классах – руководитель МО Денисова Н.В.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й подход к процессу образования: система постановки целей урока и ведущие аспекты проектирования урока по ФГОС ООО» – Денисова Н.В.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системе ФГОС: создание условий для саморазвития и самореализации личности обучающихся через совместную деятельность образовательного учреждения и семьи – Григорьева Т.А.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как средство развития социально – активной личности – Безроднова И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ом заседании «Творческий отчет учителей по теме самообразования» рассматривались вопросы: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учебных программ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sz w:val="28"/>
          <w:szCs w:val="28"/>
        </w:rPr>
        <w:t xml:space="preserve">Результаты работы учителей по теме самообразования – учителя математики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ПР в 7,8,10 классах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ВПР в 5-6 классах;</w:t>
      </w:r>
    </w:p>
    <w:p>
      <w:pPr>
        <w:pStyle w:val="Style18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МО в 2017 – 2018 учебном году;</w:t>
      </w:r>
    </w:p>
    <w:p>
      <w:pPr>
        <w:pStyle w:val="Style18"/>
        <w:numPr>
          <w:ilvl w:val="0"/>
          <w:numId w:val="17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облем, требующих решения в новом 2018 – 2019 учебном год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лась межсессионная рабо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абота проблемных групп, предметные недел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традей в 5 – 11 классах; вовлечение учащихся в предметные олимпиады; подготовка учителей к проведению открытых уроков; разработка рекомендаций учащимся при сдаче ОГЭ и ЕГЭ; обмен методическими находками, наблюдениями, индивидуальными разработками, фрагментами уроков, внеклассных мероприятий; анализ проведения внутришкольных и районных диагностических работ в 9-х и 11 классах; мониторинг по результатам каждой четверти по математике; проведение предметной недели; участие в проведении научно-практической конференции исследовательских работ учащих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-2018 учебного года проводились совещания, круглые столы, творческие отчеты, семинары-практикумы: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268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блемно-практический «Системно-деятельностный подход на уроках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учения и преподавание математики в условиях перехода на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А.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онных презентаций на уроках математики как средство формирования ключевых компетентностей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М.М.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ум по решению задач  ОГЭ 2017 (Часть 2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алгебраических уравн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шение текстовых задач второй части на составление дробно рациональных уравнен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троение графика функции и нахождение параметр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геометрических задач второй части (доказательного характер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шение геометрических задач второй части(вычислительного  характе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ов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ум по решению задач ЕГЭ 2017 (Часть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ч по теории вероятнос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текстов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ч физическ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тереометрических задач по геомет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задач на применение производной к исследованию фун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ов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глый стол «Формирование творческого потенциала учителя в процессе поиска современных методов обучения и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в соответствии с ФГОС и требованиями обязательного минимума содержа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М.М.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анализ урока на основе системно-деятельност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А.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в рамках ФГОС. Компетентностно-ориентированные задания на уроках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ум по решению задач ЕГЭ 2017 (Часть 2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ометрические задачи на отыскание угла или расстоя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логарифмических неравенств. Метод рационал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глый стол «Исследовательская деятельность на уроках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уроки в практике работы 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на уроке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на уроках и во внеур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ова И.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конкурсах, педсоветах, педчтениях, конференциях и т.д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ворческая активность учителей ШМО в участии в конкурсах различного уровня и направления остается низко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Кобзев Д.А.</w:t>
      </w:r>
      <w:r>
        <w:rPr>
          <w:sz w:val="28"/>
          <w:szCs w:val="28"/>
        </w:rPr>
        <w:t>Участвовал в заседаниях ШМО,на методическом совете с обобщением опыта  по теме самообразования: «Использование проблемных ситуаций на уроках математики как средство реализации системно – деятельностного подхода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Григорьева Т.А.</w:t>
      </w:r>
      <w:r>
        <w:rPr>
          <w:sz w:val="28"/>
          <w:szCs w:val="28"/>
        </w:rPr>
        <w:t>Участвовала в заседаниях ШМ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Денисова Н.В.</w:t>
      </w:r>
      <w:r>
        <w:rPr>
          <w:sz w:val="28"/>
          <w:szCs w:val="28"/>
        </w:rPr>
        <w:t>Участвовала в заседаниях ШМО, на педсоветах .С темой «</w:t>
      </w:r>
      <w:r>
        <w:rPr>
          <w:bCs/>
          <w:color w:val="000000"/>
          <w:sz w:val="28"/>
          <w:szCs w:val="28"/>
        </w:rPr>
        <w:t>Развитие творческих способностей учащихся через исследовательскую работу на уроке</w:t>
      </w:r>
      <w:r>
        <w:rPr>
          <w:color w:val="000000"/>
          <w:sz w:val="28"/>
          <w:szCs w:val="28"/>
        </w:rPr>
        <w:t>» выступала на районном МО учителей математики, принимала участ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 фестивале «Признание-2017» г.Буденновск  в номинации «Внедряем ФГОСт»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Безроднова И.М.</w:t>
      </w:r>
      <w:r>
        <w:rPr>
          <w:sz w:val="28"/>
          <w:szCs w:val="28"/>
        </w:rPr>
        <w:t>Участвовала в заседаниях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образовательных технологий, результативнос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Учитель Сулименко М.М.</w:t>
      </w:r>
      <w:r>
        <w:rPr>
          <w:sz w:val="28"/>
          <w:szCs w:val="28"/>
        </w:rPr>
        <w:t xml:space="preserve"> Участвовала в заседаниях ШМ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 Кобзев Д.А., Григорьева Т.А.</w:t>
      </w:r>
      <w:r>
        <w:rPr>
          <w:sz w:val="28"/>
          <w:szCs w:val="28"/>
        </w:rPr>
        <w:t>На уроках и внеурочное время использовали элементы развивающего обучения, технологию проблемного обучения, коллективной системы обучения, технологию модульного и блочно-модульного обучения, разноуровневое обучение, лекционно-семинарско-зачетную систему обучения, обучение в сотрудничестве, информационно-коммуникативные технологии, здоровьесберегающие технологии, технологию деятельност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технологии позволил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уровень обученности  учащихся, а так же знаний, умений и навыков; повысить эффективность урока и качества образования; качественно готовить учащихся к ОГЭ и ЕГ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величить количество учащихся, умеющих </w:t>
      </w:r>
      <w:r>
        <w:rPr>
          <w:kern w:val="2"/>
          <w:sz w:val="28"/>
          <w:szCs w:val="28"/>
        </w:rPr>
        <w:t>видеть причину затруднения при решении задач и самостоятельно находить нужную информацию в разных источниках; количество учащихся, имеющих достаточный уровень интеллектуального развития (умения анализировать, сравнивать, обобщать, проводить аналогию и классификацию, логически мыслить, действовать по алгоритмам), быть контактными в различных социальных группах, умеющих работать сообщ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 Денисова Н.В., Безроднова И.М.Сулименко М.М.</w:t>
      </w:r>
      <w:r>
        <w:rPr>
          <w:sz w:val="28"/>
          <w:szCs w:val="28"/>
        </w:rPr>
        <w:t>На уроках и внеурочное время использовали элементы развивающего обучения, игровые технологии, уровневой дифференциации, технологию проблемного обучения, коллективной системы обучения, обучение в сотрудничестве, здоровьесберегающие технологии, технологию деятельност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й позволило активизировать познавательную деятельность учащихся. На уроках нет равнодушных. Повысился интерес к предмету. Использование перечисленных технологий позволило создать условия для осознанной активности учащихся, для сотрудничества, развивать умения и навыки при решении логических задач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амыми эффективными формами работы ШМО учителей математики являются практические умения учителей математики, а это либо открытые уроки или внеурочные мероприятия, либо их взаимопосещения. На них учителя математики демонстрируют коллегам апробированные им различные формы уроков, виды, приемы работ, дающие высокие конечные результаты в процессе обучения учащихся. Безусловно, это также замечательная форма обмена интересным педагоги</w:t>
      </w:r>
      <w:r>
        <w:rPr/>
        <w:t>ческим опытом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126"/>
        <w:gridCol w:w="1843"/>
        <w:gridCol w:w="1495"/>
        <w:gridCol w:w="13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посещающег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посещаемог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взаимопосе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опытом по подготовке к ОГЕ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офессионального мастерств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офессионального мастерств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, 8Б</w:t>
            </w:r>
          </w:p>
        </w:tc>
      </w:tr>
      <w:tr>
        <w:trPr>
          <w:trHeight w:val="23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специалис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,8Б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специалис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6В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подготовке к ОГЭ и ЕГЭ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Б, 10А, 1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специалист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8Б</w:t>
            </w:r>
          </w:p>
        </w:tc>
      </w:tr>
      <w:tr>
        <w:trPr>
          <w:trHeight w:val="22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специалист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, 7Г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специалис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6В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 9Б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8А</w:t>
            </w:r>
          </w:p>
        </w:tc>
      </w:tr>
      <w:tr>
        <w:trPr>
          <w:trHeight w:val="15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, 7Г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специалис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6В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о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10Б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9А</w:t>
            </w:r>
          </w:p>
        </w:tc>
      </w:tr>
      <w:tr>
        <w:trPr>
          <w:trHeight w:val="15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Ма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8Б, 6Б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специалис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,6В</w:t>
            </w:r>
          </w:p>
        </w:tc>
      </w:tr>
      <w:tr>
        <w:trPr>
          <w:trHeight w:val="3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 10Б.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8А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</w:t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,8Г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и его распространение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Денисова Н.В. в этом учебном году обобщила свой педагогический опыт по теме «Использование исследовательского метода на уроках математики и во внеурочной деятельности», выступая на </w:t>
      </w:r>
      <w:r>
        <w:rPr>
          <w:rFonts w:cs="Times New Roman" w:ascii="Times New Roman" w:hAnsi="Times New Roman"/>
          <w:bCs/>
          <w:sz w:val="28"/>
          <w:szCs w:val="28"/>
        </w:rPr>
        <w:t>МО учителей математики Сове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.Распространила свой опыт и разработки на сайте Дистанционного Образовательного  Портала «Продлёнка»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Кобзев Д.А. обобщил свой опыт работы по теме «Использование проблемных ситуаций на уроках математики как средство реализации системно – деятельностного подхода» на методическом совете школы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ель Григорьева Т.А. обобщил свой опыт работы по теме «Реализация системно – деятельностного подхода через самостоятельную деятельность учащихся на уроках математики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ель Безроднова И.М. обобщил свой опыт работы по теме «Реализация системно - деятельностного подхода через развитие творческих познавательных способностей учащихся»на ШМО учителей математик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учителей ШМО по самообразованию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над индивидуальными методическими темами представляет собой систему непрерывного образования учителей и играет значительную роль в совершенствовании содержания технологий обучения предмету и повышению результативности обуч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входящие в школьное методическое объединение, придают большое значение методической работе. Индивидуальные темы, над которыми работали учителя ШМО, представлены в таблице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1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роблемных ситуаций на уроках математики как средство реализации системно – деятельностного подх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системно – деятельностного подхода через самостоятельную деятельность учащихся на уроках мате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исследовательской деятельности на уроках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8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системно - деятельностного подхода через развитие творческих познавательных способностей учащих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енко Мари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эффективных образовательных и воспитальных технологий, как способ повышения качества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Кобзев Д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которую ставил перед собой учитель на 2017-2018 учебный год: повысить свой теоретический, научно-методический уровень, профессиональное мастерство и компетентность как учителя математики в рамках перехода на ФГОС; овладеть навыками использования проблемных ситуаций на уроках математики; проанализировать и выявить, способствует ли использование проблемных ситуаций повышению качества образования и развитию творческого мышления уча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 для достижения цели: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 Материалы различных сайтов были использованы при подготовке к урокам по курсам «Алгебра» и «Геометрия» -  9Б, 10А, 10Б, 11 класс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фический редакто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Для разборки более сложных вопросов алгебры и геометрии.</w:t>
      </w:r>
    </w:p>
    <w:p>
      <w:pPr>
        <w:pStyle w:val="Style18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– 2. Для построения и исследования графиков функ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Электронную версию книг для подготовки к ОГЭ и ЕГЭ (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Style18"/>
        <w:numPr>
          <w:ilvl w:val="0"/>
          <w:numId w:val="28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оявляют больший интерес к изучению предмета, получают углубленные знания по предмету и развивают свои математические способности. </w:t>
      </w:r>
    </w:p>
    <w:p>
      <w:pPr>
        <w:pStyle w:val="Style18"/>
        <w:numPr>
          <w:ilvl w:val="0"/>
          <w:numId w:val="2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качество знаний у некоторых учащихся.</w:t>
      </w:r>
    </w:p>
    <w:p>
      <w:pPr>
        <w:pStyle w:val="Style18"/>
        <w:numPr>
          <w:ilvl w:val="0"/>
          <w:numId w:val="2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амостоятельно находят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 информацию по алгебре и геометрии, разрабатывают самостоятельно презентации к урокам.</w:t>
      </w:r>
    </w:p>
    <w:p>
      <w:pPr>
        <w:pStyle w:val="Style18"/>
        <w:numPr>
          <w:ilvl w:val="0"/>
          <w:numId w:val="2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заинтересовались исследовательской деятельностью и участием в различных математических олимпиадах и конкурс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Григорьева Т.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которую ставил перед собой учитель на 2017-2018 учебный 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свой теоретический, научно-методический уровень, профессиональное мастерство и компетентность как учителя математики в рамках перехода на ФГОС; овладеть навыками реализации системно-деятельностного подхода через самостоятельную деятельность учащихся на уроках математики и выявить, способствует ли использование самостоятельной деятельности повышению качества образования  уча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 для достижения цели:</w:t>
      </w:r>
    </w:p>
    <w:p>
      <w:pPr>
        <w:pStyle w:val="Style18"/>
        <w:numPr>
          <w:ilvl w:val="0"/>
          <w:numId w:val="2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Материалы различных сайтов были использованы при подготовке к урокам по курс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гебра, геометрия и математика.</w:t>
      </w:r>
    </w:p>
    <w:p>
      <w:pPr>
        <w:pStyle w:val="Style18"/>
        <w:numPr>
          <w:ilvl w:val="0"/>
          <w:numId w:val="29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и (в основном готовые из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, а также разработанные учащимися).</w:t>
      </w:r>
    </w:p>
    <w:p>
      <w:pPr>
        <w:pStyle w:val="Style18"/>
        <w:numPr>
          <w:ilvl w:val="0"/>
          <w:numId w:val="2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и  сайта «Инфоурок».</w:t>
      </w:r>
    </w:p>
    <w:p>
      <w:pPr>
        <w:pStyle w:val="Style18"/>
        <w:numPr>
          <w:ilvl w:val="0"/>
          <w:numId w:val="29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акультативных занятиях материалы и ресурс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сайтов.</w:t>
      </w:r>
    </w:p>
    <w:p>
      <w:pPr>
        <w:pStyle w:val="Style18"/>
        <w:numPr>
          <w:ilvl w:val="0"/>
          <w:numId w:val="29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ую версию книг для подготовки к ОГЭ и ЕГЭ (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Style18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оявляют больший интерес к изучению предмета, получают углубленные знания по предмету и развивают свои математические способности. </w:t>
      </w:r>
    </w:p>
    <w:p>
      <w:pPr>
        <w:pStyle w:val="Style18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истемно-деятельностного подхода через самостоятельную деятельность учащихся на уроках математики позволила повысить качество знаний у некоторых учащихся.</w:t>
      </w:r>
    </w:p>
    <w:p>
      <w:pPr>
        <w:pStyle w:val="Style18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амостоятельно находят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 информацию по алгебре и геометрии, разрабатывают самостоятельно презентации к урок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Денисова Н.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которую ставил перед собой учитель на 2017-2018 учебный год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школьников в проектно-исследовательскую деятельность, углубление своих знаний о проектно-исследовательской деятельности, организация работы с классом (группой) по данной теме, развитие творческих способностей учащихся, исследовательских навыков, формирование опыта сотруднич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 для достижения цели:</w:t>
      </w:r>
    </w:p>
    <w:p>
      <w:pPr>
        <w:pStyle w:val="Style18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 Материалы различных сайтов были использованы при подготовке к урокам по курсу математики.</w:t>
      </w:r>
    </w:p>
    <w:p>
      <w:pPr>
        <w:pStyle w:val="Style18"/>
        <w:numPr>
          <w:ilvl w:val="0"/>
          <w:numId w:val="5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и (в основном готовые из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, а также разработанные учащими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Style18"/>
        <w:numPr>
          <w:ilvl w:val="0"/>
          <w:numId w:val="2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оявляют больший интерес к изучению предмета, получают углубленные знания по предмету и развивают свои математические способности. </w:t>
      </w:r>
    </w:p>
    <w:p>
      <w:pPr>
        <w:pStyle w:val="Style18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качество знаний у некоторых учащихся.</w:t>
      </w:r>
    </w:p>
    <w:p>
      <w:pPr>
        <w:pStyle w:val="Style18"/>
        <w:numPr>
          <w:ilvl w:val="0"/>
          <w:numId w:val="2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амостоятельно находят в Internet пространстве информацию по математике, разрабатывают самостоятельно презентации к урокам. </w:t>
      </w:r>
    </w:p>
    <w:p>
      <w:pPr>
        <w:pStyle w:val="Style18"/>
        <w:numPr>
          <w:ilvl w:val="0"/>
          <w:numId w:val="23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интересовались исследовательской деятельностью и участием в различных математических олимпиадах и конкурс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Безроднова И.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которую ставил перед собой учитель на 2017-2018 учебный 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зличных индивидуальных траекторий получения полноценного образования, учитывающих способности, возможности, интересы учеников, достижение более высокого уровня моей профессиональной компетент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 для достижения цели:</w:t>
      </w:r>
    </w:p>
    <w:p>
      <w:pPr>
        <w:pStyle w:val="Style18"/>
        <w:numPr>
          <w:ilvl w:val="0"/>
          <w:numId w:val="3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Материалы различных сайтов были использованы при подготовке к урокам по курс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гебра, геометрия 8 класс </w:t>
      </w:r>
    </w:p>
    <w:p>
      <w:pPr>
        <w:pStyle w:val="Style18"/>
        <w:numPr>
          <w:ilvl w:val="0"/>
          <w:numId w:val="3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по геометрии и алгебре 8 класс; </w:t>
      </w:r>
    </w:p>
    <w:p>
      <w:pPr>
        <w:pStyle w:val="Style18"/>
        <w:numPr>
          <w:ilvl w:val="0"/>
          <w:numId w:val="3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и (в основном готовые из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, а также разработанные учащимися).</w:t>
      </w:r>
    </w:p>
    <w:p>
      <w:pPr>
        <w:pStyle w:val="Style18"/>
        <w:numPr>
          <w:ilvl w:val="0"/>
          <w:numId w:val="3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и  сайта «Инфоурок».</w:t>
      </w:r>
    </w:p>
    <w:p>
      <w:pPr>
        <w:pStyle w:val="Style18"/>
        <w:numPr>
          <w:ilvl w:val="0"/>
          <w:numId w:val="3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акультативных занятиях материалы и ресурс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сай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блюда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мостоятельное нахождение нужной информации в разных источниках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в творческую деятельность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расширение математического кругозора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36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умение более уверенно ориентироваться в простейших математических закономерностя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Сулименко М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ль, которую ставил перед собой учитель на 2017-2018 учебный год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создание оптимальных условий для реализации внедрения эффективных образовательных и воспитательных технологий в процесс обучения матема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 для достижения цели:</w:t>
      </w:r>
    </w:p>
    <w:p>
      <w:pPr>
        <w:pStyle w:val="Style18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Материалы различных сайтов были использованы при подготовке к урокам по курс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матика 5 -6 класс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5-6 клас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Видеоуроки  сайта «Инфоурок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факультативных занятиях материалы и ресурс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сай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чащиеся проявляют больший интерес к изучению предмета, получают углубленные знания по предмету и развивают свои математические способности. 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блюдается </w:t>
      </w:r>
      <w:r>
        <w:rPr>
          <w:sz w:val="28"/>
          <w:szCs w:val="28"/>
        </w:rPr>
        <w:t>активное включение в творческую деятельность;</w:t>
      </w:r>
    </w:p>
    <w:p>
      <w:pPr>
        <w:pStyle w:val="Style18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3.   Более уверенно ориентироваться в простейших математических закономерностях. </w:t>
      </w:r>
    </w:p>
    <w:p>
      <w:pPr>
        <w:pStyle w:val="Style18"/>
        <w:ind w:firstLine="708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МО учителей математики по повышению качеств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новлению содержания образ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 математики Кобзев Дмитрий Александрович</w:t>
      </w:r>
      <w:r>
        <w:rPr>
          <w:sz w:val="28"/>
          <w:szCs w:val="28"/>
        </w:rPr>
        <w:t xml:space="preserve"> имеет высшее педагогическое образование, высшую квалификационную категорию, является членом предметной комиссии для проведения государственной итоговой аттестации по образовательным программам основного общего образования в Ставропольском крае, стаж педагогической деятельности – 19 лет. Участвовал в семинаре – практикуме для учителей математики «Некоторые методы решения задач с параметрами» в Ставрополе, семинаре «Методика подготовки к итоговой аттестации по математике» (Хачатуряна А.В.), на 1 краевом съезде учителей математики Ставропольского края (секция – «Новые подходы к формированию профессиональных компетентностей экспертов предметных комиссий по математике»). Прошел курсы повышения квалификации в апреле 2017 года по теме «Подготовка экспертов для работы в региональной предметной комиссии при проведении итоговой аттестации по общеобразовательным программам ООО по предмету «Мате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ботал в  9Б, 10А, 10Б, 11 класс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воих уроков учитель использовал различные формы деятельности: коллективную, индивидуальную, групповую, парную и методы: словесный, наглядный, деятельностный. Применял разные приложения компьютера: электронные учебники, 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2. Использовал </w:t>
      </w:r>
      <w:r>
        <w:rPr>
          <w:rFonts w:cs="Times New Roman" w:ascii="Times New Roman" w:hAnsi="Times New Roman"/>
          <w:bCs/>
          <w:sz w:val="28"/>
          <w:szCs w:val="28"/>
        </w:rPr>
        <w:t>задания твор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которые предусматривают поиски ребенком оригинальных, нестандартных решений, необходимость обоснования предложенных решений, которое способствует развитию активного, самостоятельного, творческого, диалектического мышления ребенка; </w:t>
      </w:r>
      <w:r>
        <w:rPr>
          <w:rFonts w:cs="Times New Roman" w:ascii="Times New Roman" w:hAnsi="Times New Roman"/>
          <w:bCs/>
          <w:sz w:val="28"/>
          <w:szCs w:val="28"/>
        </w:rPr>
        <w:t>создавал проблемные ситуации</w:t>
      </w:r>
      <w:r>
        <w:rPr>
          <w:rFonts w:cs="Times New Roman" w:ascii="Times New Roman" w:hAnsi="Times New Roman"/>
          <w:sz w:val="28"/>
          <w:szCs w:val="28"/>
        </w:rPr>
        <w:t>, что позволяет активизировать познавательную деятельность ребенка, реализовать ее творческий потенциа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л дополнительный материал</w:t>
      </w:r>
      <w:r>
        <w:rPr>
          <w:rFonts w:cs="Times New Roman" w:ascii="Times New Roman" w:hAnsi="Times New Roman"/>
          <w:sz w:val="28"/>
          <w:szCs w:val="28"/>
        </w:rPr>
        <w:t xml:space="preserve">, который значительно выходит за пределы учебной программы с целью расширения кругозора учеников; разные виды самостоятельной деятельн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учителя тщательно обдуманны и правильно спланированы,  преподавание ведется с учетом психолого-педагогических особенностей учащихся, что ведет к повышению мотивации обучения, улучшению работоспособ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бучения представлен в таблице:</w:t>
      </w:r>
    </w:p>
    <w:tbl>
      <w:tblPr>
        <w:tblW w:w="104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86"/>
        <w:gridCol w:w="1571"/>
        <w:gridCol w:w="7"/>
        <w:gridCol w:w="842"/>
        <w:gridCol w:w="7"/>
        <w:gridCol w:w="378"/>
        <w:gridCol w:w="7"/>
        <w:gridCol w:w="490"/>
        <w:gridCol w:w="7"/>
        <w:gridCol w:w="489"/>
        <w:gridCol w:w="7"/>
        <w:gridCol w:w="489"/>
        <w:gridCol w:w="7"/>
        <w:gridCol w:w="1238"/>
        <w:gridCol w:w="7"/>
        <w:gridCol w:w="1733"/>
        <w:gridCol w:w="7"/>
        <w:gridCol w:w="831"/>
        <w:gridCol w:w="7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- 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- 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- 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</w:tbl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16 – 2017 учебным годом, произошло повышение качества по алгебре и геометрии на 6%, обученность осталась прежней. По мнению учителя, причинами повышения качества знаний учащихся являются: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к предмету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целенаправленная работа по ликвидации пробелов в знаниях учащихся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использование различных форм проведения контроля знаний учащихся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активная работа  со слабоуспевающими учащимися на уроках и внеурочное врем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наблюдать положительную динамику в работе учител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атематики Григорье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имеет высшее педагогическое образование, первую квалификационную категорию, стаж педагогической деятельности – 35 года. Учитель работал в 6А, 8А, 9А, 9В класс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воих уроков учитель использовал различные формы деятельности: коллективную, индивидуальную, групповую и методы: словесный, наглядный, деятельностный. Применял элементы информационных технологий. Использовал </w:t>
      </w:r>
      <w:r>
        <w:rPr>
          <w:rFonts w:cs="Times New Roman" w:ascii="Times New Roman" w:hAnsi="Times New Roman"/>
          <w:bCs/>
          <w:sz w:val="28"/>
          <w:szCs w:val="28"/>
        </w:rPr>
        <w:t>задания творческого характера, дополнительный материал</w:t>
      </w:r>
      <w:r>
        <w:rPr>
          <w:rFonts w:cs="Times New Roman" w:ascii="Times New Roman" w:hAnsi="Times New Roman"/>
          <w:sz w:val="28"/>
          <w:szCs w:val="28"/>
        </w:rPr>
        <w:t xml:space="preserve">, который значительно выходит за пределы учебной программы с целью расширения кругозора учеников; разные виды самостоятельной деятельности, работы у доск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учителя тщательно обдуманны и правильно спланированы,  преподавание ведется с учетом психолого-педагогических особенностей учащихся, что ведет к повышению мотивации обучения, улучшению работоспособ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бучения представлен в таблице:</w:t>
      </w:r>
    </w:p>
    <w:tbl>
      <w:tblPr>
        <w:tblW w:w="10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16"/>
        <w:gridCol w:w="1602"/>
        <w:gridCol w:w="849"/>
        <w:gridCol w:w="385"/>
        <w:gridCol w:w="497"/>
        <w:gridCol w:w="496"/>
        <w:gridCol w:w="496"/>
        <w:gridCol w:w="1245"/>
        <w:gridCol w:w="1740"/>
        <w:gridCol w:w="838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– 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– 201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7 – 201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</w:tbl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произошло снижение качества знаний учащихся в сравнении с 2016 – 2017 учебным годом по математике на 20%, по алгебре качество снизилось на 16%%, по геометрии снизилось на 19%. По мнению учителя, причинами понижения качества знаний учащихся являются:</w:t>
      </w:r>
    </w:p>
    <w:p>
      <w:pPr>
        <w:pStyle w:val="Normal"/>
        <w:numPr>
          <w:ilvl w:val="0"/>
          <w:numId w:val="2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нижение мотивации учащихся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едостаточная работа со слабоуспевающими учащимися на уроках и внеурочное врем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учебном году ликвидировать пробелы в знаниях учащихся по основным темам математи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атематики Денисова Наталь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имеет высшее педагогическое образование, высшую квалификационную категорию, стаж педагогической деятельности – 15 лет. Учитель работал в 7А, 7Б, 7В,  8Б класс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воих уроков учитель использовала различные формы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ния творческого характера, исследовательские методы решения задач, </w:t>
      </w:r>
      <w:r>
        <w:rPr>
          <w:rFonts w:cs="Times New Roman" w:ascii="Times New Roman" w:hAnsi="Times New Roman"/>
          <w:sz w:val="28"/>
          <w:szCs w:val="28"/>
        </w:rPr>
        <w:t>разные виды самостоятельной деятельности у доски и в тетрадях, проводила тестовую работу с учащими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учителя тщательно обдуманны и правильно спланированы,  преподавание ведется с учетом психолого-педагогических особенностей учащихся, что ведет к повышению мотивации обучения, улучшению работоспособности</w:t>
      </w:r>
      <w:r>
        <w:rPr/>
        <w:t>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94"/>
        <w:gridCol w:w="292"/>
        <w:gridCol w:w="1338"/>
        <w:gridCol w:w="72"/>
        <w:gridCol w:w="709"/>
        <w:gridCol w:w="68"/>
        <w:gridCol w:w="357"/>
        <w:gridCol w:w="28"/>
        <w:gridCol w:w="497"/>
        <w:gridCol w:w="233"/>
        <w:gridCol w:w="263"/>
        <w:gridCol w:w="233"/>
        <w:gridCol w:w="263"/>
        <w:gridCol w:w="233"/>
        <w:gridCol w:w="1012"/>
        <w:gridCol w:w="72"/>
        <w:gridCol w:w="1667"/>
        <w:gridCol w:w="34"/>
        <w:gridCol w:w="804"/>
        <w:gridCol w:w="48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ности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– 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- 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- 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</w:tbl>
    <w:p>
      <w:pPr>
        <w:pStyle w:val="Style18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произошло небольшое снижение качества знаний учащихся в сравнении с 2016 – 2017 учебным годом по алгебре на 3%, по геометрии на 5 %.Снизилась обученность учащихся на 1,1% По мнению учителя, причинами незначительного понижения качества знаний учащихся по математике являются:</w:t>
      </w:r>
    </w:p>
    <w:p>
      <w:pPr>
        <w:pStyle w:val="Normal"/>
        <w:numPr>
          <w:ilvl w:val="0"/>
          <w:numId w:val="2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нижение мотивации учащихся к предмету;</w:t>
      </w:r>
    </w:p>
    <w:p>
      <w:pPr>
        <w:pStyle w:val="Normal"/>
        <w:numPr>
          <w:ilvl w:val="0"/>
          <w:numId w:val="27"/>
        </w:numPr>
        <w:ind w:left="0" w:hanging="360"/>
        <w:rPr/>
      </w:pPr>
      <w:r>
        <w:rPr>
          <w:sz w:val="28"/>
          <w:szCs w:val="28"/>
        </w:rPr>
        <w:t>недостаточная работа со слабоуспевающими учащимися на уроках и внеурочное врем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учебном году ликвидировать пробелы в знаниях учащихся по основным темам математи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Безроднова Ир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имеет среднее специальное педагогическое образование, соответствует занимаемой должности, стаж педагогической деятельности – 20 лет. Учитель работал в 7Г, 8В,  8Г класс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воих уроков учитель использовала различные формы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ния творческого характера, </w:t>
      </w:r>
      <w:r>
        <w:rPr>
          <w:rFonts w:cs="Times New Roman" w:ascii="Times New Roman" w:hAnsi="Times New Roman"/>
          <w:sz w:val="28"/>
          <w:szCs w:val="28"/>
        </w:rPr>
        <w:t>разные виды самостоятельной деятельности у доски и в тетрадях, проводила тестовую работу с учащими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учителя тщательно обдуманны и правильно спланированы,  преподавание ведется с учетом психолого-педагогических особенностей учащихся, что ведет к повышению мотивации обучения, улучшению работоспособ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бучения представлен в таблице:</w:t>
      </w:r>
    </w:p>
    <w:tbl>
      <w:tblPr>
        <w:tblW w:w="10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16"/>
        <w:gridCol w:w="1603"/>
        <w:gridCol w:w="849"/>
        <w:gridCol w:w="385"/>
        <w:gridCol w:w="497"/>
        <w:gridCol w:w="496"/>
        <w:gridCol w:w="496"/>
        <w:gridCol w:w="1245"/>
        <w:gridCol w:w="1740"/>
        <w:gridCol w:w="838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– 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- 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–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в сравнении с 2016 – 2017 учебным годом, произошло понижение качества знаний учащихся по алгебре на 15% и по геометрии на 12%. По мнению учителя, причинами понижения качества знаний учащихся по алгебре и геометрии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нижение мотивации учащихся к предмету;</w:t>
      </w:r>
    </w:p>
    <w:p>
      <w:pPr>
        <w:pStyle w:val="Normal"/>
        <w:rPr/>
      </w:pPr>
      <w:r>
        <w:rPr>
          <w:sz w:val="28"/>
          <w:szCs w:val="28"/>
        </w:rPr>
        <w:t>2.недостаточная работа со слабоуспевающими учащимися на уроках и внеурочное врем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ликвидировать пробелы в знаниях учащихся по основным темам математи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математики Сулименко Мария Михайловна </w:t>
      </w:r>
      <w:r>
        <w:rPr/>
        <w:t>имеет высшее педагогическое образование, соответствует занимаемой должности, стаж педагогической деятельности – 10 лет. Учитель работал в 5А,5Б,6Б, классах.</w:t>
      </w:r>
    </w:p>
    <w:tbl>
      <w:tblPr>
        <w:tblW w:w="10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16"/>
        <w:gridCol w:w="1602"/>
        <w:gridCol w:w="849"/>
        <w:gridCol w:w="385"/>
        <w:gridCol w:w="497"/>
        <w:gridCol w:w="496"/>
        <w:gridCol w:w="496"/>
        <w:gridCol w:w="1245"/>
        <w:gridCol w:w="1740"/>
        <w:gridCol w:w="838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- 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обученности учащихся по математик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оказателе качества знаний по математике в 5 - 11 классах представлены в таблице:</w:t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4"/>
        <w:gridCol w:w="1701"/>
        <w:gridCol w:w="1701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я уровень качества знаний с 2016 – 2017 учебным годом, видим, что школьный показател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лся в параллелях:  8 – х классов по алгебре и по геометрии на 12%, 9 – х классов по алгебре на 1%, 11 класса по алгебре и по геометрии на 24% Прослеживается не достаточная работа учителей-предмет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ся в параллелях:   5- х классов на 5%,  6-х классов на 18%, 7-х классов по алгебре на 2%, по геометрии на 1%, 9 - х классов по геометрии на 1%, 10 – х классов по алгебре и по геометрии на 16%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воения математики в 2017-2018 учебном год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76"/>
        <w:gridCol w:w="1701"/>
        <w:gridCol w:w="1276"/>
        <w:gridCol w:w="1559"/>
        <w:gridCol w:w="14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школь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показателя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М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М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М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М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ова И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ова И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ова И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ова И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Н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ова И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ова И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 Д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 Д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 Д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 Д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 Д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 Д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таблицы видно, что имеют показатель качества знан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ше среднего школьного в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А классе по математике на 2% учитель Сулименко М.М.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Б классе по математике на 16% учитель Сулименко М.М.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А классе по алгебре на 24% и геометрии на 24% учитель Денисова Н.В.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 классе по алгебре на 12% ,по геометрии на 15% учитель Григорьева Т.А.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Б классе по алгебре на 11% и по геометрии на 7% учитель Денисова Н.В.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 классе по алгебре на 16% и геометрии на 18% учитель Григорьева Т.А.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А классе по алгебре на 9% и геометрии на 9% учитель Кобзев Д.А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ворит, о том, что учителя  в своей работе использовали активные методы обучения, способствующие активизации мыслительной деятельности учащихся, ликвидировали пробелы в знаниях учащихся своевременно, повышали мотивацию обучени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же среднего школьного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А классе по математике на 3% учитель Сулименко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А классе по математике на 17% учитель Григорьева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Б классе по алгебре на 8% и геометрии на 3% учитель Денисова Н.В.,</w:t>
      </w:r>
    </w:p>
    <w:p>
      <w:pPr>
        <w:pStyle w:val="Normal"/>
        <w:jc w:val="both"/>
        <w:rPr/>
      </w:pPr>
      <w:r>
        <w:rPr>
          <w:sz w:val="28"/>
          <w:szCs w:val="28"/>
        </w:rPr>
        <w:t>7В классе по алгебре на 14% и геометрии на 20% учитель Денисова Н.В.,</w:t>
      </w:r>
    </w:p>
    <w:p>
      <w:pPr>
        <w:pStyle w:val="Normal"/>
        <w:jc w:val="both"/>
        <w:rPr/>
      </w:pPr>
      <w:r>
        <w:rPr>
          <w:sz w:val="28"/>
          <w:szCs w:val="28"/>
        </w:rPr>
        <w:t>7Г классе по алгебре на 21% и геометрии на21% учитель Безроднова И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В классе по алгебре на 10% и геометрии на 10% учитель Безроднова И.М.,</w:t>
      </w:r>
    </w:p>
    <w:p>
      <w:pPr>
        <w:pStyle w:val="Normal"/>
        <w:jc w:val="both"/>
        <w:rPr/>
      </w:pPr>
      <w:r>
        <w:rPr>
          <w:sz w:val="28"/>
          <w:szCs w:val="28"/>
        </w:rPr>
        <w:t>8Г классе по алгебре на 16% и геометрии на 15% учитель Безроднова И.М.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Б классе по алгебре на 1% и геометрии на 1% учитель Кобзев Д.А.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В классе по алгебре на 15% ,по геометрии на 17% учитель Григорьева Т.А.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А классе по алгебре на 10% и геометрии на 10% учитель Кобзев Д.А.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работающим в перечисленных классах в 2018– 2019 учебном году необходимо проделать большую работу по повышению качества знаний учащихся и ликвидации пробелов в знаниях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ность и качество знаний учащихся по предмету</w:t>
      </w:r>
    </w:p>
    <w:p>
      <w:pPr>
        <w:pStyle w:val="Normal"/>
        <w:ind w:firstLine="709"/>
        <w:jc w:val="both"/>
        <w:rPr/>
      </w:pPr>
      <w:r>
        <w:rPr/>
        <w:t>Представлена общая таблица в сравнении за три года: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00"/>
        <w:gridCol w:w="1134"/>
        <w:gridCol w:w="1134"/>
        <w:gridCol w:w="1134"/>
        <w:gridCol w:w="959"/>
        <w:gridCol w:w="1165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 уч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уч.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уч.г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чество знаний за три года в виде диаграммы: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object w:dxaOrig="10110" w:dyaOrig="4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.5pt;height:227.25pt" filled="f" o:ole="">
            <v:imagedata r:id="rId7" o:title=""/>
          </v:shape>
          <o:OLEObject Type="Embed" ProgID="" ShapeID="ole_rId6" DrawAspect="Content" ObjectID="_1820360639" r:id="rId6"/>
        </w:object>
      </w:r>
      <w:r>
        <w:rPr>
          <w:b/>
          <w:sz w:val="28"/>
          <w:szCs w:val="28"/>
        </w:rPr>
        <w:t>2015-2016 уч.г.      2016-2017 уч.г.    2017-2018 уч.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видно, что качество знаний учащихся в 2017-2018 учебном году в сравнении с 2016-2017 учебным годом по математике повысилось на 12% и понизилось по алгебре на 4,5%, по геометрии 4,2%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необходимо продолжить работу по повышению качества знаний учащихся, в том числе по подготовке к  государственной итоговой аттестации. С этой целью учителям-предметникам:</w:t>
      </w:r>
    </w:p>
    <w:p>
      <w:pPr>
        <w:pStyle w:val="Style18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контрольные и практические работы в форме тестов для выработки умений и навыков выполнения обучающимися экзаменационных работ  данного типа;</w:t>
      </w:r>
    </w:p>
    <w:p>
      <w:pPr>
        <w:pStyle w:val="Style18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необходимо чётко планировать как свою деятельность, так и деятельность учащихся, проводить мониторинг знаний учащихся, искать новые эффективные формы работы на уроках, использовать дополнительный материал для повышения мотивации к обучению;</w:t>
      </w:r>
    </w:p>
    <w:p>
      <w:pPr>
        <w:pStyle w:val="Style18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успеваемости и качества обучения организовать индивидуальную работу со слабоуспевающими и сильными учащимися;</w:t>
      </w:r>
    </w:p>
    <w:p>
      <w:pPr>
        <w:pStyle w:val="Style18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ачественного повторения пройденного материала использовать в работе передовые технологии, разнообразные формы и методы обучения, возможности элективных курсов, дополнительную литературу, КИМы разнообразного со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результативность внеклассной работы ШМ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редств достижений образовательных и воспитательных целей является внеклассная работа по математике. Внеклассная работа способствует более разностороннему раскрытию индивидуальных способностей ребенка, которые не всегда удается рассмотреть на уроке. Формы организации внеклассной работы самые разнообраз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урочная работа по математике  включает в себ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jc w:val="both"/>
        <w:rPr/>
      </w:pPr>
      <w:r>
        <w:rPr>
          <w:sz w:val="28"/>
          <w:szCs w:val="28"/>
        </w:rPr>
        <w:t>ведение предметных факультатив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jc w:val="both"/>
        <w:rPr/>
      </w:pPr>
      <w:r>
        <w:rPr>
          <w:sz w:val="28"/>
          <w:szCs w:val="28"/>
        </w:rPr>
        <w:t>руководство индивидуальными и групповыми проектами обучающихся (учебными, учебно-иссле</w:t>
        <w:softHyphen/>
        <w:t>довательскими и другими проектами в соответствующей предметной област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jc w:val="both"/>
        <w:rPr/>
      </w:pPr>
      <w:r>
        <w:rPr>
          <w:sz w:val="28"/>
          <w:szCs w:val="28"/>
        </w:rPr>
        <w:t>подготовку отдельных обучающихся к участию в предметных олимпиадах и иных конкурсных мероприятиях муниципального, регионального, федерального и международного уровн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работу со слабоуспевающими школьник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jc w:val="both"/>
        <w:rPr/>
      </w:pPr>
      <w:r>
        <w:rPr>
          <w:sz w:val="28"/>
          <w:szCs w:val="28"/>
        </w:rPr>
        <w:t>организацию и проведение предметной недели и иных массовых мероприятий, связанных с преподаваемым предметом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учителями ШМО проводилась следующая внеклассная работа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Кобзев Д.А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факультативных курс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-«Углубленное изучение математики.»</w:t>
      </w:r>
    </w:p>
    <w:p>
      <w:pPr>
        <w:pStyle w:val="Normal"/>
        <w:rPr/>
      </w:pPr>
      <w:r>
        <w:rPr>
          <w:sz w:val="28"/>
          <w:szCs w:val="28"/>
        </w:rPr>
        <w:t>10А,10Б – «Практикум решения задач по математике (подготовка к ЕГЭ)»</w:t>
      </w:r>
    </w:p>
    <w:p>
      <w:pPr>
        <w:pStyle w:val="Normal"/>
        <w:jc w:val="both"/>
        <w:rPr/>
      </w:pPr>
      <w:r>
        <w:rPr>
          <w:sz w:val="28"/>
          <w:szCs w:val="28"/>
        </w:rPr>
        <w:t>11А – «Решение математических задач повышенной сложности (подготовка к ЕГЭ)»;</w:t>
      </w:r>
    </w:p>
    <w:p>
      <w:pPr>
        <w:pStyle w:val="Normal"/>
        <w:numPr>
          <w:ilvl w:val="1"/>
          <w:numId w:val="20"/>
        </w:numPr>
        <w:ind w:left="0" w:hanging="360"/>
        <w:jc w:val="both"/>
        <w:rPr/>
      </w:pPr>
      <w:r>
        <w:rPr>
          <w:sz w:val="28"/>
          <w:szCs w:val="28"/>
        </w:rPr>
        <w:t>Дополнительные занятия по ликвидации пробелов в знаниях учащихся;</w:t>
      </w:r>
    </w:p>
    <w:p>
      <w:pPr>
        <w:pStyle w:val="Normal"/>
        <w:numPr>
          <w:ilvl w:val="1"/>
          <w:numId w:val="20"/>
        </w:numPr>
        <w:ind w:left="0" w:hanging="360"/>
        <w:jc w:val="both"/>
        <w:rPr/>
      </w:pPr>
      <w:r>
        <w:rPr>
          <w:sz w:val="28"/>
          <w:szCs w:val="28"/>
        </w:rPr>
        <w:t>Подготовка к Всероссийской олимпиаде по математике;</w:t>
      </w:r>
    </w:p>
    <w:p>
      <w:pPr>
        <w:pStyle w:val="Normal"/>
        <w:numPr>
          <w:ilvl w:val="1"/>
          <w:numId w:val="20"/>
        </w:numPr>
        <w:ind w:left="0" w:hanging="360"/>
        <w:jc w:val="both"/>
        <w:rPr/>
      </w:pPr>
      <w:r>
        <w:rPr>
          <w:sz w:val="28"/>
          <w:szCs w:val="28"/>
        </w:rPr>
        <w:t>Дополнительные занятия по разработке  исследовательских работ учащимися и участию в научно-практической конференции в школе и районе;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ГЕ и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читель Григорьева Т.А.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>
          <w:sz w:val="28"/>
          <w:szCs w:val="28"/>
        </w:rPr>
        <w:t>Ведение факультативных курсов: 9А,9В -«Подготовка к ОГЭ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А-«За страницами учебника математики» , 6А-ОДНК ;</w:t>
      </w:r>
    </w:p>
    <w:p>
      <w:pPr>
        <w:pStyle w:val="Normal"/>
        <w:numPr>
          <w:ilvl w:val="1"/>
          <w:numId w:val="32"/>
        </w:numPr>
        <w:ind w:left="0" w:hanging="360"/>
        <w:jc w:val="both"/>
        <w:rPr/>
      </w:pPr>
      <w:r>
        <w:rPr>
          <w:sz w:val="28"/>
          <w:szCs w:val="28"/>
        </w:rPr>
        <w:t>Дополнительные занятия по ликвидации пробелов в знаниях учащихся;</w:t>
      </w:r>
    </w:p>
    <w:p>
      <w:pPr>
        <w:pStyle w:val="Normal"/>
        <w:numPr>
          <w:ilvl w:val="1"/>
          <w:numId w:val="32"/>
        </w:numPr>
        <w:ind w:left="0" w:hanging="360"/>
        <w:jc w:val="both"/>
        <w:rPr/>
      </w:pPr>
      <w:r>
        <w:rPr>
          <w:sz w:val="28"/>
          <w:szCs w:val="28"/>
        </w:rPr>
        <w:t>Подготовка к Всероссийской олимпиаде по математике;</w:t>
      </w:r>
    </w:p>
    <w:p>
      <w:pPr>
        <w:pStyle w:val="Normal"/>
        <w:numPr>
          <w:ilvl w:val="1"/>
          <w:numId w:val="3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ЕГЭ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Денисова Н.В.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факультативного курса в 7Б,7В- «Математический калейдоскоп»,8Б- «Избранные вопросы математики»;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sz w:val="28"/>
          <w:szCs w:val="28"/>
        </w:rPr>
        <w:t>Дополнительные занятия по ликвидации пробелов в знаниях учащихся;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sz w:val="28"/>
          <w:szCs w:val="28"/>
        </w:rPr>
        <w:t>Подготовка к многопредметной Всероссийской олимпиаде по математике;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 по разработке  исследовательских и творческих работ учащимис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Безроднова И.М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Ведение факультативного курса в 7Г, 8В, 8Г классах – «За страницами учебника математики»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занятия по ликвидации пробелов в знаниях учащихся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сероссийской олимпиаде по математике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Дополнительные занятия по разработке творческих работ учащими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читель Сулименко М.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едение факультативного курса в 5А,5Б- «Занимательная математика;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 xml:space="preserve">Дополнительные занятия по ликвидации пробелов в знаниях учащихся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сероссийской олимпиаде по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полнительные занятия по разработке творческих работ учащими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адиционным видом внеклассной работы является предметная нед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еля математики в 2017-2018учебном году проходила с 4 по 9 декабр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предметной недели:  </w:t>
      </w:r>
      <w:r>
        <w:rPr>
          <w:sz w:val="28"/>
          <w:szCs w:val="28"/>
        </w:rPr>
        <w:t>повышение уровня математического развития учащихся, расширение их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у учащихся интерес к занятиям математикой;</w:t>
      </w:r>
    </w:p>
    <w:p>
      <w:pPr>
        <w:pStyle w:val="Normal"/>
        <w:rPr/>
      </w:pPr>
      <w:r>
        <w:rPr>
          <w:sz w:val="28"/>
          <w:szCs w:val="28"/>
        </w:rPr>
        <w:t>углубить представление учащихся об использовании сведений из математики в повседневной жизни;</w:t>
      </w:r>
    </w:p>
    <w:p>
      <w:pPr>
        <w:pStyle w:val="Normal"/>
        <w:rPr/>
      </w:pPr>
      <w:r>
        <w:rPr>
          <w:sz w:val="28"/>
          <w:szCs w:val="28"/>
        </w:rPr>
        <w:t>показать ценность математических знаний в профессиональной деятельности;</w:t>
      </w:r>
    </w:p>
    <w:p>
      <w:pPr>
        <w:pStyle w:val="Normal"/>
        <w:rPr/>
      </w:pPr>
      <w:r>
        <w:rPr>
          <w:sz w:val="28"/>
          <w:szCs w:val="28"/>
        </w:rPr>
        <w:t>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Задачи предметной недели</w:t>
      </w:r>
      <w:r>
        <w:rPr>
          <w:sz w:val="28"/>
          <w:szCs w:val="28"/>
        </w:rPr>
        <w:t>:  совершенствовать профессиональное мастерство педагогов в процессе подготовки, организации и проведения внекласс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кать учащихся в самостоятельную творческую дея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дготовке предметной недели участвовали все учителя математики нашей школы. Была выбрана основная тема, вокруг которой строилась дальнейшая работа, были продуманы оформление и содержание мероприятий. Учителя старались учитывать разную математическую подготовку обучающихся, так как основная задача предметной недели – привлечь и заинтересовать каждого ученика, поэтому подготовили задания по силам и интересам для все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проведения недели матема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ервого дня недели  начались  выпуск  листовок, изготовление  кроссвордов, загадок, ребусов, демонстрация презентаций и сообщений о великих математиках. Преподаватели  математики в течение всей недели включали в уроки 5-минутки по истории математики, просмотр презентаций. Учащиеся узнали много ранее неизвестных  для них фактов и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дневно ребят ждали разнообразные мероприятия, конкурсы, игры.</w:t>
      </w:r>
      <w:r>
        <w:rPr/>
        <w:t xml:space="preserve"> </w:t>
      </w:r>
      <w:r>
        <w:rPr>
          <w:sz w:val="28"/>
          <w:szCs w:val="28"/>
        </w:rPr>
        <w:t>Учащиеся проявили действительно живой интерес к области математики. Им была свойственна природная наблюдательность, изобретательность и творческая активность. Кроме всего прочего – это еще была и возможность проявить себя для каждого, пусть даже неважно успевающего ученика. Математику не зря называют «царицей наук», ей больше, чем какой-либо другой науке свойственны красота, гармония, изящество и точность.</w:t>
      </w:r>
    </w:p>
    <w:p>
      <w:pPr>
        <w:pStyle w:val="C7"/>
        <w:shd w:fill="FFFFFF" w:val="clear"/>
        <w:spacing w:before="0" w:after="0"/>
        <w:ind w:firstLine="708"/>
        <w:jc w:val="both"/>
        <w:rPr>
          <w:rStyle w:val="C6"/>
          <w:color w:val="000000"/>
          <w:sz w:val="28"/>
          <w:szCs w:val="28"/>
        </w:rPr>
      </w:pPr>
      <w:r>
        <w:rPr>
          <w:sz w:val="28"/>
          <w:szCs w:val="28"/>
        </w:rPr>
        <w:t xml:space="preserve">04.12.17 г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е школы учениками 5-11 классов были размещены листовки «Из истории математики»,а также после уроков заслушаны сообщения и презентации учащихся, посвященные истории математики. 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Знакомство учащихся с фрагментами истории математики имеет вполне определённые задачи, а именно: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ведения из истории повышают интерес учащихся к изучению математики и ведут к глубокому пониманию изучаемого материала;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ознакомление с историческими фактами расширяет кругозор учащихся и повышает их общую культуру, помогает лучше понять роль математики в современном обществе;</w:t>
      </w:r>
    </w:p>
    <w:p>
      <w:pPr>
        <w:pStyle w:val="C7"/>
        <w:shd w:fill="FFFFFF" w:val="clear"/>
        <w:spacing w:before="0" w:after="0"/>
        <w:ind w:firstLine="708"/>
        <w:jc w:val="both"/>
        <w:rPr/>
      </w:pPr>
      <w:r>
        <w:rPr>
          <w:rStyle w:val="C6"/>
          <w:color w:val="000000"/>
          <w:sz w:val="28"/>
          <w:szCs w:val="28"/>
        </w:rPr>
        <w:t>- знакомство с историческим развитием математики способствует общим целям воспитательной работы.</w:t>
      </w:r>
    </w:p>
    <w:p>
      <w:pPr>
        <w:pStyle w:val="C7"/>
        <w:shd w:fill="FFFFFF" w:val="clear"/>
        <w:spacing w:before="0" w:after="0"/>
        <w:ind w:firstLine="708"/>
        <w:jc w:val="both"/>
        <w:rPr/>
      </w:pPr>
      <w:r>
        <w:rPr>
          <w:rStyle w:val="C6"/>
          <w:color w:val="000000"/>
          <w:sz w:val="28"/>
          <w:szCs w:val="28"/>
        </w:rPr>
        <w:t xml:space="preserve">Победителем конкурса </w:t>
      </w:r>
      <w:r>
        <w:rPr>
          <w:sz w:val="28"/>
          <w:szCs w:val="28"/>
        </w:rPr>
        <w:t xml:space="preserve">листовок «Из истории математики» </w:t>
      </w:r>
      <w:r>
        <w:rPr>
          <w:rStyle w:val="C6"/>
          <w:color w:val="000000"/>
          <w:sz w:val="28"/>
          <w:szCs w:val="28"/>
        </w:rPr>
        <w:t>стала Ширяева Ольга, ученица 8 «Б» класса, а  в конкурсе презентаций победу одержала ученица 7 «Б» класса Снегирёва Миланья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05.12.17 г. прошла семейная викторина для обучающихся 5-11 классов и их родителей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бы принять участие в викторине, нужно было скачать задания со школьного сайта и выполнить задания с родителями. В викторине было два вида заданий: просто ответить на вопрос(1 балл), или решить задачу(2балла). Задания давались на одни сутки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с результатом в 35 баллов заняли Денисова Алена, Юнёва Елизавета, Железняк Анастасия.</w:t>
      </w:r>
    </w:p>
    <w:p>
      <w:pPr>
        <w:pStyle w:val="C7"/>
        <w:shd w:fill="FFFFFF" w:val="clear"/>
        <w:spacing w:before="0" w:after="0"/>
        <w:ind w:firstLine="708"/>
        <w:jc w:val="both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12.17г. прошли внеклассные мероприятия:</w:t>
      </w:r>
    </w:p>
    <w:p>
      <w:pPr>
        <w:pStyle w:val="Style19"/>
        <w:numPr>
          <w:ilvl w:val="0"/>
          <w:numId w:val="24"/>
        </w:numPr>
        <w:ind w:left="0" w:hanging="360"/>
        <w:rPr/>
      </w:pPr>
      <w:r>
        <w:rPr/>
        <w:t xml:space="preserve">Математический турнир знатоков </w:t>
      </w:r>
    </w:p>
    <w:p>
      <w:pPr>
        <w:pStyle w:val="Style19"/>
        <w:ind w:left="0" w:hanging="0"/>
        <w:rPr/>
      </w:pPr>
      <w:r>
        <w:rPr/>
        <w:t>8 класс (Безроднова И.М.)</w:t>
      </w:r>
    </w:p>
    <w:p>
      <w:pPr>
        <w:pStyle w:val="Style19"/>
        <w:numPr>
          <w:ilvl w:val="0"/>
          <w:numId w:val="24"/>
        </w:numPr>
        <w:ind w:left="0" w:hanging="360"/>
        <w:rPr/>
      </w:pPr>
      <w:r>
        <w:rPr/>
        <w:t>Математический турнир 8 класс ( Григорьева Т.А.)</w:t>
      </w:r>
    </w:p>
    <w:p>
      <w:pPr>
        <w:pStyle w:val="Style19"/>
        <w:numPr>
          <w:ilvl w:val="0"/>
          <w:numId w:val="24"/>
        </w:numPr>
        <w:ind w:left="0" w:hanging="360"/>
        <w:rPr/>
      </w:pPr>
      <w:r>
        <w:rPr/>
        <w:t>Квест –игра 7класс (Денисова Н.В.)</w:t>
      </w:r>
    </w:p>
    <w:p>
      <w:pPr>
        <w:pStyle w:val="Normal"/>
        <w:numPr>
          <w:ilvl w:val="0"/>
          <w:numId w:val="2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тематика в мире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игра 5-6 класс (Сулименко М.М.)</w:t>
      </w:r>
    </w:p>
    <w:p>
      <w:pPr>
        <w:pStyle w:val="Style19"/>
        <w:numPr>
          <w:ilvl w:val="0"/>
          <w:numId w:val="24"/>
        </w:numPr>
        <w:ind w:left="0" w:hanging="360"/>
        <w:rPr/>
      </w:pPr>
      <w:r>
        <w:rPr/>
        <w:t>Математический турнир 10-11 класс (Кобзев Д.А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намеченные мероприятия проводились в хорошем темпе, укладывались в отведённое время, поддерживалась хорошая дисциплина за счёт интересного содержания конкурсов и контроля со стороны учителей-организат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12.17г. было проведено внеклассного мероприятия «Рисуем по координатам».В  конкурсе принимали участие учащиеся 7-11 классов. Учащимся были предложены карточки-задания. Они должны были построить координаты заданных точек, соединить их отрезками. Если точки найдены правильно, то в результате у них должны получиться рисунки черепахи и кошки.  На выполнение работы отводилось 30 – 35 минут. Работа оценивалась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сть построения рису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были составлены по принципу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мотивированности – учащихся готовы к восприятию дан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цип проблемности – учащиеся занимались с интересом построением рисунков по точкам. Этот способ способствует не только развитию любознательности, но и закреплению полученных знаний по теме: «Построение по координатам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сле окончания конкурса все работы были собраны и изучены комиссией. Победу одержали Литвинчук Александра -7 «В»класс,Денежко Анатолий -7 «А» клас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же был проведен  </w:t>
      </w:r>
      <w:r>
        <w:rPr>
          <w:color w:val="000000"/>
          <w:sz w:val="28"/>
          <w:szCs w:val="28"/>
        </w:rPr>
        <w:t xml:space="preserve">Конкурс художников «Дорисуй …» </w:t>
      </w:r>
      <w:r>
        <w:rPr>
          <w:sz w:val="28"/>
          <w:szCs w:val="28"/>
        </w:rPr>
        <w:t>для учащихся 5-6 классов. Здесь учащимся нужно было дорисовать вторую часть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: Цигус Мария, Иванова Татьяна, Труш Виктория, Труш Ксения, Панфилова Крист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8.12.17г. состоялся конкурс поустному счёту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Лучший </w:t>
      </w:r>
      <w:r>
        <w:rPr>
          <w:rFonts w:eastAsia="Calibri"/>
          <w:sz w:val="28"/>
          <w:szCs w:val="28"/>
        </w:rPr>
        <w:t>вычислитель» для учащихся 5 и 7 клас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проведения конкурса.</w:t>
      </w:r>
    </w:p>
    <w:p>
      <w:pPr>
        <w:pStyle w:val="Normal"/>
        <w:numPr>
          <w:ilvl w:val="0"/>
          <w:numId w:val="2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вычисления проводятся только устно, каждое задание 1 балл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Calibri"/>
          <w:sz w:val="28"/>
          <w:szCs w:val="28"/>
        </w:rPr>
        <w:t>Запись ответов на листочки производится только по команде ведущего.</w:t>
      </w:r>
    </w:p>
    <w:p>
      <w:pPr>
        <w:pStyle w:val="Normal"/>
        <w:numPr>
          <w:ilvl w:val="0"/>
          <w:numId w:val="2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работы должна быть тишина, если учащийся считает или рассуждает вслух, снимаются баллы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учащийся подсматривает в чужой листок, он снимается с соревнован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м проведенного конкурса были выявлены лучшие «счётчики»</w:t>
      </w:r>
    </w:p>
    <w:p>
      <w:pPr>
        <w:pStyle w:val="Normal"/>
        <w:rPr/>
      </w:pPr>
      <w:r>
        <w:rPr>
          <w:sz w:val="28"/>
          <w:szCs w:val="28"/>
        </w:rPr>
        <w:t>Смоляков Данил и   Юнёва Елизавета.</w:t>
      </w:r>
    </w:p>
    <w:p>
      <w:pPr>
        <w:pStyle w:val="C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должил день конкурс кроссвордов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При подготовке к конкурсу у учащихся формируются умения и навыки работы с учебной и энциклопедической литературой, воспитываются стремление к проявлению собственной инициативы и умение работать в коллективе; формируются новые, позитивные взаимоотношения между преподавателем и учащимся. А всё это является необходимым условием для успешного изучения такого непростого предмета как математика, а значит и для  получения полноценных знаний по различным предметам.</w:t>
      </w:r>
    </w:p>
    <w:p>
      <w:pPr>
        <w:pStyle w:val="C7"/>
        <w:shd w:fill="FFFFFF" w:val="clear"/>
        <w:spacing w:before="0" w:after="0"/>
        <w:ind w:firstLine="708"/>
        <w:jc w:val="both"/>
        <w:rPr/>
      </w:pPr>
      <w:r>
        <w:rPr>
          <w:rStyle w:val="C6"/>
          <w:color w:val="000000"/>
          <w:sz w:val="28"/>
          <w:szCs w:val="28"/>
        </w:rPr>
        <w:t>Победители конкурса математических кроссвордов Денисова Алена и Котлярова Ангелина награждены грамотами.</w:t>
      </w:r>
    </w:p>
    <w:p>
      <w:pPr>
        <w:pStyle w:val="C7"/>
        <w:shd w:fill="FFFFFF" w:val="clear"/>
        <w:spacing w:before="0" w:after="0"/>
        <w:ind w:firstLine="708"/>
        <w:jc w:val="both"/>
        <w:rPr/>
      </w:pPr>
      <w:r>
        <w:rPr>
          <w:rStyle w:val="C6"/>
          <w:color w:val="000000"/>
          <w:sz w:val="28"/>
          <w:szCs w:val="28"/>
        </w:rPr>
        <w:t>09.12.17г. по результатам недели были подведены итоги .Все победители награждены грамотами, а наиболее активные  участники сертификатами об участ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цели и задачи предметной недели достигнуты благодаря чёткому и своевременному планир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ируя указанные мероприятия, следует отметить, что проведение предметной недели способствует не только углубленному изучению математики в пределах школьного курса, но и развитию личностных качеств обучающихся, активизирует их мыслительную деятельность, способствует появлению у учащихся внутренних мотивов к обучению, к дальнейшему самообразованию, саморазвитию, самосовершенствованию, способствует сближению учителя и уче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результативность работы с одаренными детьм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продолжает оставаться одним из приоритетных направлений в методической работе учителей  и  осуществляется через содержание образования, внеклассную и внешкольную  работу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должается реализация программы «Одарённые дети», целью которой является выявление одарённых детей, создание благоприятных условий для развития интеллектуальной, эмоциональной сферы и сохранения здоровья дет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- 2018 учебного года работа ШМО с одаренными детьми велась в системе. Обновлена база данных. Проведены школьные и районные этапы Всероссийской олимпиады школь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школьного этапа Всероссийской олимпиады школьников представлены в таблиц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276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 уч-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ецкий Георгий Сергее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а Алёна Викто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ёва Елизавет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ндаренко Владислав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утина Маргарита Геннад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бедит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нченко Владислав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ганина Виктория Макс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яков Илья Виталье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бедит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чев Иван Алексее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феева Полина Никола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ова Ди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4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276"/>
                        <w:gridCol w:w="1842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 уч-с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ецкий Георгий Сергее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а Алёна Викто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ёва Елизавет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ндаренко Владислав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утина Маргарита Геннад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бедит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ченко Владислав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ганина Виктория Максим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яков Илья Виталье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бедит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чев Иван Алексее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феева Полина Никола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ова Диана Владими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</w:t>
      </w:r>
      <w:r>
        <w:rPr/>
        <w:t>таты муниципального этапа Всероссийской олимпиады школьников:</w:t>
      </w:r>
    </w:p>
    <w:tbl>
      <w:tblPr>
        <w:tblW w:w="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57"/>
        <w:gridCol w:w="1082"/>
        <w:gridCol w:w="1696"/>
      </w:tblGrid>
      <w:tr>
        <w:trPr>
          <w:trHeight w:val="32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-с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ёва Елизаве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ченко Владисла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чев Ив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феева Полин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Диан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видно, что не достаточно ведется подготовка к Всероссийской олимпиаде по математике. Победителем стал только один ученик 7 класса Юнёва Елиза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учащиеся активно участвовали: в математическом конкурсе – игре «Кенгуру – 2018» - 47 человека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учшие результаты «Кенгуру – 2018» представлены в таблице</w:t>
      </w:r>
      <w:r>
        <w:rPr/>
        <w:t>: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2886"/>
        <w:gridCol w:w="785"/>
        <w:gridCol w:w="837"/>
        <w:gridCol w:w="1099"/>
        <w:gridCol w:w="1129"/>
        <w:gridCol w:w="1143"/>
      </w:tblGrid>
      <w:tr>
        <w:trPr>
          <w:trHeight w:val="74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в регионе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в районе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в школе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ажев Зау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Кристина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ёв Фёдо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ва Юли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ёва Милань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Александра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ладислава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 Иль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шников Александр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 Диана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шивалова Кристина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чителя математики Денисовой Н.В. в течение учебного года активно принимали участие во Всероссийской олимпиаде по математике « Олимпус», олимпиаде по математике КОМПЭДУ (Болдырева Е-7А класс призёр 2 степени; Волкова А -8Б класс призёр 3 степени), открытом математическом интернет-конкурсе «Устное умножение с опорным числом», МетаШкола,  в интернет-олимпиаде «Учи.ру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ебного года учащиеся, участвующие в олимпиадах получили сертификаты, дипломы и грамоты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– 2018 учебном году проходила работа секции НОУ «Прометей». </w:t>
      </w:r>
      <w:r>
        <w:rPr>
          <w:rFonts w:eastAsia="Calibri" w:cs="Times New Roman" w:ascii="Times New Roman" w:hAnsi="Times New Roman"/>
          <w:sz w:val="28"/>
          <w:szCs w:val="28"/>
        </w:rPr>
        <w:t>Основными задачами секции являлись:</w:t>
      </w:r>
    </w:p>
    <w:p>
      <w:pPr>
        <w:pStyle w:val="Style18"/>
        <w:numPr>
          <w:ilvl w:val="0"/>
          <w:numId w:val="13"/>
        </w:numPr>
        <w:ind w:left="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престижа и популяризации научных знаний;</w:t>
      </w:r>
    </w:p>
    <w:p>
      <w:pPr>
        <w:pStyle w:val="Style18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наиболее способных учащихся для дальнейшего их сопровождения;</w:t>
      </w:r>
    </w:p>
    <w:p>
      <w:pPr>
        <w:pStyle w:val="Style18"/>
        <w:numPr>
          <w:ilvl w:val="0"/>
          <w:numId w:val="1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внимания школьников к углубленному изучению школьных предметов;</w:t>
      </w:r>
    </w:p>
    <w:p>
      <w:pPr>
        <w:pStyle w:val="Style18"/>
        <w:numPr>
          <w:ilvl w:val="0"/>
          <w:numId w:val="1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логического, творческого мышления школьников;</w:t>
      </w:r>
    </w:p>
    <w:p>
      <w:pPr>
        <w:pStyle w:val="Style18"/>
        <w:numPr>
          <w:ilvl w:val="0"/>
          <w:numId w:val="13"/>
        </w:numPr>
        <w:ind w:left="0" w:hanging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у школьников познавательной активности, исследовательских умений и навыков, творческих способностей в процессе учебной и исследовательской деятельности; </w:t>
      </w:r>
    </w:p>
    <w:p>
      <w:pPr>
        <w:pStyle w:val="Style18"/>
        <w:numPr>
          <w:ilvl w:val="0"/>
          <w:numId w:val="13"/>
        </w:numPr>
        <w:ind w:left="0" w:hanging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ать  с  научной  литературой,  отбирать,  анализировать,  систематизировать  материал, выявлять  и  формулировать  проблемы,  грамотно  оформлять  научную  работу,  выступать  перед  аудиторией  с  докла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</w:rPr>
        <w:t>Список учащихся и темы, над которыми работали учащиеся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29"/>
        <w:gridCol w:w="3827"/>
        <w:gridCol w:w="19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</w:rPr>
              <w:t>клас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</w:rPr>
              <w:t>ФИО уч - 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</w:rPr>
              <w:t>Т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</w:rPr>
              <w:t>Руководител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е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центы наши помощники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Денисова Н.В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кая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и расчет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ладис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математ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ко Анато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Фибоначч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Ю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жды биссектисса» треугольник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Кобзев Д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14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узаренко Я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ведения квадратичной функ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ова Вале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атематики для ремонта комн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М.М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Активно приняли участие в школьной </w:t>
      </w:r>
      <w:r>
        <w:rPr>
          <w:sz w:val="28"/>
          <w:szCs w:val="28"/>
        </w:rPr>
        <w:t>научно-практической конференции 4 ученика  7А класса: Бондаренко Владислава, Чернецкая Мария, Юнёва Елизавета,Денежко Анатолий  учителя Денисовой Н.В. и 2 ученика учителя Кобзева Д.А.:  Ермакова Юлия, Пузаренко Яна -9Б,Дроздова Валерия -5А класс учитель Сулименко М.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Юнева Елизавета приняла участие в  районной научной конференции школьников «Шаг в науку» и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</w:t>
      </w:r>
      <w:r>
        <w:rPr>
          <w:color w:val="000000"/>
          <w:sz w:val="28"/>
          <w:szCs w:val="28"/>
        </w:rPr>
        <w:t xml:space="preserve"> II Международная очно-заочная научно-практическая конференция учащихся 1-11 классов «Мир моих исследований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8-2019 учебном году необходимо продолжить работу по работе с одаренными детьми. Каждому учителю - предметнику ШМО:</w:t>
      </w:r>
    </w:p>
    <w:p>
      <w:pPr>
        <w:pStyle w:val="Style18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ершенствовать систему работы с одаренными детьми;</w:t>
      </w:r>
    </w:p>
    <w:p>
      <w:pPr>
        <w:pStyle w:val="Style18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ширять диапазон мероприятий для раскрытия творческих способностей учащихся; </w:t>
      </w:r>
    </w:p>
    <w:p>
      <w:pPr>
        <w:pStyle w:val="Style18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ать участие и показатели успешности в районных и краевых мероприятиях, олимпиадах, конкурсах, соревнованиях;</w:t>
      </w:r>
    </w:p>
    <w:p>
      <w:pPr>
        <w:pStyle w:val="Style18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ать квалификацию,  для подготовки учащихся к олимпиадам;</w:t>
      </w:r>
      <w:r>
        <w:rPr/>
        <w:t xml:space="preserve"> </w:t>
      </w:r>
    </w:p>
    <w:p>
      <w:pPr>
        <w:pStyle w:val="Style18"/>
        <w:numPr>
          <w:ilvl w:val="0"/>
          <w:numId w:val="16"/>
        </w:numPr>
        <w:ind w:left="0" w:hanging="36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подготовки учащихся к олимпиадам.</w:t>
      </w:r>
      <w:r>
        <w:rPr>
          <w:szCs w:val="28"/>
        </w:rPr>
        <w:t xml:space="preserve"> </w:t>
      </w:r>
    </w:p>
    <w:p>
      <w:pPr>
        <w:pStyle w:val="Style18"/>
        <w:numPr>
          <w:ilvl w:val="0"/>
          <w:numId w:val="16"/>
        </w:numPr>
        <w:ind w:left="0" w:hanging="36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традицию проведения научно-практических конференций. </w:t>
      </w:r>
    </w:p>
    <w:p>
      <w:pPr>
        <w:pStyle w:val="Style18"/>
        <w:numPr>
          <w:ilvl w:val="0"/>
          <w:numId w:val="16"/>
        </w:numPr>
        <w:ind w:left="0" w:hanging="36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среди учащихся школы для привлечения в НОУ</w:t>
      </w:r>
    </w:p>
    <w:p>
      <w:pPr>
        <w:pStyle w:val="Style18"/>
        <w:numPr>
          <w:ilvl w:val="0"/>
          <w:numId w:val="16"/>
        </w:numPr>
        <w:ind w:left="0" w:hanging="36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ктивнее привлекать к работе НОУ большего числа учеников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и результативность работы с детьми с ОВЗ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заключении клинико-экспертной комиссии на индивидуальном обучении в этом учебном году состояло 4 человека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А класс -  Бородин Роман,  7Б класс-Лопатин Артем и Николаев Денис, 11 класс – Тимченко Диана. С данными учащимися работал учитель математики Денежко Т.И., Безроднова И.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детьми с ограниченными возможностями здоровья заключалась в создании оптимальных психолого- педагогических условий для усвоения детьми с отклонениями в развитии соответствующих общеобразовательных программ, коррекции в отклонении развитии, социальной адаптации, психологического развития обучающихся, воспитан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каждого ребенка заведена документация (заключение КУЭК, заявление от родителей, договор с родителями,  характеристика на ученика, социальный паспорт учащегося, индивидуальный план развития учащихся, материал по диагностике и коррекции знаний учащихся с учетом индивидуальных особенностей детей с ОВЗ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детьми с ограниченными возможностями здоровья велась на достаточном уровне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конец 2017 – 2018 учебного года учащиеся показали результа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Лопатин Артем: алгебра – «3», геометрия – «3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колаев Денис: алгебра – «4», геометрия – «4»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мченко Диана: алгебра – «4», геометрия – «4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учителей математики ШМО со слабоуспевающими и неуспевающими учащимис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азработанным планом работы со слабоуспевающим учащимися, в сентябре 2016 года, для выявления слабоуспевающих и неуспевающих учащихся, учителями математики проводилась входная диагностика по основным разделам учебного материала предыдущих лет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ли </w:t>
      </w:r>
      <w:r>
        <w:rPr>
          <w:sz w:val="28"/>
          <w:szCs w:val="28"/>
        </w:rPr>
        <w:t xml:space="preserve">составлены списки слабоуспевающих учащихся.  Проходили собеседования с классными руководителями по поводу выяснения причины отставания слабоуспевающих и неуспевающих учащихся. </w:t>
      </w:r>
      <w:r>
        <w:rPr>
          <w:color w:val="000000"/>
          <w:sz w:val="28"/>
          <w:szCs w:val="28"/>
        </w:rPr>
        <w:t xml:space="preserve"> Учителями были р</w:t>
      </w:r>
      <w:r>
        <w:rPr>
          <w:sz w:val="28"/>
          <w:szCs w:val="28"/>
        </w:rPr>
        <w:t xml:space="preserve">азработаны планы индивидуальной работы с данной категорией детей, составлены графики индивидуальных занятий со слабоуспевающими учащимися, велся обязательный тематический учет знаний слабоуспевающих и неуспевающих учащихся класса. Учащимися велись дополнительные тетради для выполнения упражнений, отработки навыков решения тестовых за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существлялся дифференцированный подход в обучении: разноуровневые тесты для самостоятельной работы, дифференцированное по сложности домашнее задание, различные виды опроса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квидация пробелов в знаниях проходила и на организованных учителями дополнительных занятий с учащими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ледующий 2018-2019 учебный год продолжить работу по выявлению  и ликвидации пробелов в знаниях слабоуспевающих и неуспевающих учащихс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дготовке учащихся к РПР и ВПР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 предметниками был составлен индивидуальный план подготовки учащихся к РПР и ВПР. На заседаниях ШМО  учителя предметники были ознакомлены с результатами и анализом РПР и ВПР.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ледующ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ПР по математике 5 класс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</w:tblGrid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ПР 2017/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-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буче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  <w:t>Анализ РПР по математике 6 класс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851"/>
        <w:gridCol w:w="708"/>
        <w:gridCol w:w="851"/>
        <w:gridCol w:w="850"/>
        <w:gridCol w:w="1276"/>
        <w:gridCol w:w="1418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/ пис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ПР по математике 9класс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835"/>
      </w:tblGrid>
      <w:tr>
        <w:trPr>
          <w:trHeight w:val="5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ПР 2017/18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-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бучен </w:t>
            </w:r>
          </w:p>
        </w:tc>
      </w:tr>
      <w:tr>
        <w:trPr>
          <w:trHeight w:val="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б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</w:tbl>
    <w:p>
      <w:pPr>
        <w:pStyle w:val="Normal"/>
        <w:jc w:val="center"/>
        <w:rPr/>
      </w:pPr>
      <w:r>
        <w:rPr/>
        <w:t>Анализ РПР по математике  в 7  класса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0"/>
        <w:gridCol w:w="616"/>
        <w:gridCol w:w="725"/>
        <w:gridCol w:w="725"/>
        <w:gridCol w:w="779"/>
        <w:gridCol w:w="1245"/>
        <w:gridCol w:w="1532"/>
        <w:gridCol w:w="113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уч-ся/ писа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% ка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% 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/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/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/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/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center"/>
        <w:rPr/>
      </w:pPr>
      <w:r>
        <w:rPr/>
        <w:t>Анализ РПР  по математике в 8 классах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8"/>
        <w:gridCol w:w="966"/>
        <w:gridCol w:w="1024"/>
        <w:gridCol w:w="973"/>
        <w:gridCol w:w="961"/>
        <w:gridCol w:w="1354"/>
        <w:gridCol w:w="174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/ писа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бучен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/>
      </w:pPr>
      <w:r>
        <w:rPr/>
        <w:t>Анализ ВПР по математике 6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04"/>
        <w:gridCol w:w="947"/>
        <w:gridCol w:w="947"/>
        <w:gridCol w:w="956"/>
        <w:gridCol w:w="956"/>
        <w:gridCol w:w="1410"/>
        <w:gridCol w:w="174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уч-ся/ писа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бученно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>Анализ ВПР по математике 5 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04"/>
        <w:gridCol w:w="947"/>
        <w:gridCol w:w="947"/>
        <w:gridCol w:w="956"/>
        <w:gridCol w:w="956"/>
        <w:gridCol w:w="1410"/>
        <w:gridCol w:w="174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/ писа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бученно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/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Анализ РПР по математике 10</w:t>
      </w:r>
      <w:r>
        <w:rPr/>
        <w:t xml:space="preserve">  класс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04"/>
        <w:gridCol w:w="947"/>
        <w:gridCol w:w="947"/>
        <w:gridCol w:w="956"/>
        <w:gridCol w:w="956"/>
        <w:gridCol w:w="1410"/>
        <w:gridCol w:w="174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/ писа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бученно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одготовке учащихся 9 – х и 11 – х класс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-2018 учебного года учителями математ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учащихся к государственной итоговой аттестации велась целенаправленно и систематически. На методическом совете был утвержден план-график подготовки школы к ГИ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заседании школьного методического объединения учителей математики (протокол №1 от 28.08.2016г.) был представлен для обсуждения анализ результатов ГИА 2016 – 2017 уч. года. Был составлен и утвержден план работы ШМО учителей математики по подготовке учащихся к государственной (итоговой) аттестации на 2017-2018 учебный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проходило знакомство с проектами документов, регламентирующих структуру и содержание контрольных измерительных материалов единого и основного государственных экзаменов 2017 -2018 года, т.е.  рассматривались методические письма, изучались демоверсии, спецификации и кодификато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17 года были организованы и проведены школьные репетиционные работы в 9 и 11 – х классах в форме ОГЕ и ЕГЭ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м объединением учителей математики были намечены пути устранения пробелов в знаниях учащихся. Учителя математики, работающие в выпускных классах Григорьева Т.А. и Кобзев Д.А., знакомили выпускников 9-х и 11-х классов с демоверсией, кодификатором, спецификацией ОГЭ и ЕГЭ  по математике. Составлен был график дополнительных занятий и бесплатных консульт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ь был посвящен разработке рекомендаций учащимся при сдаче ГИА. Проводился семинар – практикум для учителей математики по решению задач ОГЭ. Рассматривались задания части №2: Безроднова И.М. – решение алгебраических уравнений, Денисова Н.В. – решение текстовых задач на составление дробно-рациональных уравнений, Кобзев Д.А. – построение графика функции и нахождение параметра, Григорьева Т.А. – решение геометрических задач( доказательного характера), решение геометрических задач второй части(вычислительного  характера)- Сулименко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 2018 года было проведено тематическое заседание (протокол № 3 о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 21. 01. 2018 г) «Система работы учителей математики по обеспечению качественной подготовки учащихся к государственной итоговой аттестации», где учителя предметники были ознакомлены с результатами и анализом работ 9 и 11 классов, были намечены пути устранения пробелов в знаниях учащихся. Заслушали учителя математики Сулименко М.М. с докладом «Зачетная система на уроках математики». Учитель математики Безроднова  И.М.поделилась опытом подготовки учащихся к РПР и ВПР, а учитель математики Григорьева Т.А. поделилась опытом подготовки учащихся к ГИА.</w:t>
      </w:r>
    </w:p>
    <w:p>
      <w:pPr>
        <w:pStyle w:val="Normal"/>
        <w:rPr/>
      </w:pPr>
      <w:r>
        <w:rPr>
          <w:sz w:val="28"/>
          <w:szCs w:val="28"/>
        </w:rPr>
        <w:t xml:space="preserve">В январе проходил практикум по решению задач ЕГЭ 2018 (часть 1): Кобзев Д.А. – решение задач по теории вероятностей, Безроднова И.М. – решение текстовых задач, Денисова Н.В. – решение задач физического характера,  Сулименко М.М. -  решение стереометрических задач по геометрии, Григорьева Т.А. – решение задач на применение производной к исследованию фун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8 года проходил семинар – практикум по решению задач 2 части ЕГЭ учителями математики: Григорьева Т.А. – Геометрические задачи на отыскание угла или расстояния, Кобзев Д.А. – Решение логарифмических неравенств. Метод рационализ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8 года были организованы и проведены районные репетиционные работы в 9 и 11 – х классах в форме ОГЕ и ЕГЭ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вертом заседании (протокол №4 от 04.04.2018г).учителям школьно МО  были представлены  результаты и анализ репетиционных работ. Были намечены пути по устранению пробелов в знаниях уча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а нормативно-правовая база ЕГЭ и ОГЭ, где собраны все документы различных уровней управления образова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ах оформлены стенды по подготовке к итоговой аттес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уделяли внимание разбору различных вариантов тестовых заданий на уроках, дополнительных индивидуальных занятиях. В ходе подготовки учащихся к итоговой аттестации проводились контрольные и самостоятельные работы, позволяющие адаптировать обучающихся в условиях использования тестовой методики контроля зн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ые упражнения включали задания из 1 части с кратким ответом, после изучения нового материала давалась подборка заданий из материалов ОГЭ и ЕГЭ по данной теме. Осуществлялось учителями использование индивидуальных заданий с обучающими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процессе деятельности  по подготовке учащихся к аттестации занимал мониторинг учебных достижений выпускников по предмету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ся инструктаж по заполнению бланков перед каждой школьной и районной диагностическими работ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ось постоянное информирование учащихся 11 и 9 классов и их родителей по вопросам подготовки к аттестации. Подготовка к государственной (итоговой) аттестации за курс основного общего и среднего (полного) образования со стороны учителей проводилась на достаточном уровне, создавались все условия для подготовки учащихся к итоговой аттест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и анализ результатов ОГЭ и ЕГЭ 2018 (см. Приложение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боты школьного методического объединения показал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ланированный план работы выполнен</w:t>
      </w:r>
      <w:r>
        <w:rPr>
          <w:rFonts w:cs="Times New Roman" w:ascii="Times New Roman" w:hAnsi="Times New Roman"/>
          <w:sz w:val="28"/>
          <w:szCs w:val="28"/>
        </w:rPr>
        <w:t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Результаты анкетирования свидетельствуют о том, что учителя удовлетворены условиями работы ШМО, работа ШМО способствует совершенствованию и профессиональному рост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имеющимися положительными тенденциями в методической работе педагогического коллектива имеются и определенные недостатки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мотивация обучения учащихся в классах: 5А,6А,7Б,7В, 7Г, 8В, 8Г, 9Б, 9В, 10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а работа учителей по орган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 с одаренными учащимися, так как только в одной параллели есть победитель на районном этапе Всероссийской олимпиады по математике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едостаточная работа по обобщению и применению передового педагогического опыт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участие в конкурсах профессионального мастерств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результаты государственной итоговой аттестации уча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боты в 2017 – 2018 учебном году позволяют признать деятельность школьного методического объединения учителей  математики «удовлетворительно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сказанное, на 2018-2019 учебный год определены следующие задачи: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мастерство (профессиональную компетентность) учителей математики через самообразование, обмен опытом, посещение и участие в различных методических мероприятиях, конкурсах, конференциях и т.д.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методы обучения и воспитания, способствующие развитию и поддержанию у учащихся стремления к успеху; 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качество подготовки обучающихся по математике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потребности к изучению математики, раскрытие творческого потенциала ученика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редоточить основные усилия ШМО на создании базы знаний у учащихся  9-х и 11-го классов для успешной сдачи ОГЭ и ЕГЭ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текущего контроля успеваемости и промежуточной аттестации для обеспечения объективности оценивания уровня подготовки учащихся.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общеучебные умения и навыки учащихся с учетом их индивидуальных способностей, активизировать работу со слабоуспевающими учащимися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ить основные усилия ШМО по работе с одаренными детьми и наиболее подготовленными учащимися через конкурсы, олимпиады, научно – практические конференции; вести мониторинг достиж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i w:val="false"/>
        <w:b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Msoins">
    <w:name w:val="msoin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C4">
    <w:name w:val="c4"/>
    <w:basedOn w:val="Style12"/>
    <w:qFormat/>
    <w:rPr>
      <w:rFonts w:cs="Times New Roman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w w:val="90"/>
      <w:sz w:val="28"/>
      <w:szCs w:val="28"/>
    </w:rPr>
  </w:style>
  <w:style w:type="paragraph" w:styleId="C43">
    <w:name w:val="c4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pedsovet.s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7:00Z</dcterms:created>
  <dc:creator>Admin</dc:creator>
  <dc:description/>
  <cp:keywords/>
  <dc:language>en-US</dc:language>
  <cp:lastModifiedBy>Слава</cp:lastModifiedBy>
  <cp:lastPrinted>2017-09-10T14:15:00Z</cp:lastPrinted>
  <dcterms:modified xsi:type="dcterms:W3CDTF">2018-09-16T12:55:00Z</dcterms:modified>
  <cp:revision>24</cp:revision>
  <dc:subject/>
  <dc:title>Анализ работы методического объединения учителей математики и информатики за 2011-2012 учебный год</dc:title>
</cp:coreProperties>
</file>