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ОШ №6 с. Солдато-Александровского Советского район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ой грамот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ответственного за проведение работы по финансовой грамотности в школе     Денисова Г.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личие приказа о назначение ответственного за проведение работы по финансовой грамотности в школе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ичие плана работы по финансовой грамотности в школе: </w:t>
      </w:r>
    </w:p>
    <w:p>
      <w:pPr>
        <w:pStyle w:val="Normal"/>
        <w:spacing w:before="0" w:after="0"/>
        <w:rPr/>
      </w:pPr>
      <w:r>
        <w:rPr/>
        <w:t>4. Прохождение курсов по финансовой грамотно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8"/>
        <w:gridCol w:w="4096"/>
        <w:gridCol w:w="1559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ур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ева Анна Георги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алина Леонидо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23 ноября 2018г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ая грамотность в обществозна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ХИГ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ча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8г,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инансовой грамотности обучающихс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интерактивных технологий и цифр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ресурсов» (продвинутый уровень) Москва РАНХИГ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 по 06.08 2020г,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ая грамотность в истор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5.10 по 10.10. 2020г,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ева Элина Мусаевна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3 по 31.03.17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учение основ финансовой грамотно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рамках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едметы, класс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рамках внеурочной деятельности  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звания кружков,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факультативах, элективных курсах «</w:t>
      </w:r>
      <w:r>
        <w:rPr>
          <w:rFonts w:cs="Times New Roman" w:ascii="Times New Roman" w:hAnsi="Times New Roman"/>
          <w:b/>
          <w:sz w:val="24"/>
          <w:szCs w:val="24"/>
        </w:rPr>
        <w:t>основы финансовой грамотности» 2- 4е, 7й – 0,5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звания,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роприятия с учащимися: 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56"/>
        <w:gridCol w:w="1346"/>
        <w:gridCol w:w="3777"/>
        <w:gridCol w:w="35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9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играем в банк»,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узнали что такое банк, для чего он нужен, функц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правляемся в поход. Расчёт бюджета. Мероприятие по груп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Умения распределять средств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е классы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– «Давайте дружить с финан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енег, умения распоряжаться и экономи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– «Учись считать деньги по взрослому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о вкладах, кредитах, накопления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мероприятиях, рекомендованных МО С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8"/>
        <w:gridCol w:w="1928"/>
        <w:gridCol w:w="1917"/>
        <w:gridCol w:w="1877"/>
        <w:gridCol w:w="14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 учащего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урока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грамо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2.02.202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, 10а, 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Г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Финансовое образование: опыт, инновации,</w:t>
            </w:r>
          </w:p>
          <w:p>
            <w:pPr>
              <w:pStyle w:val="Default"/>
              <w:rPr/>
            </w:pPr>
            <w:r>
              <w:rPr/>
              <w:t>новые возмож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береж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ном состязании Первого (отборочного) заочного этапа Всероссийской олимпиады по финансовой грамо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11 класс: Гришина А., Пыльцына М., Денисова А., Бояринцева П., Пахомова 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 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 Всероссийской онлайн-олимпиаде по финансовой грамотности для учащихся 5-11-х клас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XIV «Всероссийской олимпиаде  по финансовой грамотности, финансовому рынку и защите прав потребителей финансовых услу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: Гришина А., Пыльцына М., Денисова А., Бояринцева П., Пахомова 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I межрегиональном конкурсе  «Учимся финансовой грамоте на ошибках и успехах литературных герое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 : Чернецкая М., Денежко А., Борозенец С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ст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инвали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курсе сценариев «Финансовые истории» «Финансовая сказ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: Чернецкая М., Денежко А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деля финанс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и молодежи 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тором всероссийском онлайн-зачете по финансовой грамот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.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в, 11-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Г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уроках по финанс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детей-инвали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9:00Z</dcterms:created>
  <dc:creator>Любовь</dc:creator>
  <dc:description/>
  <dc:language>en-US</dc:language>
  <cp:lastModifiedBy>1</cp:lastModifiedBy>
  <dcterms:modified xsi:type="dcterms:W3CDTF">2021-07-27T14:29:00Z</dcterms:modified>
  <cp:revision>2</cp:revision>
  <dc:subject/>
  <dc:title/>
</cp:coreProperties>
</file>